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544830</wp:posOffset>
                </wp:positionV>
                <wp:extent cx="6285865" cy="109664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96560"/>
                          <a:chOff x="0" y="0"/>
                          <a:chExt cx="628596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893520"/>
                            <a:ext cx="1085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5pt;margin-top:-42.9pt;width:494.95pt;height:86.4pt" coordorigin="10,-858" coordsize="9899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;top:-858;width:9898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1;top:549;width:170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1.01.2020</w:t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  <w:u w:val="single"/>
        </w:rPr>
        <w:t>№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еречни </w:t>
        <w:br/>
        <w:t xml:space="preserve">должностных лиц территориальных </w:t>
        <w:br/>
        <w:t xml:space="preserve">органов администрации города </w:t>
        <w:br/>
        <w:t xml:space="preserve">Перми, уполномоченных </w:t>
        <w:br/>
        <w:t xml:space="preserve">составлять протоколы </w:t>
        <w:br/>
        <w:t xml:space="preserve">об административных </w:t>
        <w:br/>
        <w:t xml:space="preserve">правонарушениях, утвержденные </w:t>
        <w:br/>
        <w:t xml:space="preserve">постановлением администрации </w:t>
        <w:br/>
        <w:t>города Перми от 28.05.2015 № 31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аконом Пермского края от 06 апреля 2015 г. № 460-ПК </w:t>
        <w:br/>
        <w:t>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нести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28 мая 2015 г. № 316 (в ред. от 25.03.2016 № 203, от 09.12.2016 № 1095, </w:t>
        <w:br/>
        <w:t xml:space="preserve">от 09.06.2018 № 377, от 11.09.2018 № 589, от 17.12.2018 № 991, от 14.03.2019 </w:t>
        <w:br/>
        <w:t>№ 159, от 23.05.2019 № 204, от 08.10.2019 № 652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 строку 1 изложить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0"/>
        <w:gridCol w:w="381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6.1, 6.3, 6.4, 6.5, 6.6, 6.7, 6.9, 6.10, 6.11, 6.15, 7.2, 7.5, 7.8, 9.1, 9.2, 9.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строку 5 изложить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7"/>
        <w:gridCol w:w="23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сектора потребительского рынка администрации района города Перми, главные специалисты сектора потребительского рынка администрации района города Перми, ведущий специалист сектора потребительского рынка администрации района города Пер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7, 6.10, 6.15, 9.1, 9.2, 9.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>№ 159, от 23.05.2019 № 204, от 08.10.2019 № 652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строку 1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3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, 6.3, 6.4, 6.5, 6.6, 6.7, 6.9, 6.10, 6.11, 6.15, 7.2, 7.5, 7.8, 9.1, 9.2, 9.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 строку 6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1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.7, 6.10, 6.15, 9.1, 9.2, 9.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773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8:00Z</dcterms:created>
  <dc:creator>Сергей</dc:creator>
  <dc:description/>
  <dc:language>en-US</dc:language>
  <cp:lastModifiedBy>Самохвалова Елена Владимировна</cp:lastModifiedBy>
  <cp:lastPrinted>2020-01-22T09:07:00Z</cp:lastPrinted>
  <dcterms:modified xsi:type="dcterms:W3CDTF">2020-01-22T04:08:00Z</dcterms:modified>
  <cp:revision>2</cp:revision>
  <dc:subject/>
  <dc:title/>
</cp:coreProperties>
</file>