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утверждении проекта </w:t>
        <w:br/>
        <w:t xml:space="preserve">межевания территории, </w:t>
        <w:br/>
        <w:t xml:space="preserve">ограниченной ул. Кронштадтской, 29, </w:t>
        <w:br/>
        <w:t xml:space="preserve">ул. Кронштадтской, ул. Рабочей </w:t>
        <w:br/>
        <w:t>в Дзержинском районе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8, 41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по вопросам градостроительной деятельно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9 г. №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-дпт, заключени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вопросам градостроительной деятельно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9 г. №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-дпт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роект межевания территории, ограниченной </w:t>
        <w:br/>
        <w:t>ул. Кронштадтской, 29, ул. Кронштадтской, ул. Рабочей в Дзержинском районе города Перми» (далее – проект межевания территор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межевания территории части микрорайона Данилиха-1 в жилом районе Данилиха Дзержинского района города Перми, утвержденный постановлением администрации города Перми от 11 мая 2007 г. № 161 «Об утверждении проекта межевания части микрорайона Данилиха-1 в жилом районе Данилиха Дзержинского района города Перми», в части проекта межевания территории, ограниченной ул. Кронштадтской, 29, ул. Кронштадтской, ул. Рабочей в Дзержинском районе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ланировки территории и проект межевания территории по ул. Рабочей ул. Нытвенской в Дзержинском и Индустриальном районах города Перми, утвержденные постановлением администрации города Перми от 06 марта 2014 г. № 152 «Об утверждении документации по планировке территории по ул. Рабочей, ул. Нытвенской в Дзержинском и Индустриальном районах города Перми», в части проекта межевания территории, ограниченной ул. Кронштадтской, 29, </w:t>
        <w:br/>
        <w:t>ул. Кронштадтской, ул. Рабочей в Дзержинском районе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 2 и проект межевания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, утвержденные постановлением администрации города Перми от 20 мая 2015 г. № 291 «Об утверждении документации по планировке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» в части проекта межевания территории, ограниченной ул. Кронштадтской, 29, ул. Кронштадтской, ул. Рабочей в Дзержинск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01.2020 № 5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ЖЕ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ограниченной ул. Кронштадтской, 29, ул. Кронштадтской, </w:t>
        <w:br/>
        <w:t>ул. Рабочей в Дзерж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ных реш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ектом межевания территории предлагается установить и выделить красными линиями элементы планировочной структуры с учетом существующего землепользования, положений Генерального плана города Перми, </w:t>
      </w:r>
      <w:r>
        <w:rPr>
          <w:sz w:val="28"/>
          <w:szCs w:val="28"/>
        </w:rPr>
        <w:t xml:space="preserve">утвержденного решением Пермской городской Думы от 17 декабря 2010 г. № 205 </w:t>
      </w:r>
      <w:r>
        <w:rPr>
          <w:spacing w:val="2"/>
          <w:sz w:val="28"/>
          <w:szCs w:val="28"/>
          <w:shd w:fill="FFFFFF" w:val="clear"/>
        </w:rPr>
        <w:t>(далее – Генеральный план города Перми),</w:t>
      </w:r>
      <w:r>
        <w:rPr>
          <w:bCs/>
          <w:sz w:val="28"/>
          <w:szCs w:val="28"/>
        </w:rPr>
        <w:t xml:space="preserve"> в части развития улично-дорожной сети, с учетом документации по планировке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, </w:t>
      </w:r>
      <w:r>
        <w:rPr>
          <w:sz w:val="28"/>
          <w:szCs w:val="28"/>
        </w:rPr>
        <w:t xml:space="preserve">утвержденной постановлением администрации города Перми </w:t>
      </w:r>
      <w:r>
        <w:rPr>
          <w:bCs/>
          <w:sz w:val="28"/>
          <w:szCs w:val="28"/>
        </w:rPr>
        <w:t xml:space="preserve">от 20 мая 2015 г. № 291 (далее – документация по планировке территории 2), и проекта межевания территории, ограниченной ул. Кронштадтской, шоссе Космонавтов в Дзержинском районе города Перми, утвержденного постановлением администрации города Перми от 07 декабря 2018 г. № 960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С целью установления замкнутого элемента планировочной структуры – условного квартала 1 проектом межевания территории предусматривается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установление красных линий для отделения элемента планировочной структуры – условного квартала 1 от территорий общего пользования, существующих </w:t>
        <w:br/>
        <w:t xml:space="preserve">и планируемых в соответствии с Генеральным планом города Перми, проездов </w:t>
        <w:br/>
        <w:t>и улиц. При э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а поперечного профиля существующего проезда между условными кварталами 1 и 2 установлена с учетом фактического землепользования и составляет от 4,7 до 8,3 м. Ширина поперечного профиля обусловлена необходимостью выделения существующего проезда общего пользования из границ земельного участка с кадастровым номером </w:t>
      </w:r>
      <w:r>
        <w:rPr>
          <w:rFonts w:eastAsia="Calibri"/>
          <w:sz w:val="28"/>
          <w:szCs w:val="28"/>
        </w:rPr>
        <w:t>59:01:4410223:</w:t>
      </w:r>
      <w:r>
        <w:rPr>
          <w:sz w:val="28"/>
          <w:szCs w:val="28"/>
        </w:rPr>
        <w:t xml:space="preserve">1932, находящегося в частной собственности, а также с учетом ширины участка городских земель между ранее образованными и находящимися в частной собственности земельными участками </w:t>
        <w:br/>
        <w:t>с кадастровыми номерами 59:01:4410223:77 и 59:01:4410223:41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поперечного профиля планируемой квартальной улицы между условными кварталами 1 и 3 устанавливается по фактическому землепользованию с учетом ширины участка городских земель между ранее образованными и находящимися в частной собственности земельными участками с кадастровыми номерами 59:01:4410223:2 и 59:01:4410223:16 и составляет от 7,8 до 14,6 м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частичная отмена красных линий, установленных в составе документации по планировке территории 2, на отрезке между условными кварталами 1 и 2. Ширина поперечного профиля ул. Кронштадтской не изменяется.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нии регулирования застройки совпадают с красными линиям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евание территории предлагается выполнить в 2 этап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выполнить образование земельных участков № 1, 2, 3, 4 путем раздела земельного участка с кадастровым номером 59:01:4410223:1932 </w:t>
        <w:br/>
        <w:t>и образовать земельный участок № 5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На втором этапе выполнить перераспределение границ образуемого на первом этапе земельного участка № 1 и земельного участка, находящегося в муниципальной собственности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ервый этап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образовать земельный участок № 1 путем раздела земельного участка с кадастровым номером 59:01:4410223:1932, находящегося в частной собственности, с учетом красных линий, ранее установленных документацией по планировке территории 2, красных линий, утверждаемых данным проектом межевания территории. Проектом межевания территории вид разрешенного использования </w:t>
        <w:br/>
        <w:t>для данного земельного участка не устанавливает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ируемая площадь образуемого земельного участка № 1 составит 3230,5 кв. м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образовать земельный участок № 2 путем раздела земельного участка с кадастровым номером 59:01:4410223:1932, находящегося в частной собственности, с учетом красных линий, утверждаемых данным проектом межевания территории, а также границ ранее образованных земельных участков с кадастровыми номерами 59:01:4410223:10 и 59:01:4410223:41. Проектом межевания территории вид разрешенного использования для данного земельного участка не устанавливает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ируемая площадь земельного участка № 2 составит 74,2 кв. м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образовать земельный участок № 3 путем раздела земельного участка с кадастровым номером 59:01:4410223:1932, находящегося в частной собственности, с учетом красных линий, ранее установленных документацией по планировке территории 2, красных линий, утверждаемых данным проектом межевания территории. Земельный участок образуется с передачей его в муниципальную собственность под территории общего пользования для размещения линейных объектов транспортной и инженерной инфраструктур. Проектируемая площадь земельного участка № 3 составит 89,4 кв. м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образовать земельный участок № 4 путем раздела земельного участка с кадастровым номером 59:01:4410223:1932, находящегося в частной собственности, с целью приведения его границ в соответствие с установленными документацией по планировке территории 2 красными линиями ул. Кронштадтской. Земельный участок образуется с передачей его в муниципальную собственность под территории общего пользования для размещения линейных объектов транспортной и инженерной инфраструктур. Проектируемая площадь земельного участка № 3 составит 114,9 кв. м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образовать земельный участок № 5 из земель, находящихся в муниципальной собственности, с учетом красных линий, утверждаемых данным проектом межевания территории, под территории общего пользования для размещения линейных объектов транспортной и инженерной инфраструктур. Проектируемая площадь земельного участка № 4 составит 2981,8 кв. м.</w:t>
      </w:r>
    </w:p>
    <w:p>
      <w:pPr>
        <w:pStyle w:val="Normal"/>
        <w:keepNext w:val="tru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образовать земельный участок № 6 в соответствии со статьей 39.28 Земельного кодекса Российской Федерации путем перераспределения образуемого </w:t>
        <w:br/>
        <w:t xml:space="preserve">на первом этапе земельного участка № 1 площадью 3230,5 кв. м, находящегося </w:t>
        <w:br/>
        <w:t xml:space="preserve">в частной собственности, и земельного участка площадью 84,6 кв. м, находящегося в муниципальной собственности, с учетом красных линий, ранее установленных документацией по планировке территории 2, красных линий, утверждаемых данным проектом межевания территории, а также границ ранее образованных земельных участков с кадастровыми номерами 59:01:4410223:11, 59:01:4410223:77, 59:01:4410223:78 с целью устранения вкрапливания муниципальных земель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расположение и площадь земельного участка, находящегося в муниципальной собственности, за счет которого перераспределяются границы земельного участка № 1, не позволяют образовать из него самостоятельный земельный участок для формирования его на торги с целью размещения объектов капитального строительства. Данный земельный участок не имеет доступа (подъезда, прохода) с земель общего пользования, возможность обеспечить доступ отсутствует, что противоречит требованиям статьи 13 Правил землепользования и застройки города Перми, </w:t>
      </w:r>
      <w:r>
        <w:rPr>
          <w:spacing w:val="2"/>
          <w:sz w:val="28"/>
          <w:szCs w:val="28"/>
          <w:shd w:fill="FFFFFF" w:val="clear"/>
        </w:rPr>
        <w:t xml:space="preserve">утвержденных </w:t>
      </w:r>
      <w:r>
        <w:rPr>
          <w:sz w:val="28"/>
          <w:szCs w:val="28"/>
        </w:rPr>
        <w:t xml:space="preserve">Решением Пермской городской Думы от 26 июня 2007 г. № 143 </w:t>
      </w:r>
      <w:r>
        <w:rPr>
          <w:spacing w:val="2"/>
          <w:sz w:val="28"/>
          <w:szCs w:val="28"/>
          <w:shd w:fill="FFFFFF" w:val="clear"/>
        </w:rPr>
        <w:t>(далее – ПЗЗ)</w:t>
      </w:r>
      <w:r>
        <w:rPr>
          <w:sz w:val="28"/>
          <w:szCs w:val="28"/>
        </w:rPr>
        <w:t>. В соответствии с градостроительным регламентом территориальной зоны ПК-5 ПЗЗ</w:t>
      </w:r>
      <w:r>
        <w:rPr>
          <w:spacing w:val="2"/>
          <w:sz w:val="28"/>
          <w:szCs w:val="28"/>
          <w:shd w:fill="FFFFFF" w:val="clear"/>
        </w:rPr>
        <w:t xml:space="preserve"> в основных видах разрешенного использования земельных участков предусмотрены объекты капитального строительства, размещение которых потребует земельного участка площадью не менее 210 кв. м. Минимальная площадь земельного участка определена согласно таблице Г.1 приложения Г СП 42.13330.2016 «Свод правил. Градостроительство. Планировка и застройка городских и сельских поселений. Актуализированная редакция СНиП 2.07.01-89*» для складских объектов продовольственных товаров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Площадь образуемого земельного участка № 6 не превышает максимальный размер земельного участка для всех видов разрешенного использования земельных участков для территориальной зоны ПК-5 ПЗЗ (10000000 кв. м)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территории вид разрешенного использования для данного земельного участка не устанавливает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ируемая площадь образуемого земельного участка № 6 составит 3315,1 кв.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 прочих земельных участков в границах проектирования, прошедших государственный кадастровый учет, остаются без изменени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разуемых настоящим проектом межевания территории земельных участков требуется постановка на государственный кадастровый учет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561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оектные решения не противоречат положениям Градостроительного кодекса Российской Федерации, Земельного кодекса Российской Федерации, Генерального плана города Перми, ПЗЗ и ранее утвержденной и действующей документации по планировке территории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2986385" cy="91706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6385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23811" w:h="16838"/>
          <w:pgMar w:left="1418" w:right="567" w:gutter="0" w:header="5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5450</wp:posOffset>
            </wp:positionH>
            <wp:positionV relativeFrom="margin">
              <wp:posOffset>-24765</wp:posOffset>
            </wp:positionV>
            <wp:extent cx="12986385" cy="91706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6385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23811" w:h="16838"/>
          <w:pgMar w:left="1418" w:right="567" w:gutter="0" w:header="5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98170</wp:posOffset>
            </wp:positionH>
            <wp:positionV relativeFrom="margin">
              <wp:posOffset>26670</wp:posOffset>
            </wp:positionV>
            <wp:extent cx="12992735" cy="91713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73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23811" w:h="16838"/>
          <w:pgMar w:left="1418" w:right="567" w:gutter="0" w:header="5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2992735" cy="917130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73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23811" w:h="16838"/>
          <w:pgMar w:left="1418" w:right="567" w:gutter="0" w:header="5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exact" w:line="240" w:before="0" w:after="240"/>
        <w:jc w:val="center"/>
        <w:rPr/>
      </w:pPr>
      <w:r>
        <w:rPr/>
        <w:t>Экспликация образуемых и изменяемых земельных участков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"/>
        <w:gridCol w:w="3235"/>
        <w:gridCol w:w="2532"/>
        <w:gridCol w:w="1828"/>
        <w:gridCol w:w="2251"/>
        <w:gridCol w:w="4669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земельного участка (местоположение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епользователь (правообладатель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 по документам, кв. 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образуемых и изменяемых земельных участков и их частей, кв. м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"/>
        <w:gridCol w:w="3235"/>
        <w:gridCol w:w="2532"/>
        <w:gridCol w:w="1828"/>
        <w:gridCol w:w="2251"/>
        <w:gridCol w:w="4669"/>
      </w:tblGrid>
      <w:tr>
        <w:trPr>
          <w:tblHeader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этап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Дзержинский район, ул. Кронштадтска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м Лев Харитонович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зрешенного использования проектом межевания территории не устанавливается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Дзержинский район, ул. Кронштадтска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м Лев Харитонович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проектом межевания территории не устанавливается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Дзержинский район, ул. Кронштадтска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 город Пермь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ритория общего пользования для размещения линейных объектов транспортной </w:t>
              <w:br/>
              <w:t>и инженерной инфраструктур</w:t>
            </w:r>
            <w:bookmarkStart w:id="0" w:name="_GoBack"/>
            <w:bookmarkEnd w:id="0"/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Дзержинский район, ул. Кронштадтска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 город Пермь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ритория общего пользования для размещения линейных объектов транспортной </w:t>
              <w:br/>
              <w:t>и инженерной инфраструктур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Дзержинский район, ул. Кронштадтска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 город Перм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81,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общего пользования для размещения линейных объектов транспортной </w:t>
              <w:br/>
              <w:t>и инженерной инфраструктур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этап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Дзержинский район, ул. Кронштадтска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м Лев Харитонови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15,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зрешенного использования проектом межевания территории не устанавливается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418" w:right="567" w:gutter="0" w:header="563" w:top="1134" w:footer="720" w:bottom="1134"/>
      <w:pgNumType w:start="8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6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2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648"/>
      </w:pPr>
      <w:rPr>
        <w:b w:val="false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sz w:val="22"/>
      <w:szCs w:val="20"/>
    </w:rPr>
  </w:style>
  <w:style w:type="character" w:styleId="WW8Num16z0">
    <w:name w:val="WW8Num16z0"/>
    <w:qFormat/>
    <w:rPr/>
  </w:style>
  <w:style w:type="character" w:styleId="WW8Num17z3">
    <w:name w:val="WW8Num17z3"/>
    <w:qFormat/>
    <w:rPr>
      <w:b w:val="false"/>
      <w:lang w:val="ru-RU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Абзац списка7 Знак"/>
    <w:qFormat/>
    <w:rPr>
      <w:sz w:val="24"/>
      <w:szCs w:val="24"/>
      <w:lang w:val="en-US"/>
    </w:rPr>
  </w:style>
  <w:style w:type="character" w:styleId="Style16">
    <w:name w:val="заголовок Знак"/>
    <w:qFormat/>
    <w:rPr>
      <w:b/>
      <w:sz w:val="24"/>
      <w:szCs w:val="24"/>
      <w:lang w:val="en-US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тиль Выделение цветом (красный)"/>
    <w:qFormat/>
    <w:rPr>
      <w:shd w:fill="FF0000" w:val="clear"/>
    </w:rPr>
  </w:style>
  <w:style w:type="character" w:styleId="InternetLink">
    <w:name w:val="Hyperlink"/>
    <w:rPr>
      <w:rFonts w:ascii="Arial" w:hAnsi="Arial" w:cs="Arial"/>
      <w:b w:val="false"/>
      <w:i w:val="false"/>
      <w:color w:val="0000FF"/>
      <w:sz w:val="22"/>
      <w:u w:val="single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71">
    <w:name w:val="Абзац списка7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6">
    <w:name w:val="Абзац списка6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заголовок"/>
    <w:basedOn w:val="71"/>
    <w:qFormat/>
    <w:pPr>
      <w:numPr>
        <w:ilvl w:val="0"/>
        <w:numId w:val="3"/>
      </w:numPr>
      <w:tabs>
        <w:tab w:val="clear" w:pos="720"/>
        <w:tab w:val="left" w:pos="-426" w:leader="none"/>
        <w:tab w:val="left" w:pos="567" w:leader="none"/>
      </w:tabs>
      <w:spacing w:before="120" w:after="120"/>
      <w:ind w:left="7662" w:hanging="432"/>
      <w:jc w:val="both"/>
    </w:pPr>
    <w:rPr>
      <w:b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тиль Текст Основной"/>
    <w:qFormat/>
    <w:pPr>
      <w:widowControl/>
      <w:tabs>
        <w:tab w:val="clear" w:pos="720"/>
        <w:tab w:val="left" w:pos="993" w:leader="none"/>
      </w:tabs>
      <w:bidi w:val="0"/>
      <w:spacing w:lineRule="auto" w:line="360"/>
      <w:ind w:firstLine="709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">
    <w:name w:val="Стиль Заголовок 1"/>
    <w:qFormat/>
    <w:pPr>
      <w:keepNext w:val="true"/>
      <w:keepLines/>
      <w:pageBreakBefore/>
      <w:widowControl/>
      <w:numPr>
        <w:ilvl w:val="0"/>
        <w:numId w:val="3"/>
      </w:numPr>
      <w:tabs>
        <w:tab w:val="clear" w:pos="720"/>
        <w:tab w:val="left" w:pos="709" w:leader="none"/>
      </w:tabs>
      <w:suppressAutoHyphens w:val="true"/>
      <w:bidi w:val="0"/>
      <w:spacing w:before="220" w:after="220"/>
      <w:ind w:left="709" w:hanging="709"/>
      <w:jc w:val="both"/>
      <w:outlineLvl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Стиль колонтитул нижний"/>
    <w:basedOn w:val="Style25"/>
    <w:qFormat/>
    <w:pPr>
      <w:numPr>
        <w:ilvl w:val="0"/>
        <w:numId w:val="2"/>
      </w:numPr>
      <w:tabs>
        <w:tab w:val="left" w:pos="993" w:leader="none"/>
        <w:tab w:val="right" w:pos="9356" w:leader="none"/>
      </w:tabs>
      <w:spacing w:lineRule="auto" w:line="240"/>
      <w:ind w:left="0" w:hanging="0"/>
      <w:jc w:val="left"/>
    </w:pPr>
    <w:rPr>
      <w:sz w:val="20"/>
    </w:rPr>
  </w:style>
  <w:style w:type="paragraph" w:styleId="Contents1">
    <w:name w:val="TOC 1"/>
    <w:pPr>
      <w:widowControl/>
      <w:numPr>
        <w:ilvl w:val="0"/>
        <w:numId w:val="2"/>
      </w:numPr>
      <w:tabs>
        <w:tab w:val="clear" w:pos="720"/>
        <w:tab w:val="left" w:pos="454" w:leader="none"/>
        <w:tab w:val="right" w:pos="9356" w:leader="none"/>
      </w:tabs>
      <w:bidi w:val="0"/>
      <w:spacing w:before="220" w:after="220"/>
      <w:ind w:left="454" w:right="567" w:hanging="454"/>
    </w:pPr>
    <w:rPr>
      <w:rFonts w:ascii="Arial" w:hAnsi="Arial" w:eastAsia="Calibri" w:cs="Arial"/>
      <w:color w:val="auto"/>
      <w:sz w:val="22"/>
      <w:szCs w:val="22"/>
      <w:lang w:val="ru-RU" w:eastAsia="en-US" w:bidi="ar-SA"/>
    </w:rPr>
  </w:style>
  <w:style w:type="paragraph" w:styleId="Contents4">
    <w:name w:val="TOC 4"/>
    <w:basedOn w:val="Contents1"/>
    <w:pPr>
      <w:numPr>
        <w:ilvl w:val="0"/>
        <w:numId w:val="0"/>
      </w:numPr>
      <w:tabs>
        <w:tab w:val="left" w:pos="454" w:leader="none"/>
        <w:tab w:val="left" w:pos="2155" w:leader="none"/>
        <w:tab w:val="right" w:pos="9356" w:leader="none"/>
      </w:tabs>
      <w:spacing w:lineRule="exact" w:line="240" w:before="0" w:after="0"/>
      <w:ind w:right="-102"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27">
    <w:name w:val="Стиль Таблица Наименование"/>
    <w:basedOn w:val="Style25"/>
    <w:qFormat/>
    <w:pPr/>
    <w:rPr/>
  </w:style>
  <w:style w:type="paragraph" w:styleId="1110">
    <w:name w:val="Стиль Таблица вн 11 1_0"/>
    <w:basedOn w:val="Normal"/>
    <w:qFormat/>
    <w:pPr>
      <w:tabs>
        <w:tab w:val="clear" w:pos="720"/>
        <w:tab w:val="left" w:pos="993" w:leader="none"/>
      </w:tabs>
      <w:jc w:val="both"/>
    </w:pPr>
    <w:rPr>
      <w:rFonts w:ascii="Arial" w:hAnsi="Arial" w:eastAsia="Calibri" w:cs="Arial"/>
      <w:bCs/>
      <w:sz w:val="22"/>
      <w:szCs w:val="22"/>
    </w:rPr>
  </w:style>
  <w:style w:type="paragraph" w:styleId="21">
    <w:name w:val="Стиль Заголовок 2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before="220" w:after="220"/>
      <w:jc w:val="both"/>
      <w:outlineLvl w:val="1"/>
    </w:pPr>
    <w:rPr>
      <w:rFonts w:ascii="Arial" w:hAnsi="Arial" w:eastAsia="Calibri" w:cs="Arial"/>
      <w:b/>
      <w:bCs/>
      <w:color w:val="auto"/>
      <w:sz w:val="22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">
    <w:name w:val="Стиль Заголовок 1 Приложения"/>
    <w:basedOn w:val="1"/>
    <w:qFormat/>
    <w:pPr>
      <w:numPr>
        <w:ilvl w:val="0"/>
        <w:numId w:val="0"/>
      </w:numPr>
      <w:ind w:hanging="0"/>
    </w:pPr>
    <w:rPr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</w:pPr>
    <w:rPr>
      <w:b/>
      <w:bCs/>
      <w:sz w:val="27"/>
      <w:szCs w:val="27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wmf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wmf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28:00Z</dcterms:created>
  <dc:creator>Сергей</dc:creator>
  <dc:description/>
  <dc:language>en-US</dc:language>
  <cp:lastModifiedBy>Самохвалова Елена Владимировна</cp:lastModifiedBy>
  <cp:lastPrinted>2020-01-22T09:27:00Z</cp:lastPrinted>
  <dcterms:modified xsi:type="dcterms:W3CDTF">2020-01-22T04:28:00Z</dcterms:modified>
  <cp:revision>2</cp:revision>
  <dc:subject/>
  <dc:title/>
</cp:coreProperties>
</file>