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56510</wp:posOffset>
                </wp:positionV>
                <wp:extent cx="2835910" cy="15773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устав  муниципального казенного учреждения «Городская коммунальная служба»,  утвержденный распоряжением начальника департамента жилищно-коммунального хозяйства администрации города Перми от 27.02.2019 №СЭД-059-04-01-03-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24.2pt;mso-wrap-distance-left:9.05pt;mso-wrap-distance-right:9.05pt;mso-wrap-distance-top:0pt;mso-wrap-distance-bottom:0pt;margin-top:201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устав  муниципального казенного учреждения «Городская коммунальная служба»,  утвержденный распоряжением начальника департамента жилищно-коммунального хозяйства администрации города Перми от 27.02.2019 №СЭД-059-04-01-03-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решением Пермской городской Думы от 26 июня 2012 № 138 «О создании департамента жилищно-коммунального хозяйства администрации города Перм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казенного учреждения «Городская коммунальная служба», утвержденный распоряжением начальника департамента жилищно-коммунального хозяйства администрации города Перми от 27 февраля 2019 № СЭД-059-04-01-03-3 (ред. от 21.10.2019) </w:t>
      </w:r>
      <w:r>
        <w:rPr>
          <w:bCs/>
          <w:sz w:val="28"/>
          <w:szCs w:val="28"/>
        </w:rPr>
        <w:t>(далее - Устав),</w:t>
      </w:r>
      <w:r>
        <w:rPr>
          <w:sz w:val="28"/>
          <w:szCs w:val="28"/>
        </w:rPr>
        <w:t xml:space="preserve"> изменения изложив в редакции согласно приложению</w:t>
      </w:r>
      <w:r>
        <w:rPr/>
        <w:t xml:space="preserve"> </w:t>
      </w:r>
      <w:r>
        <w:rPr>
          <w:bCs/>
          <w:sz w:val="28"/>
          <w:szCs w:val="28"/>
        </w:rPr>
        <w:t>к настоящему распоря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полномочить директора муниципального казенного учреждения «Городская коммунальная служба» Дернейко Константина Константиновича </w:t>
      </w:r>
      <w:r>
        <w:rPr>
          <w:bCs/>
          <w:sz w:val="28"/>
          <w:szCs w:val="28"/>
        </w:rPr>
        <w:t>обеспечить осуществление необходимых действий по государственной регистрации изменений, вносимых в У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уководителю муниципального казенного учреждения «Городская коммунальная служба» после государственной регистрации изменений, вносимых в Устав, предоставить копию подтверждающего документа о внесении записи в Единый государственный реестр юридических лиц в департамент жилищно-коммунального хозяйства администрации города Перми, департамент имущественных отношений администрации города Перми, департамент финансов администрации города Перми не позднее 7 дней с момента регистрации изменений, </w:t>
      </w:r>
      <w:r>
        <w:rPr>
          <w:bCs/>
          <w:sz w:val="28"/>
          <w:szCs w:val="28"/>
        </w:rPr>
        <w:t>вносимых в У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его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зменения, внесенные в Устав в новой редакции, приобретают силу для третьих лиц с момента их государственной регист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у отраслев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размещение (опубликование) настоящего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распоряж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И. Власов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962" w:hanging="415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547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распоряжением начальника департамента</w:t>
      </w:r>
    </w:p>
    <w:p>
      <w:pPr>
        <w:pStyle w:val="Normal"/>
        <w:widowControl w:val="false"/>
        <w:shd w:fill="FFFFFF" w:val="clear"/>
        <w:autoSpaceDE w:val="false"/>
        <w:ind w:left="4547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shd w:fill="FFFFFF" w:val="clear"/>
        <w:autoSpaceDE w:val="false"/>
        <w:ind w:left="4547" w:hanging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администрации города Перми 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змен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устав муниципального казенного учреждения «Городская коммунальная служба», утвержденный распоряжением начальника департамента жилищно-коммунального хозяйства администрации города Перми от 27.02.2019 «СЭД-059-04-01-03-3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1. Пункт 3.3.6 изложить в следующей редакции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«организация бухгалтерского учета результатов финансово-хозяйственной и иной деятельности, статистического учета и отчетности, и представление в установленные сроки Учредителю и другим органам в соответствии с действующим законодательством и правовыми актами органов местного самоуправления города Перм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а ненадлежащее исполнение обязанностей, должностные лица Учреждения несут ответственность, установленную законодательством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 Пункт 6.1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bCs/>
          <w:sz w:val="28"/>
          <w:szCs w:val="24"/>
        </w:rPr>
        <w:t>«</w:t>
      </w:r>
      <w:r>
        <w:rPr>
          <w:sz w:val="28"/>
          <w:szCs w:val="24"/>
        </w:rPr>
        <w:t>Организация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 бухгалтерского учета, статистической отчетности в порядке, установленном действующим законодательством, предоставление информации к отчету о деятельности в сроки и по формам, установленным Учредителем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Пункт 6.2. признать утратившим силу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4:00Z</dcterms:created>
  <dc:creator>Сергей</dc:creator>
  <dc:description/>
  <dc:language>en-US</dc:language>
  <cp:lastModifiedBy>Падерина Дарья Сергеевна</cp:lastModifiedBy>
  <cp:lastPrinted>2018-05-14T12:02:00Z</cp:lastPrinted>
  <dcterms:modified xsi:type="dcterms:W3CDTF">2020-01-24T10:54:00Z</dcterms:modified>
  <cp:revision>2</cp:revision>
  <dc:subject/>
  <dc:title/>
</cp:coreProperties>
</file>