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84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84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РОГ И БЛАГОУСТРО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5.3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РОГ И БЛАГОУСТРО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2730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2.15pt;width:494.95pt;height:24.55pt" coordorigin="4,4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4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4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4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екращении производства новых </w:t>
        <w:br/>
        <w:t>захоронений на кладбище «Заборн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Пермской городской Думы от 23.09.2003 № 112 «Об утверждении Положения об организации похоронного дела и порядке деятельности муниципальных кладбищ на территории города Перми», постановлением администрации г. Перми от 09.12.2004 № 3691 «О мерах </w:t>
        <w:br/>
        <w:t xml:space="preserve">по реализации решения Пермской городской Думы от 23.09.2003 № 112 </w:t>
        <w:br/>
        <w:t>«Об утверждении Положения об организации похоронного дела и порядке деятельности муниципальных кладбищ на территории города Перми», Уставом Пермского муниципального унитарного предприятия «Ритуальные услуги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мскому муниципальному унитарному предприятию «Ритуальные услуги» прекратить производство новых захоронений умерших, подзахоронений </w:t>
        <w:br/>
        <w:t xml:space="preserve">в могилу (к могиле) ранее умерших супруга, близкого родственника по правилам, установленным постановлением администрации города Перми от 09.12.2004 </w:t>
        <w:br/>
        <w:t xml:space="preserve">№ 3691 «О мерах по реализации решения Пермской городской Думы </w:t>
        <w:br/>
        <w:t>от 23.09.2003 № 112 «Об утверждении Положения об организации похоронного дела и порядке деятельности муниципальных кладбищ на территории города Перми» на кладбище «Заборно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Начальнику отдела садово-паркового хозяйства и объектов ритуального назначения департамента дорог и благоустройства администрации города Перм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(опубликование) настоящего распоряжения на официальном сайте муниципального образования город Пермь в информационно-телекоммуникационной сети Интернет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2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вступает в силу с момента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4. Контроль за исполнением распоряжения возложить на заместителя начальника департамента дорог и благоустройства администрации города Перми </w:t>
      </w:r>
      <w:r>
        <w:rPr>
          <w:sz w:val="28"/>
          <w:szCs w:val="24"/>
        </w:rPr>
        <w:t>по инженерно-техническим вопросам С.И. Красильнико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А.В.Даш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19:00Z</dcterms:created>
  <dc:creator>Сергей</dc:creator>
  <dc:description/>
  <dc:language>en-US</dc:language>
  <cp:lastModifiedBy>Михляева Анна Владимировна</cp:lastModifiedBy>
  <cp:lastPrinted>2018-05-14T12:02:00Z</cp:lastPrinted>
  <dcterms:modified xsi:type="dcterms:W3CDTF">2020-01-23T05:30:00Z</dcterms:modified>
  <cp:revision>3</cp:revision>
  <dc:subject/>
  <dc:title/>
</cp:coreProperties>
</file>