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01.2020               059-22-01-03-8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.01.2020               059-22-01-03-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2313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части проекта планировки территории и части проекта межевания территории, ограниченной ул. Гатчинской,            ул. Энгельса, ул. Боровой                 в Дзержинском районе города Перми, в целях внесения изменений в документацию               по планировке территории, ограниченной ул. Гатчинской,         ул. Энгельса, ул. Боровой                     в Дзержинском районе города Перми, утвержденной постановлением администрации города Перми от 29.09.2015 № 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82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О подготовке части проекта планировки территории и части проекта межевания территории, ограниченной ул. Гатчинской,            ул. Энгельса, ул. Боровой                 в Дзержинском районе города Перми, в целях внесения изменений в документацию               по планировке территории, ограниченной ул. Гатчинской,         ул. Энгельса, ул. Боровой                     в Дзержинском районе города Перми, утвержденной постановлением администрации города Перми от 29.09.2015 № 6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Style w:val="Style19"/>
          <w:i w:val="false"/>
        </w:rPr>
        <w:t xml:space="preserve"> </w:t>
      </w:r>
      <w:r>
        <w:rPr>
          <w:rStyle w:val="Emphasis"/>
          <w:i w:val="false"/>
        </w:rPr>
        <w:t xml:space="preserve">В соответствии со статьями 8, 41, 42, 43, 45, 46, 57 Градостроительного кодекса Российской Федерации, </w:t>
      </w:r>
      <w:r>
        <w:rPr>
          <w:szCs w:val="28"/>
        </w:rPr>
        <w:t xml:space="preserve">на основании заявления </w:t>
      </w:r>
      <w:r>
        <w:rPr>
          <w:rStyle w:val="Defaultdocbaseattributestyle"/>
          <w:szCs w:val="28"/>
        </w:rPr>
        <w:t>акционерного общества «</w:t>
      </w:r>
      <w:r>
        <w:rPr>
          <w:szCs w:val="28"/>
        </w:rPr>
        <w:t>Пермское агентство ипотечного жилищного кредитования</w:t>
      </w:r>
      <w:r>
        <w:rPr>
          <w:rStyle w:val="Defaultdocbaseattributestyle"/>
          <w:szCs w:val="28"/>
        </w:rPr>
        <w:t xml:space="preserve">» </w:t>
      </w:r>
      <w:r>
        <w:rPr>
          <w:szCs w:val="28"/>
        </w:rPr>
        <w:t xml:space="preserve">от 13 января 2020 г. № 21-01-06-154, в целях внесения изменений в документацию по планировке территории (проект планировки и (или) проект межевания территории) </w:t>
        <w:br/>
        <w:t>в соответствии с частью 21 статьи 45 Градостроительного кодекса Российской Фед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Акционерному обществу «Пермское агентство ипотечного жилищного кредитования»  за счет собственных средств осуществить подготовку части проекта планировки территории и части проекта межевания территории, ограниченной ул. Гатчинской, ул. Энгельса, ул. Боровой в Дзержинском районе города Перми, в целях внесения изменений в документацию по планировке территории, ограниченной ул. Гатчинской, ул. Энгельса, ул. Боровой </w:t>
        <w:br/>
        <w:t xml:space="preserve">в Дзержинском районе города Перми, утвержденной постановлением администрации города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3.01.2020                   059-22-01-03-86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ограниченная ул. Гатчинской, ул. Энгельса, ул. Боровой в Дзержинском районе города Перми, площадью 2,21 га</w:t>
      </w:r>
    </w:p>
    <w:p>
      <w:pPr>
        <w:pStyle w:val="Normal"/>
        <w:spacing w:lineRule="exact" w:line="240"/>
        <w:jc w:val="center"/>
        <w:rPr>
          <w:b/>
          <w:b/>
          <w:szCs w:val="28"/>
          <w:highlight w:val="yellow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685</wp:posOffset>
            </wp:positionH>
            <wp:positionV relativeFrom="paragraph">
              <wp:posOffset>167005</wp:posOffset>
            </wp:positionV>
            <wp:extent cx="5662295" cy="405955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847" r="30900" b="1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Defaultdocbaseattributestyle">
    <w:name w:val="defaultdocbaseattribute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5:00Z</dcterms:created>
  <dc:creator>EMarkin</dc:creator>
  <dc:description/>
  <cp:keywords/>
  <dc:language>en-US</dc:language>
  <cp:lastModifiedBy>konyaeva-aa</cp:lastModifiedBy>
  <cp:lastPrinted>2020-01-22T11:46:00Z</cp:lastPrinted>
  <dcterms:modified xsi:type="dcterms:W3CDTF">2020-01-23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