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26390</wp:posOffset>
                </wp:positionV>
                <wp:extent cx="6285865" cy="1709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4.6pt;mso-wrap-distance-left:9.05pt;mso-wrap-distance-right:9.05pt;mso-wrap-distance-top:0pt;mso-wrap-distance-bottom:0pt;margin-top:25.7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0</w:t>
        <w:tab/>
        <w:tab/>
        <w:tab/>
        <w:tab/>
        <w:tab/>
        <w:tab/>
        <w:tab/>
        <w:t xml:space="preserve">                                № 21-01-03-11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ind w:firstLine="72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декабря 2019 г. № 21-01-06-25090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 земельного участка с кадастровым номером 59:01:2910296:26, местоположение которого установлено относительно ориентира, расположенного за пределами участка по ул. Янаульской, 31а в Орджоникидзевском районе города Перми, </w:t>
        <w:br/>
        <w:t>на срок 49 лет для использования в целях эксплуатации линейного объекта ВЛ 35 кВ ТЭЦ-13-Гайва ц.1.2, входящего в состав электросетевого комплекса (ЭСК) «Транзит 35-5», принадлежащего ОАО «МРСК Урала» на праве собственности, которое подтверждается выпиской из Единого государственного реестра недвижимости от 11 декабря 2019 г. № КУВИ-001/2019-299254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296-44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обязано привести земельный участок в состояние, пригодное для его использования в соответствии </w:t>
        <w:br/>
        <w:t>с разрешенным использованием, в срок не позднее, чем три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ля опубликования распоряжения (за исключением приложения) в течение </w:t>
        <w:br/>
        <w:t>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равообладателю земельного участка, в отношении которого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</w:t>
        <w:tab/>
        <w:t xml:space="preserve">                                              Л.В. Раевская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7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8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1:00Z</dcterms:created>
  <dc:creator>Сергей</dc:creator>
  <dc:description/>
  <cp:keywords/>
  <dc:language>en-US</dc:language>
  <cp:lastModifiedBy>Патлусова Ирина Михайловна</cp:lastModifiedBy>
  <cp:lastPrinted>2020-01-24T09:36:00Z</cp:lastPrinted>
  <dcterms:modified xsi:type="dcterms:W3CDTF">2020-01-24T04:37:00Z</dcterms:modified>
  <cp:revision>63</cp:revision>
  <dc:subject/>
  <dc:title> </dc:title>
</cp:coreProperties>
</file>