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местного значения </w:t>
      </w:r>
    </w:p>
    <w:p>
      <w:pPr>
        <w:pStyle w:val="Normal"/>
        <w:spacing w:lineRule="exact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здание условий для организации </w:t>
      </w:r>
    </w:p>
    <w:p>
      <w:pPr>
        <w:pStyle w:val="Normal"/>
        <w:spacing w:lineRule="exact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а и обеспечения жителей </w:t>
      </w:r>
    </w:p>
    <w:p>
      <w:pPr>
        <w:pStyle w:val="Normal"/>
        <w:spacing w:lineRule="exact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, городского </w:t>
      </w:r>
    </w:p>
    <w:p>
      <w:pPr>
        <w:pStyle w:val="Normal"/>
        <w:spacing w:lineRule="exact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услугами организаций культуры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86 Бюджетного кодекса Российской Федерации, подпунктом 17 пункта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Установить на неограниченный срок расходное обязательство Перм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на создание условий </w:t>
        <w:br/>
        <w:t>для организации досуга и обеспечения жителей муниципального, городского округа услугами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4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и проведение городских культурно-зрелищных мероприятий, мероприятий по месту жительств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>Установить, что расчет объема финансового обеспечения на исполнение расходного обязательства осуществляется на основании предварительных смет расходов и коммерческих предложений с приложением не менее трех ценовых информаций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4"/>
        </w:rPr>
        <w:t>5. Установить главными распорядителями бюджетных средств, организующими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 и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ind w:right="14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4"/>
        </w:rPr>
        <w:t xml:space="preserve">6. Настоящее постановление вступает в силу со </w:t>
      </w:r>
      <w:r>
        <w:rPr>
          <w:sz w:val="28"/>
          <w:szCs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 w:before="0" w:after="0"/>
        <w:ind w:right="14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right="-2"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 w:before="0" w:after="0"/>
        <w:ind w:right="140"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40" w:hanging="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8:00Z</dcterms:created>
  <dc:creator>Сергей</dc:creator>
  <dc:description/>
  <dc:language>en-US</dc:language>
  <cp:lastModifiedBy>Падерина Дарья Сергеевна</cp:lastModifiedBy>
  <cp:lastPrinted>2020-01-13T11:19:00Z</cp:lastPrinted>
  <dcterms:modified xsi:type="dcterms:W3CDTF">2020-01-27T10:58:00Z</dcterms:modified>
  <cp:revision>2</cp:revision>
  <dc:subject/>
  <dc:title/>
</cp:coreProperties>
</file>