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right="-8" w:hanging="0"/>
        <w:rPr>
          <w:szCs w:val="28"/>
        </w:rPr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о предоставлении </w:t>
        <w:br/>
        <w:t xml:space="preserve">разрешения на условно </w:t>
        <w:br/>
      </w:r>
      <w:r>
        <w:rPr>
          <w:szCs w:val="28"/>
        </w:rPr>
        <w:t xml:space="preserve">разрешенный вид использования </w:t>
        <w:br/>
        <w:t xml:space="preserve">земельного участка с кадастровым </w:t>
        <w:br/>
        <w:t>номером 59:01:0000000:88442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</w:t>
        <w:br/>
        <w:t xml:space="preserve">«религиозное использование (3.7)» </w:t>
        <w:br/>
        <w:t xml:space="preserve">в территориальной зоне </w:t>
        <w:br/>
        <w:t xml:space="preserve">обслуживания промышленности, </w:t>
        <w:br/>
        <w:t xml:space="preserve">торговли, складирования </w:t>
        <w:br/>
        <w:t xml:space="preserve">и мелкого производства (Ц-6) </w:t>
        <w:br/>
        <w:t xml:space="preserve">по ул. Поваренный лог </w:t>
        <w:br/>
        <w:t xml:space="preserve">в Мотовилихинском районе </w:t>
        <w:br/>
        <w:t>города Перми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местной религиозной организации православного Прихода храма во имя святого апостола Андрея Первозванного Пермской епархии Русской православной церкви</w:t>
      </w:r>
      <w:r>
        <w:rPr/>
        <w:t xml:space="preserve">  </w:t>
      </w:r>
      <w:r>
        <w:rPr>
          <w:sz w:val="28"/>
          <w:szCs w:val="28"/>
        </w:rPr>
        <w:t>от 10 декабря 2019 г. № 059-22-01-28-77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0000000:88442 – «религиозное использование (3.7)» в территориальной зоне обслуживания промышленности, торговли, складирования и мелкого производства (Ц-6) по ул. Поваренный лог </w:t>
        <w:br/>
        <w:t>в Мотовилихинском районе города Перми (далее – проект постано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2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05 февраля 2020 г. по 12 февраля 2020 г.: понедельник-четверг – </w:t>
        <w:br/>
        <w:t xml:space="preserve">с 10.00 час. до 17.00 час., пятница – с 10.00 час. до 16.00 час., по адресу: 614014, </w:t>
        <w:br/>
        <w:t>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1 феврал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1 февраля 2020 г. </w:t>
        <w:br/>
        <w:t>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2 феврал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5 февраля 2020 г. по 12 феврал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7:00Z</dcterms:created>
  <dc:creator>Сергей</dc:creator>
  <dc:description/>
  <dc:language>en-US</dc:language>
  <cp:lastModifiedBy>Самохвалова Елена Владимировна</cp:lastModifiedBy>
  <cp:lastPrinted>2020-01-13T11:26:00Z</cp:lastPrinted>
  <dcterms:modified xsi:type="dcterms:W3CDTF">2020-01-22T12:07:00Z</dcterms:modified>
  <cp:revision>2</cp:revision>
  <dc:subject/>
  <dc:title/>
</cp:coreProperties>
</file>