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rPr>
          <w:szCs w:val="28"/>
        </w:rPr>
      </w:pPr>
      <w:r>
        <w:rPr/>
        <w:t xml:space="preserve">О назначении публичных слушаний </w:t>
        <w:br/>
        <w:t xml:space="preserve">по рассмотрению проекта решения </w:t>
        <w:br/>
        <w:t xml:space="preserve">о предоставлении разрешения </w:t>
        <w:br/>
        <w:t xml:space="preserve">на условно </w:t>
      </w:r>
      <w:r>
        <w:rPr>
          <w:szCs w:val="28"/>
        </w:rPr>
        <w:t xml:space="preserve">разрешенный вид </w:t>
        <w:br/>
        <w:t xml:space="preserve">использования земельного участка </w:t>
        <w:br/>
        <w:t xml:space="preserve">с кадастровым номером </w:t>
        <w:br/>
        <w:t xml:space="preserve">59:01:2912580:4 – «магазины (4.4)» </w:t>
        <w:br/>
        <w:t xml:space="preserve">в территориальной зоне </w:t>
        <w:br/>
        <w:t xml:space="preserve">индивидуальной жилой застройки </w:t>
        <w:br/>
        <w:t xml:space="preserve">городского типа (Ж-4) </w:t>
        <w:br/>
        <w:t xml:space="preserve">по ул. Кабельщиков, 110 </w:t>
        <w:br/>
        <w:t xml:space="preserve">в Орджоникидзевском районе </w:t>
        <w:br/>
        <w:t>города Перми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я Мансимова Гамлета Алиоглана оглы от 13 декабря 2019 г. № 059-22-01-28-79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 xml:space="preserve">о предоставлении разрешения на условно разрешенный вид использования земельного участка с кадастровым номером 59:01:2912580:4 – «магазины (4.4)» </w:t>
        <w:br/>
        <w:t>в территориальной зоне индивидуальной жилой застройки городского типа (Ж-4) по ул. Кабельщиков, 110 в Орджоникидзевском районе города Перми (далее – проект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е департамента градостроительства </w:t>
        <w:br/>
        <w:t>и архитектуры администрации города Перми –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12 февраля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07 февраля 2020 г. по 12 февраля 2020 г.: понедельник-четверг – </w:t>
        <w:br/>
        <w:t xml:space="preserve">с 10.00 час. до 17.00 час., пятница – с 10.00 час. до 16.00 час., по адресу: 614030, </w:t>
        <w:br/>
        <w:t>г. Пермь, ул. Карбышева, 40, общественный центр «Гайва» Орджоникидзевского района города Перми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сультирование посетителей экспозиции осуществляется 11 февраля 2020 г. с 17.40 час. до 18.00 час. по адресу, указанному в пункте 4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11 февраля 2020 г. </w:t>
        <w:br/>
        <w:t>в 18.00 час. по адресу: 614030, г. Пермь, ул. Карбышева, 40, общественный центр «Гайва» Орджоникидзевского района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Участники публичных слушаний в целях идентификации представляют сведения о себе (фамилию, имя, отчество (при наличии), дату рождения, адрес </w:t>
        <w:br/>
        <w:t>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исьменной форме в комиссию по землепользованию и застройке города Перми по адресу: 614000, г. Пермь, ул. Сибирская, д. 15, каб. 003 –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12 февраля 2020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>в пункте 1 настоящего постановления, в период проведения экспозиции, с 07 февраля 2020 г. по 12 февраля 2020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комиссии по землепользованию и застройке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Орджоникидзе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13:00Z</dcterms:created>
  <dc:creator>Сергей</dc:creator>
  <dc:description/>
  <dc:language>en-US</dc:language>
  <cp:lastModifiedBy>Самохвалова Елена Владимировна</cp:lastModifiedBy>
  <cp:lastPrinted>2020-01-22T17:13:00Z</cp:lastPrinted>
  <dcterms:modified xsi:type="dcterms:W3CDTF">2020-01-22T12:13:00Z</dcterms:modified>
  <cp:revision>2</cp:revision>
  <dc:subject/>
  <dc:title/>
</cp:coreProperties>
</file>