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4268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426680"/>
                          <a:chOff x="0" y="0"/>
                          <a:chExt cx="6285960" cy="1426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42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159560"/>
                            <a:ext cx="153612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.01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162080"/>
                            <a:ext cx="1085760" cy="26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12.35pt" coordorigin="12,-907" coordsize="9899,224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919;width:2418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.01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923;width:1709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</w:t>
        <w:br/>
        <w:t xml:space="preserve">слушаний по рассмотрению </w:t>
        <w:br/>
        <w:t xml:space="preserve">проекта планировки территори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роекта межевания территории </w:t>
        <w:br/>
        <w:t xml:space="preserve">по ул. Героев Хасан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ул. Хлебозаводско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ул. Василия Васильева </w:t>
        <w:br/>
        <w:t xml:space="preserve">в Свердловском районе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>города Перми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Устава города Перми, решения Пермской городской Думы от 26 июня 2007 г. № 143 «Об утверждении Правил землепользования и застройки города Перми», Порядка подготовки </w:t>
        <w:br/>
        <w:t>и утверждения документации по планировке территории, утвержденного постановлением администрации города Перми от 03 мая 2018 г. № 267, заявления муниципального казенного учреждения «Институт территориального планирования» от 10 сентября 2019 г. № 059-22/1-01-21/3-337</w:t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рассмотрению проекта планировки территории и проекта межевания территории по ул. Героев Хасана от ул. Хлебозаводской до ул. Василия Васильева в Свердловском районе города Пер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Срок проведения публичных слушаний составляет не менее 1 месяца </w:t>
        <w:br/>
        <w:t>и не более 3 месяцев со дня опубликования настоящего постановления до дня опубликования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Департаменту градостроительства и архитектуры администрации города Перми обеспечить размещение проекта планировки территории и проекта межевания территории, указанных в пункте 1 настоящего постановления, с перечнем информационных материалов к ним: комплект материалов проектов, включая материалы по обоснованию проектов; положительное заключение органа, уполномоченного в области градостроительной деятельности, в котором отмечается факт готовности проекта планировки территории и проекта межевания территории </w:t>
        <w:br/>
        <w:t>к обсуждению на публичных слушаниях, – на официальном сайте муниципального образования город Пермь в информационно-телекоммуникационной сети Интернет w</w:t>
      </w:r>
      <w:r>
        <w:rPr>
          <w:sz w:val="28"/>
          <w:szCs w:val="28"/>
          <w:lang w:val="en-US"/>
        </w:rPr>
        <w:t>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течение 10, но не ранее 7 дней со дня опубликования настояще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иод размещения проектов с перечнем информационных материалов </w:t>
        <w:br/>
        <w:t xml:space="preserve">к ним исчисляется со дня, указанного в абзаце первом настоящего пункта, </w:t>
        <w:br/>
        <w:t>по 20 февраля 2020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Экспозиция проектов, указанных в пункте 1 настоящего постановления, </w:t>
        <w:br/>
        <w:t xml:space="preserve">с перечнем информационных материалов к ним (далее – экспозиция) проводится </w:t>
        <w:br/>
        <w:t xml:space="preserve">с 05 января 2020 г. по 20 февраля 2020 г.: понедельник-четверг с 09.00 час. </w:t>
        <w:br/>
        <w:t xml:space="preserve">до 18.00 час., пятница с 09.00 час. до 17.00 час. по адресу: 614990, г. Пермь, </w:t>
        <w:br/>
        <w:t>ул. Сибирская, 58, администрация Свердловского района города Пер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сультирование посетителей экспозиции осуществляется 19 февраля </w:t>
        <w:br/>
        <w:t>2020 г. с 17.00 час. до 18.00 час. по адресу: 614990, г. Пермь, ул. Сибирская, 58, администрация Свердловского района города Пер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овести собрание участников публичных слушаний 19 февраля 2020 г. </w:t>
        <w:br/>
        <w:t>в 18.30 час. по адресу: 614990, г. Пермь, ул. Сибирская, 58, администрация Свердловского района города Перми по рассмотрению проектов, указанных в пункте 1 настоящего постановлени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7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</w:t>
        <w:br/>
        <w:t>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 Участники публичных слушаний, прошедшие идентификацию, вправе представить предложения и замечания по проектам, указанным в пункте 1 настоящего постановления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исьменной форме в департамент градостроительства и архитектуры </w:t>
        <w:br/>
        <w:t xml:space="preserve">администрации города Перми по адресу: 614000, г. Пермь, ул. Сибирская, д. 15, каб. 003 со дня размещения проектов, указанных в пункте 1 настоящего постановления, на официальном сайте муниципального образования город Пермь </w:t>
        <w:br/>
        <w:t>в информационно-телекоммуникационной сети Интернет w</w:t>
      </w:r>
      <w:r>
        <w:rPr>
          <w:sz w:val="28"/>
          <w:szCs w:val="28"/>
          <w:lang w:val="en-US"/>
        </w:rPr>
        <w:t>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  <w:br/>
        <w:t>по 20 февраля 2020 г.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средством записи в книге (журнале) учета посетителей экспозиции в период проведения экспозиции проектов, указанных в пункте 1 настоящего постановления, с 05 февраля 2020 г. по 20 февраля 2020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Расходы, связанные с организацией и проведением публичных слушаний, возложить на администрацию города Пер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Департаменту градостроительства и архитектуры администрации города Перми, территориальному организационному комитету по проведению публичных слушаний по вопросам градостроительной деятельности при администрации Свердловского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1. соблюдение требований законодательства, нормативных правовых </w:t>
        <w:br/>
        <w:t>актов города Перми по организации и проведению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2. информирование участников публичных слушаний о дате, времени </w:t>
        <w:br/>
        <w:t>и месте проведения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3. своевременное оформление протокола собрания публичных слушаний, протокола публичных слушаний, подготовку, опубликование заключения </w:t>
        <w:br/>
        <w:t>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. Информационно-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4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земельных отношений администрации города Перми Немирову О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Д.И. Самойлов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2:17:00Z</dcterms:created>
  <dc:creator>Сергей</dc:creator>
  <dc:description/>
  <dc:language>en-US</dc:language>
  <cp:lastModifiedBy>Самохвалова Елена Владимировна</cp:lastModifiedBy>
  <cp:lastPrinted>2020-01-22T17:17:00Z</cp:lastPrinted>
  <dcterms:modified xsi:type="dcterms:W3CDTF">2020-01-22T12:17:00Z</dcterms:modified>
  <cp:revision>2</cp:revision>
  <dc:subject/>
  <dc:title/>
</cp:coreProperties>
</file>