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документации </w:t>
        <w:br/>
        <w:t xml:space="preserve">по планировке территории, </w:t>
        <w:br/>
        <w:t xml:space="preserve">ограниченной ул. Героев Хасана, </w:t>
        <w:br/>
        <w:t xml:space="preserve">ул. Василия Васильева </w:t>
        <w:br/>
        <w:t xml:space="preserve">в Свердловском районе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общества с ограниченной ответственностью «Юговской комбинат молочных продуктов» от 31 декабря 2019 г. № 059-22-01-30-8304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документации по планировке территории, ограниченной ул. Героев Хасана, ул. Василия Васильева в Свердл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документации по планировке территории, указанной в пункте 1 настоящего постановления, с перечнем информационных материалов к нему: комплект материалов проекта документации по планировке территории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документации по планировке территории с перечнем информационных материалов к нему исчисляется со дня, указанного в абзаце первом настоящего пункта, по 19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документации по планировке территории, указанного в пункте 1 настоящего постановления, с перечнем информационных материалов к нему (далее – экспозиция) проводится с 05 февраля 2020 г. по 19 февраля 2020 г.: понедельник-четверг – с 09.00 час. до 18.00 час., пятница – с 09.00 час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до 17.00 час.,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8 февраля </w:t>
        <w:br/>
        <w:t>2020 г. с 17.0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18 февраля 2020 г. </w:t>
        <w:br/>
        <w:t>в 18.30 час. по адресу: 614990, г. Пермь, ул. Сибирская, 58, администрация Свердлов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документации по планировке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документации по планировке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9 февра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документации по планировке территории, указанного в пункте 1 настоящего постановления, с 05 февраля 2020 г. по 19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1:00Z</dcterms:created>
  <dc:creator>Сергей</dc:creator>
  <dc:description/>
  <dc:language>en-US</dc:language>
  <cp:lastModifiedBy>Самохвалова Елена Владимировна</cp:lastModifiedBy>
  <cp:lastPrinted>2020-01-22T17:21:00Z</cp:lastPrinted>
  <dcterms:modified xsi:type="dcterms:W3CDTF">2020-01-22T12:21:00Z</dcterms:modified>
  <cp:revision>2</cp:revision>
  <dc:subject/>
  <dc:title/>
</cp:coreProperties>
</file>