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uppressAutoHyphens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uppressAutoHyphens w:val="false"/>
        <w:spacing w:before="0" w:after="0"/>
        <w:ind w:right="-8" w:hanging="0"/>
        <w:rPr>
          <w:szCs w:val="28"/>
        </w:rPr>
      </w:pPr>
      <w:r>
        <w:rPr/>
        <w:t xml:space="preserve">О назначении публичных </w:t>
        <w:br/>
        <w:t xml:space="preserve">слушаний по рассмотрению </w:t>
        <w:br/>
        <w:t xml:space="preserve">проекта решения о предоставлении </w:t>
        <w:br/>
        <w:t xml:space="preserve">разрешения на условно </w:t>
        <w:br/>
      </w:r>
      <w:r>
        <w:rPr>
          <w:szCs w:val="28"/>
        </w:rPr>
        <w:t xml:space="preserve">разрешенный вид использования </w:t>
        <w:br/>
        <w:t xml:space="preserve">земельного участка с кадастровым </w:t>
        <w:br/>
        <w:t xml:space="preserve">номером 59:01:0000000:401 – </w:t>
        <w:br/>
        <w:t xml:space="preserve">«общественное питание (4.6)» </w:t>
        <w:br/>
        <w:t xml:space="preserve">в территориальной зоне </w:t>
        <w:br/>
        <w:t xml:space="preserve">рекреационно-ландшафтных </w:t>
        <w:br/>
        <w:t xml:space="preserve">территорий (Р-2) </w:t>
        <w:br/>
        <w:t xml:space="preserve">по ул. Спешилова, 104 </w:t>
        <w:br/>
        <w:t>в Ленинском районе города Перми</w:t>
      </w:r>
    </w:p>
    <w:p>
      <w:pPr>
        <w:pStyle w:val="TextBody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Шабуровой Светланы Валерьевны</w:t>
      </w:r>
      <w:r>
        <w:rPr/>
        <w:t xml:space="preserve"> </w:t>
      </w:r>
      <w:r>
        <w:rPr>
          <w:sz w:val="28"/>
          <w:szCs w:val="28"/>
        </w:rPr>
        <w:t>от 03 декабря 2019 г. № 059-22-01-28-7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0000000:401 – «общественное питание (4.6)» в территориальной зоне рекреационно-ландшафтных территорий </w:t>
        <w:br/>
        <w:t>(Р-2) по ул. Спешилова, 104 в Лен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2 февра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5 февраля 2020 г. по 12 февраля 2020 г.: понедельник-четверг – </w:t>
        <w:br/>
        <w:t xml:space="preserve">с 10.00 час. до 17.00 час., пятница – с 10.00 час. до 16.00 час.,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614000, </w:t>
        <w:br/>
        <w:t>г. Пермь, ул. Борчанинова, 8, общественный центр Ленинского района города Перми «Совет», актовый за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11 февраля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1 февраля 2020 г. </w:t>
        <w:br/>
        <w:t xml:space="preserve">в 18.00 час. по адресу: </w:t>
      </w:r>
      <w:r>
        <w:rPr>
          <w:rFonts w:cs="Times New Roman CYR" w:ascii="Times New Roman CYR" w:hAnsi="Times New Roman CYR"/>
          <w:sz w:val="28"/>
          <w:szCs w:val="28"/>
        </w:rPr>
        <w:t>614000, г. Пермь, ул. Борчанинова, 8, общественный центр Ленинского района города Перми «Совет»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2 феврал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5 февраля 2020 г. по 12 феврал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6:00Z</dcterms:created>
  <dc:creator>Сергей</dc:creator>
  <dc:description/>
  <dc:language>en-US</dc:language>
  <cp:lastModifiedBy>Самохвалова Елена Владимировна</cp:lastModifiedBy>
  <cp:lastPrinted>2020-01-22T17:25:00Z</cp:lastPrinted>
  <dcterms:modified xsi:type="dcterms:W3CDTF">2020-01-22T12:26:00Z</dcterms:modified>
  <cp:revision>2</cp:revision>
  <dc:subject/>
  <dc:title/>
</cp:coreProperties>
</file>