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5.10.2019 № 790 </w:t>
        <w:br/>
        <w:t xml:space="preserve">«Об утверждении расчетных </w:t>
        <w:br/>
        <w:t xml:space="preserve">показателей субсидий на иные цели </w:t>
        <w:br/>
        <w:t xml:space="preserve">на создание новых театральных </w:t>
        <w:br/>
        <w:t xml:space="preserve">и концертных постановок, </w:t>
        <w:br/>
        <w:t xml:space="preserve">организацию и обеспечение участия </w:t>
        <w:br/>
        <w:t xml:space="preserve">в творческих проектах на 2020 год </w:t>
        <w:br/>
        <w:t>и плановый период 2021 и 2022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5 октября </w:t>
        <w:br/>
        <w:t xml:space="preserve">2019 г. № 79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расчетных показателей субсидий на иные цели </w:t>
        <w:br/>
        <w:t>на создание новых театральных и концертных постановок, организацию и обеспечение участия в творческих проектах на 2020 год и плановый период 2021 и 2022 год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б утверждении расчетных показателей субсидий на иные цели на создание концертных и театральных постановок, организацию и обеспечение участия </w:t>
        <w:br/>
        <w:t>в творческих проектах на 2020 год и плановый период 2021 и 2022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прилагаемые расчетные показатели субсидий на иные цели на создание концертных и театральных постановок, организацию и обеспечение участия в творческих проектах на 2020 год и плановый период 2021 и 2022 годо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ункт 2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Целевым назначением субсидий являются создание концертных и театральных постановок, организация и обеспечение участия в творческих проектах на 2020 год и плановый период 2021 и 2022 годо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3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Субсидии на иные цели на создание концертных и театральных постановок, организацию и обеспечение участия в творческих проектах предоставляются ежеквартально на основании соглашения между учредителем и подведомственным муниципальным бюджетным (автономным) учрежд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пункт 5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Получателями субсидий на иные цели на создание концертных и театральных постановок, организацию и обеспечение участия в творческих проектах на 2020 год и плановый период 2021 и 2022 годов являются муниципальные бюджетные (автономные) учреждения, подведомственные департаменту культуры </w:t>
        <w:br/>
        <w:t>и молодежной политики администрации города Пер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счетные показатели субсидий на иные цели на создание новых театральных и концертных постановок, организацию и обеспечение участия в творческих проектах на 2020 год и плановый период 2021 и 2022 годов, утвержденные постановлением администрации города Перми от 25 октября </w:t>
        <w:br/>
        <w:t>2019 г. № 790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right="-144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23.01.2020 № 59</w:t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РАСЧЕТНЫЕ ПОКАЗАТЕЛ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 xml:space="preserve">субсидий на иные цели на создание концертных и театральных постановок, </w:t>
        <w:br/>
        <w:t xml:space="preserve">организацию и обеспечение участия в творческих проектах </w:t>
        <w:br/>
        <w:t>на 2020 год и плановый период 2021 и 2022 годов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"/>
        <w:gridCol w:w="1468"/>
        <w:gridCol w:w="2383"/>
        <w:gridCol w:w="2382"/>
        <w:gridCol w:w="1093"/>
        <w:gridCol w:w="1092"/>
        <w:gridCol w:w="1093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</w:t>
              <w:br/>
              <w:t>расходов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 учреждения культуры города Перм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четный показатель, </w:t>
              <w:br/>
              <w:t>тыс. руб.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"/>
        <w:gridCol w:w="1468"/>
        <w:gridCol w:w="2383"/>
        <w:gridCol w:w="2382"/>
        <w:gridCol w:w="1093"/>
        <w:gridCol w:w="1092"/>
        <w:gridCol w:w="1093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театральных постановок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обеспечение участия, творческой составляющей, технической составляющей, услуги по информированию на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нцертной программы, организация и обеспечение участия в творческих проектах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обеспечение участия, творческой составляющей и технической составляющей, проведение мастер-классов, участие </w:t>
              <w:br/>
              <w:t>в конкурсах, фестивалях, концертах, в том числе в других городах, услуги по информированию на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Городское концертное объедине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6:00Z</dcterms:created>
  <dc:creator>Сергей</dc:creator>
  <dc:description/>
  <dc:language>en-US</dc:language>
  <cp:lastModifiedBy>Самохвалова Елена Владимировна</cp:lastModifiedBy>
  <cp:lastPrinted>2020-01-23T16:55:00Z</cp:lastPrinted>
  <dcterms:modified xsi:type="dcterms:W3CDTF">2020-01-23T11:56:00Z</dcterms:modified>
  <cp:revision>2</cp:revision>
  <dc:subject/>
  <dc:title/>
</cp:coreProperties>
</file>