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  <w:br/>
        <w:t>межевания территории</w:t>
      </w:r>
      <w:r>
        <w:rPr>
          <w:sz w:val="28"/>
          <w:szCs w:val="28"/>
        </w:rPr>
        <w:t xml:space="preserve">, </w:t>
        <w:br/>
      </w:r>
      <w:r>
        <w:rPr>
          <w:rStyle w:val="Style19"/>
          <w:sz w:val="28"/>
          <w:szCs w:val="28"/>
        </w:rPr>
        <w:t xml:space="preserve">ограниченной зданием </w:t>
        <w:br/>
        <w:t xml:space="preserve">по ул. Писарева, 33а, ул. Писарева, </w:t>
        <w:br/>
        <w:t xml:space="preserve">зданием по ул. Писарева, 29, </w:t>
        <w:br/>
        <w:t xml:space="preserve">зданием по ул. Писарева, 29а, </w:t>
        <w:br/>
        <w:t xml:space="preserve">зданием по ул. Писарева, 29б </w:t>
        <w:br/>
      </w:r>
      <w:r>
        <w:rPr>
          <w:b/>
          <w:sz w:val="28"/>
          <w:szCs w:val="28"/>
        </w:rPr>
        <w:t xml:space="preserve">в Орджоникидзе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6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</w:t>
      </w:r>
      <w:r>
        <w:rPr>
          <w:rStyle w:val="Style19"/>
          <w:b w:val="false"/>
          <w:sz w:val="28"/>
          <w:szCs w:val="28"/>
        </w:rPr>
        <w:t xml:space="preserve">ограниченной зданием по ул. Писарева, 33а, ул. Писарева, зданием по ул. Писарева, 29, зданием по ул. Писарева, 29а, зданием по ул. Писарева, 29б </w:t>
      </w:r>
      <w:r>
        <w:rPr>
          <w:sz w:val="28"/>
          <w:szCs w:val="28"/>
        </w:rPr>
        <w:t>в Орджоникидзе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1.2020 № 6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Style w:val="Style19"/>
          <w:sz w:val="28"/>
          <w:szCs w:val="28"/>
        </w:rPr>
        <w:t xml:space="preserve">ограниченной зданием по ул. Писарева, 33а, </w:t>
        <w:br/>
        <w:t xml:space="preserve">ул. Писарева, зданием по ул. Писарева, 29, зданием </w:t>
        <w:br/>
        <w:t xml:space="preserve">по ул. Писарева, 29а, зданием по ул. Писарева, 29б </w:t>
        <w:br/>
      </w: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right="-1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определено местоположение границ образуемых и изменяемых земельных участков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№ 1 образуется </w:t>
      </w:r>
      <w:r>
        <w:rPr>
          <w:b w:val="false"/>
          <w:sz w:val="28"/>
          <w:szCs w:val="28"/>
          <w:lang w:val="ru-RU"/>
        </w:rPr>
        <w:t xml:space="preserve">путем перераспределения ранее предоставленного в собственность земельного участка с кадастровым номером </w:t>
      </w:r>
      <w:r>
        <w:rPr>
          <w:b w:val="false"/>
          <w:color w:val="000000"/>
          <w:sz w:val="28"/>
          <w:szCs w:val="28"/>
        </w:rPr>
        <w:t>59:01:2912562:40</w:t>
      </w:r>
      <w:r>
        <w:rPr>
          <w:b w:val="false"/>
          <w:sz w:val="28"/>
          <w:szCs w:val="28"/>
          <w:lang w:val="ru-RU"/>
        </w:rPr>
        <w:t xml:space="preserve"> и земель, находящихся в государственной или муниципальной собственности, для исключения чересполос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 Основанием перераспределения является статья 39.28 Земельного кодекса Российской Федерации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Включаемая в границы образуемого земельного участка территория не может быть образована как самостоятельный земельный участок для предоставления на торгах, так как не может быть использована в соответствии с основными видами разрешенного использования. С учетом требований СП 42.13330.2016 «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 2.07.01-89*», а так же СП 118.13330.2012* «Свод правил. Общественные здания </w:t>
        <w:br/>
        <w:t xml:space="preserve">и сооружения. Актуализированная редакция СНиП 31-06-2009» в границах данной территории невозможно разместить самостоятельный объект капитального строительства. Образование самостоятельного земельного участка приведет к чересполосице, что противоречит требованиям статьи 11.9 Земельного кодекса Российской Федерации. Кроме того, ширина территории, предусматриваемой к перераспределению (4,0 м), не позволяет определить место допустимого размещения объекта с учетом отступа от границ земельного участка. Минимальный отступ </w:t>
        <w:br/>
        <w:t>от границ земельного участка до места допустимого размещения зданий, строений для зоны обслуживания и деловой активности местного значения (Ц-2) – 3 м. Вид разрешенного использования проектом межевания территории не устанавливаетс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емельный участок № 2 образуется из земель, находящихся в государственной или муниципальной собственности, для обеспечения проезда, прохода к земельному участку с кадастровым номером 59:01:2912562:4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емельный участок № 3 образуется из земель, находящихся в государственной или муниципальной собственности, для обеспечения проезда, проход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Земельный участок № 4 образуется за счет земель, находящихся в государственной или муниципальной собственности, под территории общего пользования, предназначенные для размещения линейных объектов инженерной и транспортной инфраструктуры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Образование земельного участка возможно после снятия с учета земельного участка с кадастровым номером 59:01:2912562:35, сведения о котором носят временный характер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Проектом межевания территории упорядочиваются границы существующих земельных участков с учетом границ смежных земельных участков, фактического землепользования, а также реализуется право граждан на перераспределение существующих земельных участков с землями, государственная собственность </w:t>
        <w:br/>
        <w:t>на которые не разграничен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724650" cy="951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65"/>
        <w:gridCol w:w="2121"/>
        <w:gridCol w:w="3968"/>
        <w:gridCol w:w="2265"/>
        <w:gridCol w:w="493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исходных земельных участков и их частей, </w:t>
              <w:br/>
              <w:t>кв. 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ощадь земельного участка по проекту, кв. 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09 +/- 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Орджоникидзевский район, ул. Писар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Орджоникидзевский район, ул. Писар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обеспечения проезда, проход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Орджоникидзевский район, ул. Писар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ля обеспечения проезда, проход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Орджоникидзевский район, ул. Писаре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рритории общего пользования, предназначенные для размещения линейных объектов инженерной и транспортной инфраструк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Сергей</dc:creator>
  <dc:description/>
  <dc:language>en-US</dc:language>
  <cp:lastModifiedBy>Самохвалова Елена Владимировна</cp:lastModifiedBy>
  <cp:lastPrinted>2020-01-23T17:00:00Z</cp:lastPrinted>
  <dcterms:modified xsi:type="dcterms:W3CDTF">2020-01-23T12:01:00Z</dcterms:modified>
  <cp:revision>2</cp:revision>
  <dc:subject/>
  <dc:title/>
</cp:coreProperties>
</file>