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за счет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бюджета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им организациям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являющимся государственны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ниципальными) учреждениями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инансовое обеспечение затрат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постановление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6.2008 № 5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постановлением Правительства Российской Федерации от 07 мая 2019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в целях актуализации правовой базы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в Порядок предоставления субсидий за счет средств бюджета города Перми некоммерческим организациям, не являющимся государственными (муниципальными) учреждениями, на финансовое обеспечение затрат, утвержденный постановлением администрации города Перми от 11.06.2008 </w:t>
        <w:br/>
        <w:t xml:space="preserve">№ 534 (в ред. от 25.03.2011 № 109, от 30.12.2013 № 1267, от 30.12.2014 № 1062, </w:t>
        <w:br/>
        <w:t xml:space="preserve">от 12.02.2016 № 89, от 06.06.2016 № 383, от 15.12.2016 № 1108, от 28.02.2017 </w:t>
        <w:br/>
        <w:t xml:space="preserve">№ 142, от 12.12.2017 № 1121, от 31.10.2018 № 852, от 21.01.2019 № 28, </w:t>
        <w:br/>
        <w:t>от 08.04.2019 № 73-П, от 19.07.2019 № 407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1. наименование раздела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</w:t>
      </w:r>
      <w:r>
        <w:rPr>
          <w:b/>
          <w:sz w:val="28"/>
          <w:szCs w:val="24"/>
          <w:lang w:val="en-US"/>
        </w:rPr>
        <w:t>I</w:t>
      </w:r>
      <w:r>
        <w:rPr>
          <w:b/>
          <w:sz w:val="28"/>
          <w:szCs w:val="24"/>
        </w:rPr>
        <w:t>. Общие положения о предоставлении субсидий»;</w:t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2. в абзаце втором пункта 1.3 после слова «мероприятие» дополнить словом «муниципальной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3. пункт 2.1.3.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2.1.3.3. Получатель субсидии не должен находиться в процессе реорганизации, ликвидации, в отношении его не введена процедура банкротства, деятельность Получателя субсидии не должна быть приостановлена в порядке, предусмотренном законодательством Российской Федерации;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4. в пункте 2.3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4.1. абзац перв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«В целях заключения Договора некоммерческая организация представляет главному распорядителю бюджетных средств заявку на предоставление субсидии (далее – Заявка) по форме согласно приложению 1 к настоящему Порядку с приложением следующих документов (в бумажном виде и на электронном носителе):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4.2. в абзаце девятом слова «согласно приложению 4 к настоящему Порядку» заменить словами «согласно приложению 3 к Заявке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4.3. в абзаце десятом слова «В случае наличия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дополнительно представляются заверенные заявителем копии платежных документов, подтверждающих оплату.» исключить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5. пункт 2.4.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2.4.2. недостоверность информации, содержащейся в документах, указанных в пункте 2.3 настоящего Порядка, представленных Получателем субсидии;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6. в абзаце третьем пункта 2.7 после слов «содержательного отчета» дополнить словами «о выполнении мероприятия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7. пункт 2.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2.8. Результатом предоставления субсидии является количество проведенных мероприятий, а также количество участников мероприятий в соответствии с календарным планом реализации мероприятия.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8. дополнить пунктом 2.9 следующего содержания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2.9. В случае невозможности предоставления субсидий в текущем финансовом году в связи с недостаточностью лимитов бюджетных обязательств субсидии предоставляются в очередном финансовом году в соответствии с требованиями, предусмотренными настоящим Порядком, в пределах соответствующих лимитов бюджетных обязательств.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9. в пункте 3.1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9.1. абзац четвер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содержательный отчет (промежуточный, окончательный) о выполнении мероприятия по форме согласно приложению 3 к настоящему Порядку;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9.2. дополнить абзацем шестым следующего содержания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отчет о достижении результатов предоставления субсидии по форме, утвержденной департаментом финансов администрации города Перми.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0. в пункте 4.2.1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0.1. в абзаце шестом слово «показателя, указанного» заменить словами «результата предоставления субсидии, установленного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0.2. дополнить абзацем седьмым следующего содержания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невыполнения календарного плана реализации мероприятия.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1. в приложении 1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1.1. типовую форму заявки на предоставление субсидии изложить в редакции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1.2. дополнить приложением 3 к Заявке в редакции согласно приложению 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2. в приложении 2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2.1. в наименовании после слов «Финансовый отчет» дополнить словами «(промежуточный/окончательный)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2.2. после слова «Получатель» дополнить словом «субсидии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3. приложение 3 изложить в редакции согласно приложению 3 к настоящему постановлению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4. приложение 4 признать утратившим силу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города Перми 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риложение 1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 города Перм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</w:t>
      </w:r>
      <w:r>
        <w:rPr>
          <w:sz w:val="28"/>
          <w:szCs w:val="24"/>
        </w:rPr>
        <w:t>от                        №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ЗАЯВК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на предоставление субсиди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(типовая форма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рошу Вас предоставить субсидию некоммерческой организации 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4"/>
        </w:rPr>
        <w:t>(наименование некоммерческой организации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на финансовое обеспечение затрат, направленных на организацию и проведение мероприятий с участием населения города Перми ___________________________ ______________________________________________________________________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в рамках реализации муниципальной программы ___________________________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утвержденной постановлением администрации города Перми от 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№ </w:t>
      </w:r>
      <w:r>
        <w:rPr>
          <w:sz w:val="28"/>
          <w:szCs w:val="24"/>
        </w:rPr>
        <w:t>__________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С порядком и условиями предоставления субсидии ознакомлен и согласен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Реквизиты некоммерческой организации: (юридический/фактический адрес организации, ИНН, КПП, банковские реквизиты, электронный адрес, контактный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телефон): _____________________________________________________________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К настоящей Заявке прилагаются следующие документы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 Календарный план реализации мероприятия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Смета расходов, расчеты к смете рас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Заверенные копии учредительных документов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 Заверенная копия свидетельства о постановке на учет в налоговом органе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5. Заверенная копия документа, подтверждающего государственную организацию некоммерческой организаци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6. Выписка из Единого государственного реестра юридических лиц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7. Заверенная копия документа, подтверждающего полномочия лица, обратившегося с Заявкой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8. Декларация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9. Справка из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Должность руководителя ______________/____________________________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                                         </w:t>
      </w:r>
      <w:r>
        <w:rPr>
          <w:sz w:val="28"/>
          <w:szCs w:val="24"/>
        </w:rPr>
        <w:t>(подпись)                 (фамилия, инициалы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М.П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Дата</w:t>
      </w:r>
      <w:r>
        <w:br w:type="page"/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риложение 2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 города Перм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</w:t>
      </w:r>
      <w:r>
        <w:rPr>
          <w:sz w:val="28"/>
          <w:szCs w:val="24"/>
        </w:rPr>
        <w:t>от                        №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КЛАРАЦИЯ</w:t>
      </w:r>
    </w:p>
    <w:p>
      <w:pPr>
        <w:pStyle w:val="Heading1"/>
        <w:keepNext w:val="false"/>
        <w:autoSpaceDE w:val="false"/>
        <w:ind w:right="-1" w:hanging="0"/>
        <w:jc w:val="center"/>
        <w:rPr/>
      </w:pPr>
      <w:r>
        <w:rPr>
          <w:sz w:val="28"/>
          <w:szCs w:val="28"/>
        </w:rPr>
        <w:t>(заполняется на бланке некоммерческой организации)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Настоящим сообщаю, что некоммерческая организация _________________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jc w:val="center"/>
        <w:rPr/>
      </w:pPr>
      <w:r>
        <w:rPr>
          <w:sz w:val="28"/>
          <w:szCs w:val="28"/>
        </w:rPr>
        <w:t>(наименование некоммерческая организации)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соответствует требованиям, предъявленным на первое число месяца, предшествующего месяцу, в котором планируется заключение Договора: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jc w:val="center"/>
        <w:rPr/>
      </w:pPr>
      <w:r>
        <w:rPr>
          <w:sz w:val="28"/>
          <w:szCs w:val="28"/>
        </w:rPr>
        <w:t>(наименование некоммерческая организации)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зарегистрирована в качестве юридического лица и осуществляет свою деятельность на территории города Перми;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jc w:val="center"/>
        <w:rPr/>
      </w:pPr>
      <w:r>
        <w:rPr>
          <w:sz w:val="28"/>
          <w:szCs w:val="28"/>
        </w:rPr>
        <w:t>(наименование некоммерческая организации)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jc w:val="center"/>
        <w:rPr/>
      </w:pPr>
      <w:r>
        <w:rPr>
          <w:sz w:val="28"/>
          <w:szCs w:val="28"/>
        </w:rPr>
        <w:t>(наименование некоммерческая организации)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не имеет просроченной задолженности по возврату в соответствующий бюджет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правовыми актами, и иной просроченной задолженности перед соответствующим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jc w:val="center"/>
        <w:rPr/>
      </w:pPr>
      <w:r>
        <w:rPr>
          <w:sz w:val="28"/>
          <w:szCs w:val="28"/>
        </w:rPr>
        <w:t>(наименование некоммерческая организации)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не находится в процессе реорганизации, ликвидации, в отношении некоммерческой организации не введена процедура банкротства, деятельность некоммерческой организации не приостановлена в порядке, предусмотренном законодательством Российской Федерации;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jc w:val="center"/>
        <w:rPr/>
      </w:pPr>
      <w:r>
        <w:rPr>
          <w:sz w:val="28"/>
          <w:szCs w:val="28"/>
        </w:rPr>
        <w:t>(наименование некоммерческая организации)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не является иностранным юридическим лицом, а также российским юридическим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jc w:val="center"/>
        <w:rPr/>
      </w:pPr>
      <w:r>
        <w:rPr>
          <w:sz w:val="28"/>
          <w:szCs w:val="28"/>
        </w:rPr>
        <w:t>(наименование некоммерческая организации)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не получает средств из бюджета другого уровня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1.3 Порядка предоставления субсидий за счет средств бюджета города Перми некоммерческим организациям, не являющимся государственными (муниципальными) учреждениями, на финансовое обеспечение затрат, утвержденного постановлением администрации города Перми от 11.06.2008 № 534,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Heading1"/>
        <w:keepNext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ать цель предоставления субсидии)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Руководитель _____________________________ _____________ /______________/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наименование некоммерческой        (подпись)       (расшифровка)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рганизации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>М.П.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риложение 3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 города Перм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</w:t>
      </w:r>
      <w:r>
        <w:rPr>
          <w:sz w:val="28"/>
          <w:szCs w:val="24"/>
        </w:rPr>
        <w:t>от                        №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тельный отчет (промежуточный/окончательный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мероприят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ероприят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работ (услуг) по реализации меропри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еропри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я: работа с участниками мероприятия и целевыми группами (количественный и качественный состав), со средствами массовой информации (каким образом распространялась информация о процессе реализации мероприятия, его итогах, какие средства массовой информации освещали мероприятие (с приложением копий информационно-рекламных материалов, фотографий и копий материалов, опубликованных в средствах массовой информации); описание поэтапного выполнения календарного плана реализации мероприятия; обоснование невыполнения целей и задач меропри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еобходимости продолжения работ, предложения по их оптим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Получатель субсидии: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/__________________________________________________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одпись)                (должность руководителя, фамилия, инициал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36:00Z</dcterms:created>
  <dc:creator>Сергей</dc:creator>
  <dc:description/>
  <cp:keywords/>
  <dc:language>en-US</dc:language>
  <cp:lastModifiedBy>Кориненко Никита Михайлович</cp:lastModifiedBy>
  <cp:lastPrinted>2020-01-24T14:39:00Z</cp:lastPrinted>
  <dcterms:modified xsi:type="dcterms:W3CDTF">2020-01-24T11:00:00Z</dcterms:modified>
  <cp:revision>78</cp:revision>
  <dc:subject/>
  <dc:title> </dc:title>
</cp:coreProperties>
</file>