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7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0</w:t>
        <w:tab/>
        <w:tab/>
        <w:tab/>
        <w:tab/>
        <w:tab/>
        <w:tab/>
        <w:tab/>
        <w:t xml:space="preserve">                                № 21-01-03-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декабря 2015 г. № СЭД-11-01-04-204 «О признании многоквартирного дома № 78 по ул. Вокзальной Дзержинского района города Перми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413:44 площадью 1852 кв. м </w:t>
        <w:br/>
        <w:t>по ул. Вокзальной, 78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настоящее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01-27T10:39:00Z</cp:lastPrinted>
  <dcterms:modified xsi:type="dcterms:W3CDTF">2020-01-27T05:39:00Z</dcterms:modified>
  <cp:revision>28</cp:revision>
  <dc:subject/>
  <dc:title> </dc:title>
</cp:coreProperties>
</file>