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 внесении изменений </w:t>
        <w:br/>
        <w:t>в постановление администрации</w:t>
      </w:r>
    </w:p>
    <w:p>
      <w:pPr>
        <w:pStyle w:val="Style17"/>
        <w:spacing w:lineRule="exact" w:line="240"/>
        <w:rPr/>
      </w:pPr>
      <w:r>
        <w:rPr>
          <w:b/>
        </w:rPr>
        <w:t>города Перми от 29 мая 2015 г. № 322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«Об утверждении типовых форм</w:t>
      </w:r>
    </w:p>
    <w:p>
      <w:pPr>
        <w:pStyle w:val="Style17"/>
        <w:spacing w:lineRule="exact" w:line="240"/>
        <w:rPr/>
      </w:pPr>
      <w:r>
        <w:rPr>
          <w:b/>
        </w:rPr>
        <w:t>договоров аренды, купли-продажи,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безвозмездного пользования</w:t>
      </w:r>
    </w:p>
    <w:p>
      <w:pPr>
        <w:pStyle w:val="Style17"/>
        <w:spacing w:lineRule="exact" w:line="240"/>
        <w:rPr/>
      </w:pPr>
      <w:r>
        <w:rPr>
          <w:b/>
        </w:rPr>
        <w:t>земельными участками, соглашений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б установлении сервитута,</w:t>
      </w:r>
    </w:p>
    <w:p>
      <w:pPr>
        <w:pStyle w:val="Style17"/>
        <w:spacing w:lineRule="exact" w:line="240"/>
        <w:rPr/>
      </w:pPr>
      <w:r>
        <w:rPr>
          <w:b/>
        </w:rPr>
        <w:t>о перераспределении земель</w:t>
      </w:r>
    </w:p>
    <w:p>
      <w:pPr>
        <w:pStyle w:val="Style17"/>
        <w:spacing w:lineRule="exact" w:line="240"/>
        <w:rPr/>
      </w:pPr>
      <w:r>
        <w:rPr>
          <w:b/>
        </w:rPr>
        <w:t>и (или) земельных участков</w:t>
      </w:r>
    </w:p>
    <w:p>
      <w:pPr>
        <w:pStyle w:val="Style17"/>
        <w:spacing w:lineRule="exact" w:line="240"/>
        <w:rPr/>
      </w:pPr>
      <w:r>
        <w:rPr>
          <w:b/>
        </w:rPr>
        <w:t>и о признании утратившими силу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тдельных постановлений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08.09.2015 № 629, от 28.10.2015 № 887, от 10.03.2016 № 150, от 20.07.2016 № 520, от 15.08.2016 № 587, от 13.03.2017 № 183, от 30.10.2017 № 971, от 16.11.2018 № 895, от 08.02.2019 № 7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полнить пунктами 1.10, 1.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0. соглашения о перераспределении земельного участка, предоставленного гражданам, юридическим лицам, органам местного самоуправления, и земель (земельных участков), которые не предоставлены гражданам и юридическим лицам и не обременены правами треть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договор купли-продажи земельного участка, находящегося в муниципальной собственности, с рассрочкой платежа собственнику здания, сооружения, расположенного на таком земельном участк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цифры «1.1-1.5» заменить цифрами «1.1-1.5, 1.10, 1.1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типовой формой соглашения о перераспределении земельного участка, предоставленного гражданам, юридическим лицам, органам местного самоуправления, и земель (земельных участков), которые не предоставлены гражданам и юридическим лицам и не обременены правами третьих лиц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дополнить типовой формой договора купли-продажи земельного участка, находящегося в муниципальной собственности, с рассрочкой платежа собственнику здания, сооружения, расположенного на таком земельном участке.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</w:rPr>
        <w:t>2. Внести в типовые формы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, утвержденных постановлением администрации города Перми от 29.05.2015 № 322, утвержденную постановлением 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</w:t>
      </w:r>
      <w:r>
        <w:rPr/>
        <w:t>в ред. от 08.09.2015 № 629, от 28.10.2015 № 887, от 10.03.2016 № 150, от 20.07.2016 № 520, от 15.08.2016 № 587, от 13.03.2017 № 183, от 30.10.2017 № 971, от 16.11.2018 № 895, от 08.02.2019 № 77</w:t>
      </w:r>
      <w:r>
        <w:rPr>
          <w:szCs w:val="24"/>
        </w:rPr>
        <w:t>) изменения согласно приложению 3 к настоящему постановлению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4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5. Контроль за исполнением постановления возложить 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_________№ __________</w:t>
      </w:r>
    </w:p>
    <w:p>
      <w:pPr>
        <w:pStyle w:val="Normal"/>
        <w:spacing w:lineRule="exact" w:line="240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я о перераспределении земельного участка, предоставленного гражданам, юридическим лицам, органам местного самоуправления, и земель (земельных участков), которые не предоставлены гражданам и юридическим лицам и не обременены правами треть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Пермь                                                                   «___» _________ 20___ г. &lt;1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партамент земельных отношений администрации города Перми, именуемый в дальнейшем «Сторона 1», в лице _____________________, действующего на основании ______________________________, с одной стороны, и ___________________, именуемый(ая) в дальнейшем «Сторона 2», в лице ________________, действующего на основании __________, с другой стороны, заключили настоящее соглашение о 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Стороны достигли соглашения о перераспределении земельного участка с кадастровым номером 59:01:____________________, площадью ________ кв. м, расположенного на землях населенных пунктов и находящегося по адресу: __________________, принадлежащего Стороне 2 на праве _____________________, которое подтверждается _______________________________________________________________&lt;2&gt;с земельным(и) участком(ами) с кадастровым(и) номером(ами) 59:01:____________________, площадью ____ кв. м, расположенным(и) на землях населенных пунктов и находящим(и)ся по адресу: _____________________(с землями, государственная собственность на которые не разграничена, площадью _________________________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Перераспределение земельных(ого) участков(а) (и земель) осуществляется на основании проекта межевания территории, утвержденного _______________________________________ от ________                                № ____________ (далее проект межевания территории) &lt;3&gt;. </w:t>
      </w:r>
    </w:p>
    <w:p>
      <w:pPr>
        <w:pStyle w:val="Normal"/>
        <w:autoSpaceDE w:val="false"/>
        <w:ind w:firstLine="540"/>
        <w:jc w:val="both"/>
        <w:rPr/>
      </w:pPr>
      <w:bookmarkStart w:id="0" w:name="Par19"/>
      <w:bookmarkEnd w:id="0"/>
      <w:r>
        <w:rPr>
          <w:sz w:val="28"/>
          <w:szCs w:val="28"/>
        </w:rPr>
        <w:t>1.3. В соответствии с проектом межевания территории образуются _______ (______) земельных участка: с условным номером ______________, площадью ________ кв. м, расположенный на землях населенных пунктов, находящийся по адресу (при отсутствии адреса иное описание местоположения земельного участка) ______________________________________________________________, с разрешенным использованием ______________________________________;               с условным номером ______________, площадью ________ кв. м, расположенный на землях населенных пунктов, находящийся по адресу (при отсутствии адреса иное описание местоположения земельного участка) _____________________________________, с разрешенным использованием 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результате перераспределения у Стороны 2 возникает право _________________ &lt;4&gt; на образуемый земельный участок, с условным номером ______________, площадью ________ кв. м, расположенный на землях населенных пунктов, находящийся по адресу                                                (при отсутствии адреса иное описание местоположения земельного участка) _________________________________________________________________, с разрешенным использованием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бязанност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торона 2 обя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ть образование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нести расходы, связанные с выполнением кадастровых работ по образованию земельных участков, и постановке земельных участков на государственный кадастровый уч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в течение ____________  с момента постановки на государственный кадастровый учет образуемого(ых) земельного(ых) участка(ов) обратиться к Стороне 1 за заключением договора аренды образованного земельного участка&lt;5&gt;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____________  с момента постановки на государственный кадастровый учет образуемого(ых) земельного(ых) участка(ов) обратиться к Стороне 1 за заключением договора безвозмездного пользования образованным земельным участком&lt;6&gt;;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производить мероприятия в целях охраны земельного участка, в том числе по сохранению почв и их плодородия, по защите земель от негативных (вредных) воздействий, в результате которых происходит загрязнение, истощение, деградация, порча, уничтожение земельного участка и почв, по ликвидации загрязне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5. выполнять требования охранного обязательства либо иного действующего охранного документа, являющегося неотъемлемой частью настоящего соглашения </w:t>
      </w:r>
      <w:hyperlink w:anchor="Par110">
        <w:r>
          <w:rPr>
            <w:rStyle w:val="InternetLink"/>
            <w:sz w:val="28"/>
            <w:szCs w:val="28"/>
          </w:rPr>
          <w:t>&lt;7&gt;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6. соблюдать установленный </w:t>
      </w:r>
      <w:hyperlink r:id="rId3">
        <w:r>
          <w:rPr>
            <w:rStyle w:val="InternetLink"/>
            <w:sz w:val="28"/>
            <w:szCs w:val="28"/>
          </w:rPr>
          <w:t>статьей 5.1</w:t>
        </w:r>
      </w:hyperlink>
      <w:r>
        <w:rPr>
          <w:sz w:val="28"/>
          <w:szCs w:val="28"/>
        </w:rPr>
        <w:t xml:space="preserve"> Федерального закона от 25 июня 2002 г. № 73-ФЗ «Об объектах культурного наследия (памятниках истории и культуры) народов Российской Федерации» особый режим использования земельного участка, в границах которого располагается объект археологического наследия, до момента вручения охранного обязательства, предусмотренного </w:t>
      </w:r>
      <w:hyperlink r:id="rId4">
        <w:r>
          <w:rPr>
            <w:rStyle w:val="InternetLink"/>
            <w:sz w:val="28"/>
            <w:szCs w:val="28"/>
          </w:rPr>
          <w:t>статьей 47.6</w:t>
        </w:r>
      </w:hyperlink>
      <w:r>
        <w:rPr>
          <w:sz w:val="28"/>
          <w:szCs w:val="28"/>
        </w:rPr>
        <w:t xml:space="preserve"> Федерального закона от 25 июня 2002 г. № 73-ФЗ «Об объектах культурного наследия (памятниках истории и культуры) народов Российской Федерации» </w:t>
      </w:r>
      <w:hyperlink w:anchor="Par111">
        <w:r>
          <w:rPr>
            <w:rStyle w:val="InternetLink"/>
            <w:sz w:val="28"/>
            <w:szCs w:val="28"/>
          </w:rPr>
          <w:t>&lt;8&gt;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5"/>
      <w:bookmarkEnd w:id="1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Стороны несут ответственность за ненадлежащее выполнение условий настоящего соглаш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пор, возникающий из настоящего соглашения или в связи с ним, по выбору одной из сторон может быть передан на рассмотрение в Третейский суд в порядке и составе, сформированном и указанном на сайте для всеобщего доступа в сети Интернет: adhoc.perm.ru/, либо в Арбитражный суд Пермского края или суд общей юрисдикции, расположенный на территории города Пер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 рассмотрение споров в Третейском суде будет происходить только на основе письменных материалов, представленных сторонами, без проведения устных слушаний и вызова сторон, за исключением наличия заявления стороны о необходимости проведения устных слушаний. При рассмотрении спора в заседании Третейского суда протокол по умолчанию не вед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знают, что арбитражное решение Третейского суда является окончательным, обязательным для сторон и не подлежит оспари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извещаются о рассмотрении дела любым способом, в том числе посредством отправки электронных сообщений, смс-сообщений по реквизитам сторон, указанным в настоящем согла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латы третейского сбора и прочих судебных расходов, связанных с третейским разбирательством, устанавливается Третейским су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поры по настоящему соглашению могут быть переданы на разрешение суда по истечении 15 календарных дней со дня направления претензии (треб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соглашение считается заключенным с момента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Любые изменения и дополнения к настоящему соглашению оформляются в письменной форме и подписываются стор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се уведомления и сообщения направляются сторонам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Настоящее соглашение составлено в ___ экземплярах, имеющих равную юридическую силу. Подписанное соглашение и приложения к нему хранятся по одному экземпляру у Стороны 1, Стороны 2 и органе, осуществляющем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Неотъемлемой частью настоящего соглашения являются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ликация образуемых земельных участков в соответствии с проектом      межевания территор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я охранного документа </w:t>
      </w:r>
      <w:hyperlink w:anchor="Par112">
        <w:r>
          <w:rPr>
            <w:rStyle w:val="InternetLink"/>
            <w:sz w:val="28"/>
            <w:szCs w:val="28"/>
          </w:rPr>
          <w:t>&lt;9&gt;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V. Адреса, реквизиты и подпис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1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торона 2 </w:t>
            </w:r>
            <w:hyperlink w:anchor="Par113">
              <w:r>
                <w:rPr>
                  <w:rStyle w:val="InternetLink"/>
                  <w:sz w:val="28"/>
                  <w:szCs w:val="28"/>
                </w:rPr>
                <w:t>&lt;10&gt;</w:t>
              </w:r>
            </w:hyperlink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00, г. Пермь, ул. Сибирская, 15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сто нахождения (адрес)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1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торона 2 </w:t>
            </w:r>
            <w:hyperlink w:anchor="Par114">
              <w:r>
                <w:rPr>
                  <w:rStyle w:val="InternetLink"/>
                  <w:sz w:val="28"/>
                  <w:szCs w:val="28"/>
                </w:rPr>
                <w:t>&lt;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1</w:t>
              </w:r>
              <w:r>
                <w:rPr>
                  <w:rStyle w:val="InternetLink"/>
                  <w:sz w:val="28"/>
                  <w:szCs w:val="28"/>
                </w:rPr>
                <w:t>1&gt;</w:t>
              </w:r>
            </w:hyperlink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00, г. Пермь, ул. Сибирская, 15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: 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рес фактического проживания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Ф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: 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онная почта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_________________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звещения, повестки и сообщения, направленные по указанному в настоящем разделе почтовому адресу Стороны 2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1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2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2" w:name="Par109"/>
      <w:bookmarkEnd w:id="2"/>
      <w:r>
        <w:rPr>
          <w:sz w:val="28"/>
          <w:szCs w:val="28"/>
        </w:rPr>
        <w:t>&lt;1&gt; Дата внесения сведений в поземельную книгу (является датой соглашения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3" w:name="Par110"/>
      <w:bookmarkEnd w:id="3"/>
      <w:r>
        <w:rPr>
          <w:sz w:val="28"/>
          <w:szCs w:val="28"/>
        </w:rPr>
        <w:t xml:space="preserve">&lt;2&gt; Указываются реквизиты правоустанавливающих (правоудостоверяющих) документов на земельный участок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3&gt; Указываются реквизиты решения об утверждении проекта межевания территори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&lt;4&gt; Указывается информация о правах, возникающих на образуемый земельный участок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&lt;5&gt; Применяется в случае, если исходный земельный участок предоставлен Стороне 2 на основании договора аренд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&lt;6&gt;  Применяется в случае, если исходный земельный участок предоставлен Стороне 2 на основании договора безвозмездного польз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7&gt; Применяется в случае, если в отношении образуемого земельного участка действуют охранные документы, предусмотренные </w:t>
      </w:r>
      <w:hyperlink r:id="rId5">
        <w:r>
          <w:rPr>
            <w:rStyle w:val="InternetLink"/>
            <w:sz w:val="28"/>
            <w:szCs w:val="28"/>
          </w:rPr>
          <w:t>статьей 47.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унктом 8 статьи 48</w:t>
        </w:r>
      </w:hyperlink>
      <w:r>
        <w:rPr>
          <w:sz w:val="28"/>
          <w:szCs w:val="28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39"/>
        <w:jc w:val="both"/>
        <w:rPr/>
      </w:pPr>
      <w:bookmarkStart w:id="4" w:name="Par111"/>
      <w:bookmarkEnd w:id="4"/>
      <w:r>
        <w:rPr>
          <w:sz w:val="28"/>
          <w:szCs w:val="28"/>
        </w:rPr>
        <w:t xml:space="preserve">&lt;8&gt; Применяется в случае, если в отношении образуемого земельного участка не оформлены охранные документы, предусмотренные </w:t>
      </w:r>
      <w:hyperlink r:id="rId7">
        <w:r>
          <w:rPr>
            <w:rStyle w:val="InternetLink"/>
            <w:sz w:val="28"/>
            <w:szCs w:val="28"/>
          </w:rPr>
          <w:t>статьей 47.6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пунктом 8 статьи 48</w:t>
        </w:r>
      </w:hyperlink>
      <w:r>
        <w:rPr>
          <w:sz w:val="28"/>
          <w:szCs w:val="28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39"/>
        <w:jc w:val="both"/>
        <w:rPr/>
      </w:pPr>
      <w:bookmarkStart w:id="5" w:name="Par112"/>
      <w:bookmarkEnd w:id="5"/>
      <w:r>
        <w:rPr>
          <w:sz w:val="28"/>
          <w:szCs w:val="28"/>
        </w:rPr>
        <w:t xml:space="preserve">&lt;9&gt; Применяется в случае, если в отношении образуемого земельного участка действуют охранные документы, предусмотренные </w:t>
      </w:r>
      <w:hyperlink r:id="rId9">
        <w:r>
          <w:rPr>
            <w:rStyle w:val="InternetLink"/>
            <w:sz w:val="28"/>
            <w:szCs w:val="28"/>
          </w:rPr>
          <w:t>статьей 47.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пунктом 8 статьи 48</w:t>
        </w:r>
      </w:hyperlink>
      <w:r>
        <w:rPr>
          <w:sz w:val="28"/>
          <w:szCs w:val="28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39"/>
        <w:jc w:val="both"/>
        <w:rPr/>
      </w:pPr>
      <w:bookmarkStart w:id="6" w:name="Par113"/>
      <w:bookmarkEnd w:id="6"/>
      <w:r>
        <w:rPr>
          <w:sz w:val="28"/>
          <w:szCs w:val="28"/>
        </w:rPr>
        <w:t>&lt;10&gt; Для стороны 2 - юридического лиц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7" w:name="Par114"/>
      <w:bookmarkEnd w:id="7"/>
      <w:r>
        <w:rPr>
          <w:sz w:val="28"/>
          <w:szCs w:val="28"/>
        </w:rPr>
        <w:t>&lt;11&gt; Для стороны 2 - физического лица.</w:t>
      </w:r>
      <w:r>
        <w:br w:type="page"/>
      </w:r>
    </w:p>
    <w:p>
      <w:pPr>
        <w:pStyle w:val="Normal"/>
        <w:autoSpaceDE w:val="false"/>
        <w:ind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exact" w:line="240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_________№</w:t>
      </w:r>
    </w:p>
    <w:p>
      <w:pPr>
        <w:pStyle w:val="Normal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оговора купли-продажи земельного участка, находящегося в муниципальной собственности, с рассрочкой платежа собственнику здания, сооружения, расположенного на таком земельном участк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 xml:space="preserve">г. Пермь                                      </w:t>
      </w:r>
      <w:r>
        <w:rPr>
          <w:bCs/>
          <w:sz w:val="28"/>
          <w:szCs w:val="28"/>
          <w:lang w:val="ru-RU"/>
        </w:rPr>
        <w:t xml:space="preserve">                                «</w:t>
      </w:r>
      <w:r>
        <w:rPr>
          <w:bCs/>
          <w:sz w:val="28"/>
          <w:szCs w:val="28"/>
        </w:rPr>
        <w:t>___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 xml:space="preserve"> ________________ г. &lt;1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емельных отношений администрации города Перми, именуемый в дальнейшем Продавец, в лице _____________________________, действующего на основании ____________________________________, с одной стороны и ________________________________________, именуемый(ая) в дальнейшем Покупатель, в лице _____________________________________, действующего(ей) на основании _______________, с другой стороны заключили настоящий договор о 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одавец обязуется передать в собственность Покупателю земельный участок площадью _______________ кв. м с кадастровым номером 59:01:___________________ за счет земель населенных пунктов, расположенный по адресу: г. Пермь, ______________________ (далее - земельный участок), предназначенный ________________, а Покупатель обязуется принять и оплатить указанное имущество в соответствии с порядком оплаты, установленным разделом 2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Стоимость сделки, порядок и условия рассрочки плате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en-US" w:eastAsia="en-US"/>
        </w:rPr>
      </w:pPr>
      <w:bookmarkStart w:id="8" w:name="Par635"/>
      <w:bookmarkEnd w:id="8"/>
      <w:r>
        <w:rPr>
          <w:sz w:val="28"/>
          <w:szCs w:val="28"/>
        </w:rPr>
        <w:t xml:space="preserve">2.1. Цена земельного участка составляет </w:t>
      </w:r>
      <w:bookmarkStart w:id="9" w:name="Par637"/>
      <w:bookmarkEnd w:id="9"/>
      <w:r>
        <w:rPr>
          <w:b/>
          <w:iCs/>
          <w:sz w:val="28"/>
          <w:szCs w:val="28"/>
          <w:lang w:val="en-US" w:eastAsia="en-US"/>
        </w:rPr>
        <w:t xml:space="preserve">_____________________  </w:t>
      </w:r>
      <w:r>
        <w:rPr>
          <w:iCs/>
          <w:sz w:val="28"/>
          <w:szCs w:val="28"/>
          <w:lang w:val="en-US" w:eastAsia="en-US"/>
        </w:rPr>
        <w:t xml:space="preserve">руб.                                        </w:t>
      </w:r>
      <w:r>
        <w:rPr>
          <w:iCs/>
          <w:color w:val="FFFFFF"/>
          <w:sz w:val="28"/>
          <w:szCs w:val="28"/>
          <w:lang w:val="en-US" w:eastAsia="en-US"/>
        </w:rPr>
        <w:t>олрвлапор</w:t>
      </w:r>
      <w:r>
        <w:rPr>
          <w:iCs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iCs/>
          <w:sz w:val="24"/>
          <w:szCs w:val="24"/>
          <w:lang w:val="en-US" w:eastAsia="en-US"/>
        </w:rPr>
        <w:t>(Сумма прописью и цифрами)</w:t>
      </w:r>
      <w:r>
        <w:rPr>
          <w:iCs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основании распоряжения заместителя главы администрации города Перми-начальника департамента земельных отношений администрации города Перми от ______№_____ «О предоставлении рассрочки платежа по договору купли-продажи земельного участка, находящегося в муниципальной собственности» стоимость земельного участка, указанная в пункте 2.1 настоящего договора, оплачивается Покупателем в рассрочку в соответствии с графиком поступления денежных средств в счет оплаты выкупной стоимости земельного участка и процентов за пользование бюджетными средствами (далее – график поступления денежных средств), прилагаемым к настоящему договору, на счет Продавца: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 рассрочки платежей по настоящему договору - 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ервоначальный платеж при предоставлении рассрочки составляет не менее 30 процентов от стоимости земельного участка, указанной в пункте 2.1 настоящего договора, и перечисляется на счет Продавца в течение пяти рабочих дней со дня получения проекта договора купли-продаж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латежи рассрочки производятся ежемесячно до 20 числа (включительно), начиная со второго месяца, следующего за месяцем, в котором подано заявление о предоставлении рассрочки платежа, равными до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ый земельный участок досрочно или внести денежную сумму в счет последующих периодов о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а сумму денежных средств, по уплате которой принято решение о рассрочке, начисляются проценты за пользование бюджетными средствами, в размере ключевой ставки Банка России, действующей на дату принятия решения о предоставлении рассрочки плат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бюджетными средствами за период действия рассрочки начисляются Продавцом на остаток задолженности Покупателя и рассчитываются исходя из фактического числа дней пользования рассроч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емельный участок находится в собственности муниципального образования город Пермь до полной оплаты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земельный участок переходит к Покупателю после полной оплаты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ействие рассрочки прекращается досрочно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всей причитающейся суммы платежей и процентов за пользование бюджетными средствами до истечения установленного срока действия рассро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нократном нарушении установленного графика поступления денежных средств, включая проценты за пользование бюдже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основание прекращения действия рассрочки указываются в распоряжении о досрочном прекращении рассрочки, которое направляется Продавцом Покупателю в течение 5 рабочих дней со дня его принятия заказным письмом с уведом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досрочного прекращения рассрочки при однократном нарушении графика поступления денежных средств, ранее внесенные средства в соответствии с графиком поступления денежных средств (без учета денежных средств внесенных, в счет оплаты процентов за пользование бюджетными средствами) являются частичной оплатой за земельный участок по настояще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внесенные средства в соответствии с графиком поступления денежных средств, в том числе денежные средства внесенные, в счет оплаты процентов за пользование бюджетными средствами, Покупателю не возвращаются. Оставшаяся часть платы за земельный участок подлежит зачислению Покупателем в бюджет города Перми по реквизитам, указанным в пункте 2.2 настоящего договора, в срок не позднее 30 дней со дня принятия решения о досрочном прекращении расср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указанного обязательства Покупателем задолженность подлежит взысканию 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За нарушение сроков внесения платежей за земельный участок, установленных графиком поступления денежных средств, начисляется пеня из расчета 0,1% от суммы задолженности за каждый календарный день проср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купатель вносит плату за фактическое пользование земельным участком до момента перехода к нему права собственности на земельный участок, исходя из _____________________________________________________________ по следующим реквизитам: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давец обязуется передать земельный участок свободным от любых прав и претензий третьих лиц, о которых в момент заключения договора Продавец знал или должен был знать, по акту приема-передач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упатель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платить стоимость земельного участка в соответствии с требованиями, содержащимися в разделе 2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нять земельный участок по акту приема-пере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оизводить мероприятия в целях охраны земельного участка, в том числе по сохранению почв и их плодородия, по защите земель от негативных (вредных) воздействий, в результате которых происходит загрязнение, истощение, деградация, порча, уничтожение земельного участка и почв, по ликвидации загрязн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ыполнять требования охранного обязательства либо иного действующего охранного документа, являющегося неотъемлемой частью настоящего договор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соблюдать установленный статьей 5.1 Федерального закона от 25 июня 2002 г. № 73-ФЗ «Об объектах культурного наследия (памятниках истории и культуры) народов Российской Федерации» особый режим использования земельного участка, в границах которого располагается объект археологического наследия, до момента вручения охранного обязательства, предусмотренного статьей 47.6 Федерального закона от 25 июня 2002 г. № 73-ФЗ «Об объектах культурного наследия (памятниках истории и культуры) народов Российской Федерации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bookmarkStart w:id="10" w:name="Par671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заключения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окупатель подписывает проект договора и акт приема-передачи земельного участка и представляет его Продавцу в течение 15 дней со дня его получения от Продав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Продавец подписывает акт приема-передачи земельного участка при наличии подтверждения поступления от Покупателя денежных средств в размере, установленном </w:t>
      </w:r>
      <w:r>
        <w:rPr>
          <w:color w:val="0D0D0D"/>
          <w:sz w:val="28"/>
          <w:szCs w:val="28"/>
        </w:rPr>
        <w:t xml:space="preserve">пунктом 2.1 </w:t>
      </w:r>
      <w:r>
        <w:rPr>
          <w:sz w:val="28"/>
          <w:szCs w:val="28"/>
        </w:rPr>
        <w:t xml:space="preserve">настоящего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сутствия указанной в настоящем пункте оплаты акт приема-передачи земельного участка не подписывается, договор считается не заключенным.</w:t>
      </w:r>
    </w:p>
    <w:p>
      <w:pPr>
        <w:pStyle w:val="Normal"/>
        <w:jc w:val="center"/>
        <w:rPr/>
      </w:pPr>
      <w:bookmarkStart w:id="11" w:name="Par677"/>
      <w:bookmarkEnd w:id="11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рок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читается заключенным с момента подписания Сторонами акта приема-передач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за ненадлежащее выполнение условий договора в соответствии с действующим законодательством.</w:t>
      </w:r>
      <w:bookmarkStart w:id="12" w:name="Par699"/>
      <w:bookmarkStart w:id="13" w:name="Par694"/>
      <w:bookmarkEnd w:id="12"/>
      <w:bookmarkEnd w:id="13"/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Любые изменения и дополнения к настоящему договору оформляются в письменной форме и подписываются обеими стор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Спор, возникающий из настоящего Договора или в связи с ним, по выбору одной из сторон может быть передан на рассмотрение в Третейский суд в порядке и составе, сформированном и указанном на сайте для всеобщего доступа в сети Интернет: adhoc.perm.ru/ либо в Арбитражный суд Пермского края или суд общей юрисдикции, расположенный на территор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 рассмотрение споров в Третейском суде будет происходить только на основе письменных материалов, предоставленных сторонами, без проведения устных слушаний и вызова сторон, за исключением наличия заявления стороны о необходимости проведения устных слушаний. При рассмотрении спора в заседании Третейского суда протокол по умолчанию не вед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знают, что арбитражное решение Третейского суда является окончательным, обязательным для сторон и не подлежит оспари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извещаются о рассмотрении дела любым способом, в том числе посредством отправки электронных сообщений, смс-сообщений по реквизитам сторон, указанным в настоящем 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латы третейского сбора и прочих судебных расходов, связанных с третейским разбирательством, устанавливается Третейским су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Споры по настоящему договору могут быть переданы на разрешение суда по истечении 15 календарных дней со дня направления претензии (треб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Все уведомления и сообщения направляются сторонами в письменной форме, а также в электронной форме по телекоммуникационным каналам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6. Настоящий договор подписан в ______ экземплярах, имеющих равную юридическую силу. Подписанные договоры и приложения к ним хранятся по одному экземпляру у Продавца, Покупателя и в органе, осуществляющем государственный кадастровый учет и государственную регистрацию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настоящего договор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цены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охранного обязательств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оступления денежных средств в счет оплаты выкупной стоимости земельного участка и процентов за пользование бюджет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, расположенных на земельном участ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Оплата  первоначального платежа при предоставлении рассрочки в размере 30%, указанного в графике </w:t>
      </w:r>
      <w:r>
        <w:rPr>
          <w:sz w:val="28"/>
          <w:szCs w:val="28"/>
        </w:rPr>
        <w:t>поступления денежных средств</w:t>
      </w:r>
      <w:r>
        <w:rPr>
          <w:bCs/>
          <w:sz w:val="28"/>
          <w:szCs w:val="28"/>
        </w:rPr>
        <w:t>, произведена полностью</w:t>
      </w:r>
      <w:r>
        <w:rPr>
          <w:sz w:val="28"/>
          <w:szCs w:val="28"/>
        </w:rPr>
        <w:t>. Реквизиты документа(ов), подтверждающего(их) перечисление денежных средств Продавцу,_____________________________________________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наименование, дата, ном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Адреса, реквизиты и подписи сторон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5393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</w:tc>
        <w:tc>
          <w:tcPr>
            <w:tcW w:w="5393" w:type="dxa"/>
            <w:tcBorders/>
          </w:tcPr>
          <w:p>
            <w:pPr>
              <w:pStyle w:val="Normal"/>
              <w:autoSpaceDE w:val="false"/>
              <w:ind w:left="653" w:hanging="0"/>
              <w:rPr/>
            </w:pPr>
            <w:r>
              <w:rPr>
                <w:sz w:val="28"/>
                <w:szCs w:val="28"/>
              </w:rPr>
              <w:t>Покупатель &lt;5&gt;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5393" w:type="dxa"/>
            <w:tcBorders/>
            <w:vAlign w:val="bottom"/>
          </w:tcPr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00, г. Пермь, ул. Сибирская, 15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</w:t>
            </w:r>
          </w:p>
        </w:tc>
        <w:tc>
          <w:tcPr>
            <w:tcW w:w="5393" w:type="dxa"/>
            <w:tcBorders/>
          </w:tcPr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: 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______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 ____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</w:tc>
        <w:tc>
          <w:tcPr>
            <w:tcW w:w="5393" w:type="dxa"/>
            <w:tcBorders/>
          </w:tcPr>
          <w:p>
            <w:pPr>
              <w:pStyle w:val="Normal"/>
              <w:autoSpaceDE w:val="false"/>
              <w:ind w:left="653" w:hanging="0"/>
              <w:rPr/>
            </w:pPr>
            <w:r>
              <w:rPr>
                <w:sz w:val="28"/>
                <w:szCs w:val="28"/>
              </w:rPr>
              <w:t>Покупатель &lt;6&gt;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5393" w:type="dxa"/>
            <w:tcBorders/>
            <w:vAlign w:val="bottom"/>
          </w:tcPr>
          <w:p>
            <w:pPr>
              <w:pStyle w:val="Normal"/>
              <w:autoSpaceDE w:val="false"/>
              <w:ind w:left="653" w:hanging="0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00, г. Пермь, ул. Сибирская, 15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</w:t>
            </w:r>
          </w:p>
        </w:tc>
        <w:tc>
          <w:tcPr>
            <w:tcW w:w="5393" w:type="dxa"/>
            <w:tcBorders/>
          </w:tcPr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: ____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проживания: 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Ф: 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: ______________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: _________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 ____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</w:t>
            </w:r>
          </w:p>
          <w:p>
            <w:pPr>
              <w:pStyle w:val="Normal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__________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звещения, повестки и сообщения, направленные по указанному в настоящем разделе почтовому адресу Покупателя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14" w:name="Par99"/>
      <w:bookmarkEnd w:id="14"/>
      <w:r>
        <w:rPr>
          <w:sz w:val="28"/>
          <w:szCs w:val="28"/>
        </w:rPr>
        <w:t>&lt;1&gt; Дата внесения сведений в поземельную книгу (является датой договора).</w:t>
      </w:r>
    </w:p>
    <w:p>
      <w:pPr>
        <w:pStyle w:val="Normal"/>
        <w:autoSpaceDE w:val="false"/>
        <w:ind w:firstLine="539"/>
        <w:jc w:val="both"/>
        <w:rPr/>
      </w:pPr>
      <w:bookmarkStart w:id="15" w:name="Par100"/>
      <w:bookmarkEnd w:id="15"/>
      <w:r>
        <w:rPr>
          <w:sz w:val="28"/>
          <w:szCs w:val="28"/>
        </w:rPr>
        <w:t>&lt;2&gt;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39"/>
        <w:jc w:val="both"/>
        <w:rPr/>
      </w:pPr>
      <w:bookmarkStart w:id="16" w:name="Par101"/>
      <w:bookmarkEnd w:id="16"/>
      <w:r>
        <w:rPr>
          <w:sz w:val="28"/>
          <w:szCs w:val="28"/>
        </w:rPr>
        <w:t>&lt;3&gt; Применяется в случае, если в отношении передаваемого земельного участка не оформлены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39"/>
        <w:jc w:val="both"/>
        <w:rPr/>
      </w:pPr>
      <w:bookmarkStart w:id="17" w:name="Par102"/>
      <w:bookmarkEnd w:id="17"/>
      <w:r>
        <w:rPr>
          <w:sz w:val="28"/>
          <w:szCs w:val="28"/>
        </w:rPr>
        <w:t>&lt;4&gt;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18" w:name="Par103"/>
      <w:bookmarkEnd w:id="18"/>
      <w:r>
        <w:rPr>
          <w:sz w:val="28"/>
          <w:szCs w:val="28"/>
        </w:rPr>
        <w:t>&lt;5&gt; Для покупателя - юридического лиц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19" w:name="Par104"/>
      <w:bookmarkEnd w:id="19"/>
      <w:r>
        <w:rPr>
          <w:sz w:val="28"/>
          <w:szCs w:val="28"/>
        </w:rPr>
        <w:t>&lt;6&gt; Для покупателя - физического лиц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exact" w:line="240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_________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Style17"/>
        <w:spacing w:lineRule="exact" w:line="240"/>
        <w:jc w:val="center"/>
        <w:rPr>
          <w:b/>
          <w:b/>
        </w:rPr>
      </w:pPr>
      <w:r>
        <w:rPr>
          <w:b/>
        </w:rPr>
        <w:t xml:space="preserve">в типовые формы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, </w:t>
        <w:br/>
        <w:t xml:space="preserve">утвержденных постановлением администрации города Перми </w:t>
        <w:br/>
        <w:t>от 29.05.2015 № 322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типовую форму договора аренды земельного участка, утвержденную постановлением администрации города Перми от 29 мая 2015 г. </w:t>
        <w:br/>
        <w:t xml:space="preserve">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>(в ред. от 08.09.2015 № 629, от 28.10.2015 № 887, от 10.03.2016 № 150, от 20.07.2016 № 520, от 15.08.2016 № 587, от 13.03.2017 № 183, от 30.10.2017 № 971, от 16.11.2018 № 895, от 08.02.2019 № 77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2.3 слова «пункта 4.6» заменить словами «пунктов 4.6, 4.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полнить подпунктом 3.2.10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10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Арендатор не вправе передавать свои права и обязанности по настоящему договору третьему лицу, в случае если договор аренды заключен в порядке реализации гражданами права на первоочередное или внеочередное приобретение земельных участков в соответствии с федеральными законами, законами субъектов Российской Федераци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дпункт 3.2.1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15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и привести участок в прежнее состояние за свой счет в срок, установленный в уведомлении Арендодателя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абзаце пятом пункта 6.3 слова «в государственном кадастре недвижимости» заменить словами «в Едином государственном реестре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дополнить подпунктом 6.6.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6.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в случае расторжения договора о развитии застроенной территории, договора о комплексном развитии территории в связи с неисполнением лицом, заключившим такие договор о развитии застроенной территории, договор о комплексном развитии территории с органом местного самоуправления, предусмотренных такими договором о развитии застроенной территории, договором о комплексном развитии территории обязательств &lt;11&gt;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дополнить подпунктом 6.6.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.6.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ри создании или возведении на земельном участке самовольной постройки либо невыполнении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, в порядке, установленном статьей 46 Земельного кодекса Российской Федерации, за исключением случая, указанного в пунктах 5 и 7 статьи 46 Земельного кодекса Российской Федерации;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абзац второй пункта 7.1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в пункте 9.1 слово «Арендодателем» заменить словом «Сторона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абзац пятый пункта 9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опия охранного обязательства &lt;12&gt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в разделе десят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1. абзац перв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Арендодатель                                                                        Арендатор &lt;13&gt;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2. абзац девя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Арендодатель                                                                        Арендатор &lt;14&gt;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сноски &lt;11&gt;-&lt;13&gt;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&lt;11&gt; Применяется в случае заключения договора аренды земельного участка на основании договора о развитии застроенной территории, договора о комплексном развитии территории по инициативе органа местного самоуправления, или земельных участков, образованных из такого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&lt;12&gt;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13&gt; Для арендатора - юридического лиц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дополнить сноской &lt;14&gt;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&lt;14&gt; Для арендатора - физического лиц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типовую форму договора купли-продажи земельного участка, утвержденную постановлением 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08.09.2015 № 629, от 28.10.2015 № 887, от 10.03.2016 № 150, от 20.07.2016 № 520, от 15.08.2016 № 587, от 13.03.2017 № 183, от 30.10.2017 № 971, от 16.11.2018 № 895, от 08.02.2019 № 7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ункт 4.3 дополнить абзацем третьи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арушения срока, установленного в пункте 4.1 настоящего договора, Покупатель уплачивает Продавцу неустойку в размере 0,03% от суммы, указанной в пункте 2.1 настоящего договора, за каждый день просрочк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разделе 5 слово «Продавцом» заменить словом «Сторона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раздел 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 Любые изменения и дополнения к настоящему договору оформляются в письменной форме и подписываются обеими сторо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 Спор, возникающий из настоящего Договора или в связи с ним, по выбору одной из сторон может быть передан на рассмотрение в Третейский суд в порядке и составе, сформированном и указанном на сайте для всеобщего доступа в сети Интернет: adhoc.perm.ru/ либо в Арбитражный суд Пермского края или суд общей юрисдикции, расположенный на территор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 рассмотрение споров в Третейском суде будет происходить только на основе письменных материалов, предоставленных сторонами, без проведения устных слушаний и вызова сторон, за исключением наличия заявления стороны о необходимости проведения устных слушаний. При рассмотрении спора в заседании Третейского суда протокол по умолчанию не вед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знают, что арбитражное решение Третейского суда является окончательным, обязательным для сторон и не подлежит оспари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извещаются о рассмотрении дела любым способом, в том числе посредством отправки электронных сообщений, смс-сообщений по реквизитам сторон, указанным в настоящем Догово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латы третейского сбора и прочих судебных расходов, связанных с третейским разбирательством, устанавливается Третейским суд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3. Споры по настоящему договору могут быть переданы на разрешение суда по истечении 15 календарных дней со дня направления претензии (треб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4. Все уведомления и сообщения направляются сторонами в письменной форме, а также в электронной форме по телекоммуникационным каналам связ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5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6. Настоящий договор подписан в ______ экземплярах, имеющих равную юридическую силу. Подписанные договоры и приложения к ним хранятся по одному экземпляру у Продавца, Покупателя и в органе, осуществляющем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настоящего договор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цены земельного участ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охранного обязательства &lt;4&gt;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 за земельный участок в сумме, указанной в пункте 2.1 настоящего</w:t>
      </w:r>
    </w:p>
    <w:p>
      <w:pPr>
        <w:pStyle w:val="Heading1"/>
        <w:keepNext w:val="false"/>
        <w:autoSpaceDE w:val="false"/>
        <w:ind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говора,      произведена      полностью.     Реквизиты     документа(ов), подтверждающего(их) перечисление денежных средств Продавцу, _________________________________________________________________________________________________________________________________________.»;</w:t>
      </w:r>
    </w:p>
    <w:p>
      <w:pPr>
        <w:pStyle w:val="Heading1"/>
        <w:keepNext w:val="false"/>
        <w:autoSpaceDE w:val="false"/>
        <w:ind w:right="-1" w:hanging="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(наименование, дата, номер)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дополнить разделом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реса, реквизиты и подписи сторон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упатель &lt;5&gt;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00, г. Пермь, ул. Сибирская, 15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: 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 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упатель &lt;6&gt;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00, г. Пермь, ул. Сибирская, 15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: 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проживания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Ф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звещения, повестки и сообщения, направленные по указанному в настоящем разделе почтовому адресу Покупателя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ти в типовую форму договора безвозмездного пользования земельным участком, утвержденную постановлением 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08.09.2015 № 629, от 28.10.2015 № 887, от 10.03.2016 № 150, от 20.07.2016 № 520, от 15.08.2016 № 587, от 13.03.2017 № 183, от 30.10.2017 № 971, от 16.11.2018 № 895, от 08.02.2019 № 7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абзац второй пункта 1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решенное использование_____________________________________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ункт 2.4.1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12. в случае обнаружения Ссудодателем ликвидировать самовольные постройки, возведенные Ссудополучателем, или иные нарушения в использовании земельного участка и привести участок в прежнее состояние за свой счет в срок, установленный в уведомлении Ссудодателя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дополнить подпунктами 2.4.13, 2.4.14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13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4. осуществить снос самовольной постройки или представить в территориальный орган администрации города Перми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 в срок, не превышающий 12 месяцев, и осуществить последующее приведение самовольной постройки в соответствие с установленными требованиями в срок, не превышающий 3 лет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 или ее приведении в соответствие с установленными требования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 пункте 5.1 слово «Ссудодателем» заменить словом «Сторон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типовую форму соглашения об установлении сервитута, утвержденную постановлением администрации города Перми от 29 мая 2015 г. </w:t>
        <w:br/>
        <w:t xml:space="preserve">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>(в ред. от 08.09.2015 № 629, от 28.10.2015 № 887, от 10.03.2016 № 150, от 20.07.2016 № 520, от 15.08.2016 № 587, от 13.03.2017 № 183, от 30.10.2017 № 971, от 16.11.2018 № 895, от 08.02.2019 № 77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ункт 1.7 изложить в следующей редакции: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1.6. Срок действия сервитута с __________________________ по _______.»</w:t>
      </w:r>
    </w:p>
    <w:p>
      <w:pPr>
        <w:pStyle w:val="Heading1"/>
        <w:keepNext w:val="false"/>
        <w:autoSpaceDE w:val="false"/>
        <w:ind w:right="-1" w:firstLine="709"/>
        <w:rPr>
          <w:szCs w:val="24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Cs w:val="24"/>
          <w:lang w:val="ru-RU" w:eastAsia="ru-RU"/>
        </w:rPr>
        <w:t>(дата подписания соглаш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подпункте 3.3.2 цифры «1.5» заменить цифрами «1.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наименование раздела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Заключительные полож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абзаце первом пункта 8.4 слова «в регистрирующем органе» заменить словами «в органе, осуществляющем государственный кадастровый учет и государственную регистрацию пра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нести в типовую форму соглашения о перераспределении земель и (или) земельных участков, утвержденную постановлением 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08.09.2015 № 629, от 28.10.2015 № 887, от 10.03.2016 № 150, от 20.07.2016 № 520, от 15.08.2016 № 587, от 13.03.2017 № 183, от 30.10.2017 № 971, от 16.11.2018 № 895, от 08.02.2019 № 77), изменение, заменив в пункте 6.1 слова «Стороной 1» словом «Сторонам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нести в типовую форму договора аренды земельного участка, приобретаемого на торгах в форме аукциона, для строительства, утвержденную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>(</w:t>
      </w:r>
      <w:r>
        <w:rPr>
          <w:sz w:val="28"/>
          <w:szCs w:val="28"/>
        </w:rPr>
        <w:t>в ред. от 08.09.2015 № 629, от 28.10.2015 № 887, от 10.03.2016 № 150, от 20.07.2016 № 520, от 15.08.2016 № 587, от 13.03.2017 № 183, от 30.10.2017 № 971, от 16.11.2018 № 895, от 08.02.2019 № 77</w:t>
      </w:r>
      <w:r>
        <w:rPr>
          <w:bCs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1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епартамент земельных отношений администрации города Перми, именуемый в дальнейшем Арендодатель, в лице_____________________, действующего на основании_____________, с одной стороны, и ___________________, именуемый(ая) в дальнейшем Арендатор, в лице ________________, действующего на основании __________________, протокола ____________________от _________ по лоту № ______ (далее – протокол), с другой стороны, заключили настоящий договор о следующем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в пункте 1.1 слова «о результатах аукциона от _________ по лоту № ______ (далее – протокол)» исключить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3. </w:t>
      </w:r>
      <w:r>
        <w:rPr>
          <w:sz w:val="28"/>
          <w:szCs w:val="28"/>
        </w:rPr>
        <w:t>подпункт 3.2.1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13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и привести участок в прежнее состояние за свой счет в срок, установленный в уведомлении Арендодателя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дополнить подпунктами 3.2.16, 3.2.17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16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7. осуществить снос самовольной постройки или представить в территориальный орган администрации города Перми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 в срок, не превышающий 12 месяцев, и осуществить последующее приведение самовольной постройки в соответствие с установленными требованиями в срок, не превышающий 3 лет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 или ее приведении в соответствие с установленными требования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пункт 6.4 дополнить абзацем третьи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случае нарушения срока, установленного в пункте 6.1 настоящего договора, Арендатор уплачивает Арендодателю неустойку в размере 0,03% от суммы, указанной в пункте 4.2 настоящего договора, за каждый день просрочки.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подпункт 7.5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7.5.4. при создании или возведении на земельном участке самовольной постройки либо невыполнении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, в порядке, установленном статьей 46 Земельного кодекса Российской Федерации, за исключением случая, указанного в пунктах 5 и 7 статьи 46 Земельного кодекса Российской Федераци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дополнить подпунктом 7.5.5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7.5.5. невыполнения Арендатором обязательств, предусмотренных пунктами 3.2.16, 3.2.17 настоящего договора, в порядке, установленном статьей 46 Земельного кодекса Российской Федерации, за исключением случая, указанного в пунктах 5 и 7 статьи 46 Земельного кодекса Российской Федер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 дополнить пунктом 7.5.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5.6.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расторгнутым по истечении 15 дней с даты направления уведомления Арендатор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9. в пункте 10.1 слово «Арендодателем» заменить словом «Сторон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нести в типовую форму договора аренды земельного участка, приобретаемого на торгах в форме аукциона, утвержденную постановлением 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-распределении земель и (или) земельных участков и о признании утратившими силу отдельных постановлений администрации города Перми» (в ред. от 08.09.2015 № 629, от 28.10.2015 № 887, от 10.03.2016 № 150, от 20.07.2016 № 520, от 15.08.2016 № 587, от 13.03.2017 № 183, от 30.10.2017 № 971, от 16.11.2018 № 895, от 08.02.2019 № 7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земельных отношений администрации города Перми, именуемый в дальнейшем Арендодатель, в лице_____________________, действующего на основании_____________________________, с одной стороны, и ___________________, именуемый(ая) в дальнейшем Арендатор, в лице ________________, действующего на основании ___________________, протокола ________________от _________ по лоту № ______ (далее – протокол), с другой стороны, заключили настоящий договор о следующем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bCs/>
          <w:sz w:val="28"/>
          <w:szCs w:val="28"/>
        </w:rPr>
        <w:t>в пункте 1.1 слова «о результатах аукциона от _________ по лоту № ______ (далее – протокол)» исключить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7.3. </w:t>
      </w:r>
      <w:r>
        <w:rPr>
          <w:sz w:val="28"/>
          <w:szCs w:val="28"/>
        </w:rPr>
        <w:t>подпункт 3.2.1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13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и привести участок в прежнее состояние за свой счет в срок, установленный в уведомлении Арендодателя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дополнить подпунктами 3.2.16, 3.2.17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16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7. осуществить снос самовольной постройки или представить в территориальный орган администрации города Перми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 в срок, не превышающий 12 месяцев, и осуществить последующее приведение самовольной постройки в соответствие с установленными требованиями в срок, не превышающий 3 лет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 или ее приведении в соответствие с установленными требова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 пункт 6.4 дополнить абзацем третьи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арушения срока, установленного в пункте 6.1 настоящего договора, Арендатор уплачивает Арендодателю неустойку в размере 0,03% от суммы, указанной в пункте 4.2 настоящего договора, за каждый день просрочк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6. подпункт 7.5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7.5.3. при создании или возведении на земельном участке самовольной постройки либо невыполнении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, в порядке, установленном статьей 46 Земельного кодекса Российской Федерации, за исключением случая, указанного в пунктах 5 и 7 статьи 46 Земельного кодекса Российской Федер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7. дополнить подпунктом 7.5.4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7.5.4. невыполнения Арендатором обязательств, предусмотренных пунктами 3.2.16, 3.2.17 настоящего договора, в порядке, установленном статьей 46 Земельного кодекса Российской Федерации, за исключением случая, указанного в пунктах 5 и 7 статьи 46 Земельного кодекса Российской Федер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8. дополнить пунктом 7.5.5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7.5.5.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расторгнутым по истечении 15 дней с даты направления уведомления Арендатор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9. в пункте 10.1 слово «Арендодателем» заменить словом «Сторон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нести в типовую форму договора купли-продажи земельного участка, приобретаемого на торгах в форме аукциона, утвержденную постановлением 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-распределении земель и (или) земельных участков и о признании утратившими силу отдельных постановлений администрации города Перми» (в ред. от 08.09.2015 № 629, от 28.10.2015 № 887, от 10.03.2016 № 150, от 20.07.2016 № 520, от 15.08.2016 № 587, от 13.03.2017 № 183, от 30.10.2017 № 971, от 16.11.2018 № 895, от 08.02.2019 № 7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земельных отношений администрации города Перми, именуемый в дальнейшем Продавец, в лице_____________________, действующего на основании______________________________, с одной стороны, и ___________________, именуемый(ая) в дальнейшем Покупатель, в лице ________________, действующего на основании __________________, протокола ___________________ от _________ по лоту № ______ (далее – протокол), с другой стороны, заключили настоящий договор о следующем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bCs/>
          <w:sz w:val="28"/>
          <w:szCs w:val="28"/>
        </w:rPr>
        <w:t>в пункте 1.1 слова «о результатах аукциона от _________ по лоту № ______ (далее – протокол)» исключи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. в подпункте 3.2.1 слова «пунктах 2.1, 2.2» заменить словами «разделе 2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8.4. пункт 4.4 дополнить </w:t>
      </w:r>
      <w:r>
        <w:rPr>
          <w:sz w:val="28"/>
          <w:szCs w:val="28"/>
        </w:rPr>
        <w:t>абзацем третьи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арушения срока, установленного в пункте 4.1 настоящего договора, Покупатель уплачивает Продавцу неустойку в размере 0,03% от суммы, указанной в пункте 2.1 настоящего договора, за каждый день просрочк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5. в разделе 5 слово «Продавцом» заменить словом «Сторонам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Внести в типовую форму договора аренды земельного участка, приобретаемого на торгах в форме аукциона, для размещения автостоянки, утвержденную постановлением администрации города Перми от 29 мая 2015 г. </w:t>
        <w:br/>
        <w:t xml:space="preserve">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>(</w:t>
      </w:r>
      <w:r>
        <w:rPr>
          <w:sz w:val="28"/>
          <w:szCs w:val="28"/>
        </w:rPr>
        <w:t>в ред. от 08.09.2015 № 629, от 28.10.2015 № 887, от 10.03.2016 № 150, от 20.07.2016 № 520, от 15.08.2016 № 587, от 13.03.2017 № 183, от 30.10.2017 № 971, от 16.11.2018 № 895, от 08.02.2019 № 77</w:t>
      </w:r>
      <w:r>
        <w:rPr>
          <w:bCs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земельных отношений администрации города Перми, именуемый в дальнейшем Арендодатель, в лице_____________________, действующего на основании_____________________________, с одной стороны, и ___________________, именуемый(ая) в дальнейшем Арендатор, в лице ________________, действующего на основании ___________________, протокола ________________от _________ по лоту № ______ (далее – протокол), с другой стороны, заключили настоящий договор о следующем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2. </w:t>
      </w:r>
      <w:r>
        <w:rPr>
          <w:bCs/>
          <w:sz w:val="28"/>
          <w:szCs w:val="28"/>
        </w:rPr>
        <w:t>в пункте 1.1 слова «о результатах аукциона от _________ по лоту № ______ (далее – протокол)» исключить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9.3. </w:t>
      </w:r>
      <w:r>
        <w:rPr>
          <w:sz w:val="28"/>
          <w:szCs w:val="28"/>
        </w:rPr>
        <w:t>подпункт 3.2.1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15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и привести участок в прежнее состояние за свой счет в срок, установленный в уведомлении Арендодателя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4. дополнить подпунктами 3.2.18, 3.2.19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18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9. осуществить снос самовольной постройки или представить в территориальный орган администрации города Перми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 в срок, не превышающий 12 месяцев, и осуществить последующее приведение самовольной постройки в соответствие с установленными требованиями в срок, не превышающий 3 лет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 или ее приведении в соответствие с установленными требова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5. пункт 6.4 дополнить абзацем третьи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арушения срока, установленного в пункте 6.1 настоящего договора, Арендатор уплачивает Арендодателю неустойку в размере 0,03% от суммы, указанной в пункте 4.2 настоящего договора, за каждый день просрочк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6. подпункт 7.5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5.1. несоблюдения Арендатором требований к благоустройству автостоянок, установленных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7. подпункт 7.5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7.5.4. при создании или возведении на земельном участке самовольной постройки либо невыполнении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, в порядке, установленном статьей 46 Земельного кодекса Российской Федерации, за исключением случая, указанного в пунктах 5 и 7 статьи 46 Земельного кодекса Российской Федер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8. дополнить подпунктом 7.5.5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7.5.5. невыполнения Арендатором обязательств, предусмотренных пунктами 3.2.18, 3.2.19 настоящего договора, в порядке, установленном статьей 46 Земельного кодекса Российской Федерации, за исключением случая, указанного в пунктах 5 и 7 статьи 46 Земельного кодекса Российской Федер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9. дополнить пунктом 7.5.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5.6.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расторгнутым по истечении 15 дней с даты направления уведомления Арендатор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0. в пункте 10.1 слово «Арендодателем» заменить словом «Сторонами».</w:t>
      </w:r>
    </w:p>
    <w:sectPr>
      <w:headerReference w:type="default" r:id="rId11"/>
      <w:headerReference w:type="first" r:id="rId12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39CCDD1C919417419931F134DA5CC22434E4DA5074A8F2AECD1C4089FA9377983D7B03DB7B58C4EDE17C8A7BE04213089B434605o8xAF" TargetMode="External"/><Relationship Id="rId4" Type="http://schemas.openxmlformats.org/officeDocument/2006/relationships/hyperlink" Target="consultantplus://offline/ref=0639CCDD1C919417419931F134DA5CC22434E4DA5074A8F2AECD1C4089FA9377983D7B07DA7D58C4EDE17C8A7BE04213089B434605o8xAF" TargetMode="External"/><Relationship Id="rId5" Type="http://schemas.openxmlformats.org/officeDocument/2006/relationships/hyperlink" Target="consultantplus://offline/ref=0639CCDD1C919417419931F134DA5CC22434E4DA5074A8F2AECD1C4089FA9377983D7B07DA7D58C4EDE17C8A7BE04213089B434605o8xAF" TargetMode="External"/><Relationship Id="rId6" Type="http://schemas.openxmlformats.org/officeDocument/2006/relationships/hyperlink" Target="consultantplus://offline/ref=0639CCDD1C919417419931F134DA5CC22434E4DA5074A8F2AECD1C4089FA9377983D7B06D77E58C4EDE17C8A7BE04213089B434605o8xAF" TargetMode="External"/><Relationship Id="rId7" Type="http://schemas.openxmlformats.org/officeDocument/2006/relationships/hyperlink" Target="consultantplus://offline/ref=0639CCDD1C919417419931F134DA5CC22434E4DA5074A8F2AECD1C4089FA9377983D7B07DA7D58C4EDE17C8A7BE04213089B434605o8xAF" TargetMode="External"/><Relationship Id="rId8" Type="http://schemas.openxmlformats.org/officeDocument/2006/relationships/hyperlink" Target="consultantplus://offline/ref=0639CCDD1C919417419931F134DA5CC22434E4DA5074A8F2AECD1C4089FA9377983D7B06D77E58C4EDE17C8A7BE04213089B434605o8xAF" TargetMode="External"/><Relationship Id="rId9" Type="http://schemas.openxmlformats.org/officeDocument/2006/relationships/hyperlink" Target="consultantplus://offline/ref=0639CCDD1C919417419931F134DA5CC22434E4DA5074A8F2AECD1C4089FA9377983D7B07DA7D58C4EDE17C8A7BE04213089B434605o8xAF" TargetMode="External"/><Relationship Id="rId10" Type="http://schemas.openxmlformats.org/officeDocument/2006/relationships/hyperlink" Target="consultantplus://offline/ref=0639CCDD1C919417419931F134DA5CC22434E4DA5074A8F2AECD1C4089FA9377983D7B06D77E58C4EDE17C8A7BE04213089B434605o8xA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2:00Z</dcterms:created>
  <dc:creator>Сергей</dc:creator>
  <dc:description/>
  <cp:keywords/>
  <dc:language>en-US</dc:language>
  <cp:lastModifiedBy>belkina-av</cp:lastModifiedBy>
  <cp:lastPrinted>2020-01-28T15:01:00Z</cp:lastPrinted>
  <dcterms:modified xsi:type="dcterms:W3CDTF">2020-01-29T08:00:00Z</dcterms:modified>
  <cp:revision>96</cp:revision>
  <dc:subject/>
  <dc:title> </dc:title>
</cp:coreProperties>
</file>