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4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0</w:t>
        <w:tab/>
        <w:tab/>
        <w:tab/>
        <w:tab/>
        <w:tab/>
        <w:tab/>
        <w:tab/>
        <w:t xml:space="preserve">                                № 21-01-03-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декабря 2019 г. № 21-01-06-2574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810146: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положение, которого установлено относительно ориентира, расположенного за пределами участка. Почтовый адрес ориентира: Пермский край, город Пермь, Орджоникидзевский район;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2210101:16 местоположение,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мкр. Соцпоселок, 2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210101:173 местоположение,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мкр. Соцпоселок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659, расположенного по</w:t>
      </w:r>
      <w:r>
        <w:rPr>
          <w:color w:val="000000"/>
          <w:sz w:val="28"/>
          <w:szCs w:val="28"/>
        </w:rPr>
        <w:t xml:space="preserve"> адресу: Пермский край, г. Пермь, мкр. Соцпоселок, 1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210100:9 местоположение, которого установлено относительно ориентира, расположенного за пределами участка. Почтовый адрес ориентира: Пермский край, Орджоникидзевский район, мкр. Соцпоселок, 1а, садоводческое некоммерческое товарищество «Коллективный сад № 74» участок № 3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210101:40 местоположение,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мкр. Соцпоселок, 1а, садоводческое некоммерческое товарищество «Коллективный сад № 74» участок № 2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210101:54, расположенного по адресу: Пермский край, г. Пермь, мрн. Соцпоселок, 1а, садоводческое некоммерческое товарищество «Коллективный сад № 74», участок № 66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210101:53 местоположение, которого установлено относительно ориентира, расположенного за пределами участка. Почтовый адрес ориентира: Пермский край, г. Пермь, Орджоникидзевский район, мкр. Соцпоселок, 1а, садоводческое некоммерческое товарищество «Коллективный сад № 74» участок № 4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210101:43 местоположение, которого установлено относительно ориентира, расположенного за пределами участка. Почтовый адрес </w:t>
        <w:br/>
        <w:t xml:space="preserve">ориентира: Пермский край, г. Пермь, Орджоникидзевский район, </w:t>
        <w:br/>
        <w:t>мкр. Соцпоселок, 15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210101:42, расположенного по </w:t>
      </w:r>
      <w:r>
        <w:rPr>
          <w:color w:val="000000"/>
          <w:sz w:val="28"/>
          <w:szCs w:val="28"/>
        </w:rPr>
        <w:t xml:space="preserve">адресу: Пермский край, г. Пермь, </w:t>
        <w:br/>
        <w:t xml:space="preserve">тер. СНТ Коллективный сад № 74, з/у 32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эксплуатации линейного объекта ВЛ 0,4 кВ ТП-4435, входящей в состав электросетевого комплекса (ЭСК) «Подстанция 110/6 кВ «Строительная»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</w:t>
      </w:r>
      <w:r>
        <w:rPr>
          <w:color w:val="000000"/>
          <w:sz w:val="28"/>
          <w:szCs w:val="28"/>
        </w:rPr>
        <w:t>от 17 декабря 2019 г. № КУВИ-001/2019-304384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101:17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69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69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  <w:br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1-29T14:42:00Z</cp:lastPrinted>
  <dcterms:modified xsi:type="dcterms:W3CDTF">2020-01-29T09:42:00Z</dcterms:modified>
  <cp:revision>64</cp:revision>
  <dc:subject/>
  <dc:title> </dc:title>
</cp:coreProperties>
</file>