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0</w:t>
        <w:tab/>
        <w:tab/>
        <w:tab/>
        <w:tab/>
        <w:tab/>
        <w:tab/>
        <w:tab/>
        <w:t xml:space="preserve">                                № 21-01-03-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6 декабря 2019 г. № 21-01-06-2608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в Кировском районе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117082:124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садовый кооператив «Виктория» Н. Курьинского лесничества Закамского лесхоз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1117084:13, расположенного </w:t>
      </w:r>
      <w:r>
        <w:rPr>
          <w:bCs/>
          <w:sz w:val="28"/>
          <w:szCs w:val="28"/>
          <w:shd w:fill="FFFFFF" w:val="clear"/>
        </w:rPr>
        <w:t>севернее Ласьвинских хуторов в лесных кварталах 43, 51 Нижне-Курьинского лесничества Закамского лесхоз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117084:54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shd w:fill="FFFFFF" w:val="clear"/>
        </w:rPr>
        <w:t>севернее Ласьвинских хуторов в лесных кварталах 43, 51 Нижне-Курьинского лесничества Закамского лесхоз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1117084:58, расположенного </w:t>
      </w:r>
      <w:r>
        <w:rPr>
          <w:bCs/>
          <w:sz w:val="28"/>
          <w:szCs w:val="28"/>
          <w:shd w:fill="FFFFFF" w:val="clear"/>
        </w:rPr>
        <w:t>севернее Ласьвинских хуторов в лесных кварталах 43, 51 Нижне-Курьинского лесничества Закамского лесхоз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117163:1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shd w:fill="FFFFFF" w:val="clear"/>
        </w:rPr>
        <w:t>в кварталах 43, 51 Нижне-Курьинского лесничества Закамского лесхоз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117163:3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shd w:fill="FFFFFF" w:val="clear"/>
        </w:rPr>
        <w:t>в кварталах 43, 51 Нижне-Курьинского лесничества Закамского лесхоза, снт «Надежда-1», участок № 9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117163:7, местоположение которого установлено относительно ориентира, расположенного за пределами участка. 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shd w:fill="FFFFFF" w:val="clear"/>
        </w:rPr>
        <w:t>в кварталах 43, 51 Нижне-Курьинского лесничества Закамского лесхоза, снт «Надежда-1», участок № 19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кадастровым номером 59:01:1117163:8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shd w:fill="FFFFFF" w:val="clear"/>
        </w:rPr>
        <w:t>в кварталах 43, 51 Нижне-Курьинского лесничества Закамского лесхоза, снт «Надежда-1», участок № 20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117163:37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shd w:fill="FFFFFF" w:val="clear"/>
        </w:rPr>
        <w:t>в кварталах 43, 51 Нижне-Курьинского лесничества Закамского лесхоза, снт «Надежда-1», участок № 66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кадастровым номером 59:01:1117163:40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в кварталах 43, 51 Нижне-Курьинского лесничества Закамского лесхоза, снт «Надежда-1», участок № 72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117163:47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в кварталах 43, 51 Нижне-Курьинского лесничества Закамского лесхоза, снт «Надежда-1», участок № 89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117163:52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в кварталах 43, 51 Нижне-Курьинского лесничества Закамского лесхоза, снт «Надежда-1», участок № 94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117163:53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в кварталах 43, 51 Нижне-Курьинского лесничества Закамского лесхоза, снт «Надежда-1», участок № 42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117163:66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в кварталах 43, 51 Нижне-Курьинского лесничества Закамского лесхоза, снт «Надежда-1», участок № 43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117163:73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в кварталах 43, 51 Нижне-Курьинского лесничества Закамского лесхоза, снт «Надежда-1», уч. № 41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117163:83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в снт «Надежда-1», участок № 73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кадастровым номером 59:01:1117214:4, расположенного </w:t>
      </w:r>
      <w:r>
        <w:rPr>
          <w:bCs/>
          <w:sz w:val="28"/>
          <w:szCs w:val="28"/>
          <w:shd w:fill="FFFFFF" w:val="clear"/>
        </w:rPr>
        <w:t>в кварталах 43, 51 Нижне-Курьинского лесничества Закамского лесхоза, снт «Надежда-1», уч. № 9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49 лет для использования в целях размещения (эксплуатации) линейного объекта ВЛ 110 кВ ТЭЦ-14 - Оверята ц. 3,4, входящего в состав электросетевого комплекса «Оверята», принадлежащего ОАО «МРСК Урала» на праве собственности, которое подтверждается выпиской из Единого государственного реестра недвижимости от 25 декабря 2019 г. № КУВИ-001/2019-309804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>приложению к настоящему распоряжению (условный номер 7163:15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1-29T14:53:00Z</cp:lastPrinted>
  <dcterms:modified xsi:type="dcterms:W3CDTF">2020-01-29T09:53:00Z</dcterms:modified>
  <cp:revision>71</cp:revision>
  <dc:subject/>
  <dc:title> </dc:title>
</cp:coreProperties>
</file>