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  <w:sz w:val="28"/>
          <w:szCs w:val="28"/>
        </w:rPr>
        <w:t>О внесении изменений</w:t>
        <w:br/>
        <w:t>в постановление администрации</w:t>
        <w:br/>
        <w:t xml:space="preserve"> города Перми от 29.04.2011 № 191 </w:t>
        <w:br/>
        <w:t xml:space="preserve">«Об организации оздоровления, отдыха </w:t>
        <w:br/>
        <w:t>и занятости детей города Перми»</w:t>
      </w:r>
    </w:p>
    <w:p>
      <w:pPr>
        <w:pStyle w:val="Normal"/>
        <w:suppressAutoHyphens w:val="tru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9 апреля 2011 г. № 191 «Об организации оздоровления, отдыха и занятости детей города Перми» (в ред. от 26.05.2011 № 235, от 01.07.2011 № 321, от 25.10.2011 № 675, от 23.12.2011 № 41, от 30.01.2012 № 26, от 23.04.2012 № 179, от 27.07.2012 № 418, от 19.12.2012 № 933, от 22.03.2013 № 166, от 04.12.2013 № 1122, от 19.03.2014 № 181, от 16.06.2014 № 399, от 23.12.2014 № 1020, от 11.06.2015 № 367, от 19.08.2015 № 577, от 12.11.2015 № 940, от 01.04.2016 № 218 (в ред. от 28.04.2016 № 293), от 13.04.2016 № 258, от 03.08.2016 № 550, от 12.09.2016 № 677, от 24.05.2017 № 388, от 06.09.2017 № 694, от 23.10.2017 № 929, от 12.01.2018 № 17, от 23.10.2018 № 815, от 11.02.2019 № 86, от 18.10.2019 № 736, от 17.01.2020 № 3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абзац второй дополнить словами «детские специализированные (профильные) лагер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абзац третий дополнить словами «детские специализированные (профильные) лагеря, расположенные на территории Пермского кра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.1.6 дополнить словами «детские специализированные (профильные) лагер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 путевки в загородный лагерь отдыха и оздоровления детей, санаторно-оздоровительный детский лагерь, детский специализированный (профильный) лагерь в соответствии с нормативным правовым актом Правительства Пермского края, устанавливающим расчетную стоимость путевки в загородный лагерь отдыха и оздоровления детей, санаторно-оздоровительный детский лагерь, детский специализированный (профильный) лагерь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5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7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абзац первый дополнить словами «детский специализированный (профильный) лагерь, в соответствии с Порядком выдачи сертификата на отдых детей и их оздоровление, дающего право на частичную оплату путевки у поставщиков услуг по организации отдыха детей на территории Пермского края, включенных в реестр поставщиков услуг по организации отдыха детей, и Порядком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санаторно-оздоровительные детские лагеря, расположенные на территории Российской Федерации, детские специализированные (профильные) лагеря, расположенные на территории Пермского края, утвержденными Правительством Пермского кра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7.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втором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лова «включенных в Реестр организаций, оказывающих услуги по организации отдыха детей и молодежи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. абзац четвертый дополнить словами «или детский специализированный (профильный) лагерь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2. абзац пятый дополнить словами «или детский специализированный (профильный) лагерь, расположенный на территории Пермского кра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абзац второй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ин раз в текущем году сертификат на отдых детей и их оздоровление, дающий право на частичную оплату путевки у поставщика услуг в загородный лагерь отдыха и оздоровления детей, санаторно-оздоровительный детский лагерь или детский специализированный (профильный) лагерь, либо компенсацию части расходов на оплату стоимости путевки в загородный лагерь отдыха и оздоровления детей, санаторно-оздоровительный детский лагерь, расположенные на территории Российской Федерации или детский специализированный (профильный) лагерь, расположенный на территории Пермского края, либо путевку для детей работников хозяйствующих субъектов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 в целях возмещения затрат </w:t>
        <w:br/>
        <w:t xml:space="preserve">на отдых детей в связи с оказанием услуг по организации отдыха детей и молодежи за счет средств бюджета города Перми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</w:t>
        <w:br/>
        <w:t xml:space="preserve">от 01.07.2011 № 321, от 25.10.2011 № 675, от 23.12.2011 № 41, от 30.01.2012 № 26, от 23.04.2012 № 179, от 27.07.2012 № 418, от 19.12.2012 № 933, от 22.03.2013 </w:t>
        <w:br/>
        <w:t xml:space="preserve">№ 166, от 04.12.2013 № 1122, от 19.03.2014 № 181, от 16.06.2014 № 399, </w:t>
        <w:br/>
        <w:t xml:space="preserve">от 23.12.2014 № 1020, от 11.06.2015 № 367, от 19.08.2015 № 577, от 12.11.2015 </w:t>
        <w:br/>
        <w:t xml:space="preserve">№ 940, от 01.04.2016 № 218 (в ред. от 28.04.2016 № 293), от 13.04.2016 № 258, </w:t>
        <w:br/>
        <w:t xml:space="preserve">от 03.08.2016 № 550, от 12.09.2016 № 677, от 24.05.2017 № 388, от 06.09.2017 </w:t>
        <w:br/>
        <w:t xml:space="preserve">№ 694, от 23.10.2017 № 929, от 12.01.2018 № 17, от 23.10.2018 № 815, </w:t>
        <w:br/>
        <w:t xml:space="preserve">от 11.02.2019 № 86, от 18.10.2019 № 736, от 17.01.2020 № 35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 включения в реестр организаций отдыха детей и их оздоровления до начала оказания услуг;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</w:t>
        <w:tab/>
        <w:t xml:space="preserve">             Д.И. Самойлов</w:t>
      </w:r>
    </w:p>
    <w:p>
      <w:pPr>
        <w:pStyle w:val="Style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/>
  </w:style>
  <w:style w:type="paragraph" w:styleId="Style25">
    <w:name w:val="Тема примечания"/>
    <w:basedOn w:val="Style24"/>
    <w:next w:val="Style24"/>
    <w:qFormat/>
    <w:pPr>
      <w:autoSpaceDE w:val="true"/>
      <w:ind w:hanging="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5:00Z</dcterms:created>
  <dc:creator>Сергей</dc:creator>
  <dc:description/>
  <cp:keywords/>
  <dc:language>en-US</dc:language>
  <cp:lastModifiedBy>Безымяннова Светлана Александровна</cp:lastModifiedBy>
  <cp:lastPrinted>2020-01-22T13:35:00Z</cp:lastPrinted>
  <dcterms:modified xsi:type="dcterms:W3CDTF">2020-01-29T09:45:00Z</dcterms:modified>
  <cp:revision>6</cp:revision>
  <dc:subject/>
  <dc:title/>
</cp:coreProperties>
</file>