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41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41880"/>
                          <a:chOff x="0" y="0"/>
                          <a:chExt cx="6285960" cy="15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52800"/>
                            <a:ext cx="153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56040"/>
                            <a:ext cx="1085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1.4pt" coordorigin="12,-862" coordsize="9899,2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11;width:2418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16;width:1709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tabs>
          <w:tab w:val="clear" w:pos="720"/>
          <w:tab w:val="left" w:pos="5812" w:leader="none"/>
        </w:tabs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Порядок приведения 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/>
      </w:pPr>
      <w:r>
        <w:rPr>
          <w:b/>
          <w:sz w:val="28"/>
          <w:szCs w:val="28"/>
        </w:rPr>
        <w:t>самовольн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перепланированных </w:t>
      </w:r>
    </w:p>
    <w:p>
      <w:pPr>
        <w:pStyle w:val="Normal"/>
        <w:tabs>
          <w:tab w:val="clear" w:pos="720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переустроенных помещ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ежнее состояние на территор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орода Перми, утвержден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орода Перми от 14</w:t>
      </w:r>
      <w:r>
        <w:rPr>
          <w:b/>
          <w:sz w:val="28"/>
          <w:szCs w:val="28"/>
          <w:lang w:val="en-US"/>
        </w:rPr>
        <w:t>.01.</w:t>
      </w:r>
      <w:r>
        <w:rPr>
          <w:b/>
          <w:sz w:val="28"/>
          <w:szCs w:val="28"/>
        </w:rPr>
        <w:t xml:space="preserve">2016 № 20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рядок приведения самовольно перепланированных </w:t>
        <w:br/>
        <w:t>и (или) переустроенных помещений в многоквартирном доме в прежнее состояние на территории города Перми, утвержденный постановлением администрации города Перми от 14 января 2016 г. № 20 (в ред. от 06.04.2016 № 234, от 31.03.2017 № 243, от 16.04.2019 № 103-П), дополнив раздел 4 пунктом 4.3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 Последствия самовольного переустройства и (или) самовольной перепланировки помещения в многоквартирном доме не применяются </w:t>
        <w:br/>
        <w:t xml:space="preserve">в отношении помещений, расположенных в аварийном и подлежащем сносу или реконструкции многоквартирном доме.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 с 28.12.2019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ерми–начальника департамента земельных отношений администрации города Перми Немирову О.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EA4830D8DAD51223E4991C0AC52C27B6151DD63E2E6E882A6DEC57241D7E9B79B7B953F40661F99DB0DAF912V1a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1:00Z</dcterms:created>
  <dc:creator>Сергей</dc:creator>
  <dc:description/>
  <cp:keywords/>
  <dc:language>en-US</dc:language>
  <cp:lastModifiedBy>bystryh-ev</cp:lastModifiedBy>
  <cp:lastPrinted>2020-01-28T17:28:00Z</cp:lastPrinted>
  <dcterms:modified xsi:type="dcterms:W3CDTF">2020-01-29T03:53:00Z</dcterms:modified>
  <cp:revision>17</cp:revision>
  <dc:subject/>
  <dc:title> </dc:title>
</cp:coreProperties>
</file>