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059-33-01-06-р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059-33-01-06-р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ы лесных участ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Лесным кодексом Российской Федерации, решением Пермской городской Думы от 12 сентября 2006 г. № 218 «Об управлении по экологии и природопользованию администрации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лесных участк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59:01:0719230:117, расположенного в части выделов 2, 17, 18, 19 квартала 67 Верхне-Курьинского участкового лесничества Пермского городского лесничества, общей площадью 22000 кв. м, для осуществления рекреационной деятельност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2. с кадастровым номером 59:01:1810052:29, расположенного в части выделов 32, 33 квартала 18 Нижне-Курьинского участкового лесничества Пермского городского лесничества, общей площадью 1865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 кадастровым номером 59:01:1810052:31, расположенного в части выделов 32, 33 квартала 18 Нижне-Курьинского участкового лесничества Пермского городского лесничества, общей площадью 2821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4. с кадастровым номером 59:01:0910083:130, расположенного в части выдела 11 квартала 87 Мотовилихинского участкового лесничества Пермского городского лесничества, общей площадью 1081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5. с кадастровым номером 59:01:1117214:124, расположенного в части выдела 5 квартала 20 Нижне-Курьинского участкового лесничества Пермского городского лесничества, общей площадью 1000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6. с кадастровым номером 59:01:0000000:87454, расположенного в части выдела 13 квартала 66 Нижне-Курьинского участкового лесничества Пермского городского лесничества, общей площадью 3000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1.7. с кадастровым номером 59:01:1713516:761, расположенного в части выдела 42 квартала 27 Нижне-Курьинского участкового лесничества Пермского городского лесничества, общей площадью 988 кв. 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 кадастровым номером 59:01:0000000:87903, расположенного в части выдела 9 квартала 6, части 5 квартала 13 Левшинского участкового лесничества Пермского городского лесничества, общей площадью 15360 кв.м, для осуществления рекреационной деятельности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 кадастровым номером 59:01:0912010:229, расположенного в части выдела 4 квартала 87 Мотовилихинского участкового лесничества Пермского городского лесничества, общей площадью 6 811  кв.м, для осуществления рекреацион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лесов и особо охраняемых природных территорий управления по экологии и природопользованию администрации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 в течение 3 рабочих дней со дня его подписания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отдела лесов и особо охраняемых природных территорий управления по экологии и природопользованию администрации города Перми Куликова Максима Андреевич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И.И.Збру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Сергей</dc:creator>
  <dc:description/>
  <cp:keywords/>
  <dc:language>en-US</dc:language>
  <cp:lastModifiedBy>Черанева</cp:lastModifiedBy>
  <cp:lastPrinted>2019-05-28T17:48:00Z</cp:lastPrinted>
  <dcterms:modified xsi:type="dcterms:W3CDTF">2020-01-30T10:40:00Z</dcterms:modified>
  <cp:revision>4</cp:revision>
  <dc:subject/>
  <dc:title> </dc:title>
</cp:coreProperties>
</file>