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33-01-06-р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33-01-06-р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началь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по эколог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опользов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1.2020 № 059-33-01-06-р-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хнической ошибкой в распоряжении начальника управления по экологии и природопользованию администрации города Перми № 059-33-01-06-р-4 от 23.01.2020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5 изложить в следующей редакции: «1.5. с кадастровым номером 59:01:1117214:124, расположенного в части выдела 5 квартала 9 Нижне-Курьинского участкового лесничества Пермского городского лесничества, общей площадью 1000 кв.м, для осуществления рекреационной деятельности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тделу лесов и особо охраняемых природных территорий управления по экологии и природопользованию администрации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 в течение 3 рабочих дней со дня его подписания.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отдела лесов и особо охраняемых природных территорий управления по экологии и природопользованию администрации города Перми Куликова Максима Андреевич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331" w:firstLine="589"/>
        <w:jc w:val="both"/>
        <w:rPr>
          <w:sz w:val="28"/>
          <w:szCs w:val="28"/>
        </w:rPr>
      </w:pPr>
      <w:r>
        <w:rPr>
          <w:sz w:val="28"/>
          <w:szCs w:val="28"/>
        </w:rPr>
        <w:t>И.И. Збр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5.2018 12:0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1:00Z</dcterms:created>
  <dc:creator>Сергей</dc:creator>
  <dc:description/>
  <cp:keywords/>
  <dc:language>en-US</dc:language>
  <cp:lastModifiedBy>Черанева</cp:lastModifiedBy>
  <cp:lastPrinted>2018-05-14T12:02:00Z</cp:lastPrinted>
  <dcterms:modified xsi:type="dcterms:W3CDTF">2020-01-30T10:39:00Z</dcterms:modified>
  <cp:revision>7</cp:revision>
  <dc:subject/>
  <dc:title> </dc:title>
</cp:coreProperties>
</file>