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866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72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9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отмене режима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чрезвычайной ситу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</w:t>
        <w:br/>
        <w:t xml:space="preserve">№ 794 «О единой государственной системе предупреждения и ликвидации чрезвычайных ситуаций», в связи с завершением работ по ликвидации чрезвычайной ситу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жим функционирования «Чрезвычайная ситуация» </w:t>
        <w:br/>
        <w:t>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, а также установленный местный уровень реагирования</w:t>
        <w:br/>
        <w:t>с 30 января 2020 г., установленные постановлением администрации города Перми от 20 января 2020 г. № 41 «О введении режима  чрезвычайной ситу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>на заместителя главы администрации города Перми-начальника управления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720" w:after="0"/>
        <w:jc w:val="both"/>
        <w:rPr/>
      </w:pPr>
      <w:r>
        <w:rPr>
          <w:sz w:val="28"/>
          <w:szCs w:val="24"/>
        </w:rPr>
        <w:t xml:space="preserve">Глава города Перми                                                      </w:t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00:00Z</dcterms:created>
  <dc:creator>Сергей</dc:creator>
  <dc:description/>
  <cp:keywords/>
  <dc:language>en-US</dc:language>
  <cp:lastModifiedBy>Самохвалова Елена Владимировна</cp:lastModifiedBy>
  <cp:lastPrinted>2020-01-31T08:59:00Z</cp:lastPrinted>
  <dcterms:modified xsi:type="dcterms:W3CDTF">2020-01-31T04:00:00Z</dcterms:modified>
  <cp:revision>2</cp:revision>
  <dc:subject/>
  <dc:title> </dc:title>
</cp:coreProperties>
</file>