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  <w:br/>
        <w:t xml:space="preserve">и проекта межевания территории, </w:t>
        <w:br/>
        <w:t xml:space="preserve">ограниченной ул. Мостовой, </w:t>
        <w:br/>
        <w:t xml:space="preserve">ул. Соликамской, ул. Восстания, </w:t>
        <w:br/>
        <w:t xml:space="preserve">ул. Славянова, площадью </w:t>
        <w:br/>
        <w:t xml:space="preserve">Восстания в Мотовилихинском </w:t>
        <w:br/>
        <w:t>районе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19 декабря 2019 г. № 059-22/1-01-21/3-493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Мостовой, </w:t>
        <w:br/>
        <w:t>ул. Соликамской, ул. Восстания, ул. Славянова, площадью Восстания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7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07 февраля 2020 г. по 27 февраля 2020 г.: понедельник-четверг – с 09.00 час. </w:t>
        <w:br/>
        <w:t xml:space="preserve">до 18.00 час., пятница – с 09.00 час. до 17.00 час.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26 февраля 2020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6 февраля 2020 г. </w:t>
        <w:br/>
        <w:t xml:space="preserve">в 18.30 час. по адресу: 614014, г. Пермь, ул. Уральская, 36, администрация Мотовилихинского района города Перми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7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7 февраля 2020 г. по 27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7:00Z</dcterms:created>
  <dc:creator>Сергей</dc:creator>
  <dc:description/>
  <dc:language>en-US</dc:language>
  <cp:lastModifiedBy>Самохвалова Елена Владимировна</cp:lastModifiedBy>
  <cp:lastPrinted>2020-01-28T15:17:00Z</cp:lastPrinted>
  <dcterms:modified xsi:type="dcterms:W3CDTF">2020-01-28T10:17:00Z</dcterms:modified>
  <cp:revision>2</cp:revision>
  <dc:subject/>
  <dc:title/>
</cp:coreProperties>
</file>