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42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6680"/>
                          <a:chOff x="0" y="0"/>
                          <a:chExt cx="6285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956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6208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12.35pt" coordorigin="12,-907" coordsize="9899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19;width:24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23;width:17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назначении публичных </w:t>
        <w:br/>
        <w:t xml:space="preserve">слушаний по рассмотрению </w:t>
        <w:br/>
        <w:t xml:space="preserve">проекта документации </w:t>
        <w:br/>
        <w:t xml:space="preserve">по планировке территории, </w:t>
        <w:br/>
        <w:t xml:space="preserve">ограниченной ул. Барамзиной, </w:t>
        <w:br/>
        <w:t xml:space="preserve">ул. Учительской, ул. Детской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ул. Гремячинской в Дзержинско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е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заявления общества с ограниченной ответственностью «Стройконтракт-Партнер» от 20 января 2020 г. № 059-22-01-30-216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документации по планировке территории, ограниченной ул. Барамзиной, ул. Учительской, </w:t>
        <w:br/>
        <w:t>ул. Детской, ул. Гремячинской в Дзержинском районе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 обеспечить размещение проекта документации по планировке территории, указанного в пункте 1 настоящего постановления, с перечнем информационных материалов к нему: комплект материалов проекта документации по планировке территории, включая материалы по обоснованию проекта; положительное заключение органа, уполномоченного в области градостроительной деятельности, в котором отмечается факт готовности проекта документации по планировке территории к обсуждению на публичных слушаниях, –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документации по планировке территории с перечнем информационных материалов к нему исчисляется со дня, указанного в абзаце первом настоящего пункта, по 26 феврал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документации по планировке территории, указанного в пункте 1 настоящего постановления, с перечнем информационных материалов к нему (далее – экспозиция) проводится с 07 февраля 2020 г. по 26 февраля 2020 г.: понедельник-четверг – с 09.00 час. до 18.00 час., пятница – с 09.00 час. </w:t>
        <w:br/>
        <w:t xml:space="preserve">до 17.00 час., по адресу: </w:t>
      </w:r>
      <w:r>
        <w:rPr>
          <w:color w:val="000000"/>
          <w:sz w:val="28"/>
          <w:szCs w:val="28"/>
        </w:rPr>
        <w:t>614087, г. Пермь, ул. Рабочая, 19, общественный центр Дзерж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25 февраля </w:t>
        <w:br/>
        <w:t xml:space="preserve">2020 г. с 17.00 час. до 18.00 час. по адресу: </w:t>
      </w:r>
      <w:r>
        <w:rPr>
          <w:color w:val="000000"/>
          <w:sz w:val="28"/>
          <w:szCs w:val="28"/>
        </w:rPr>
        <w:t>614087, г. Пермь, ул. Рабочая, 19, общественный центр Дзерж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рассмотрению проекта, указанного в пункте 1 настоящего постановления, 25 февраля 2020 г. </w:t>
        <w:br/>
        <w:t xml:space="preserve">в 18.30 час. по адресу: </w:t>
      </w:r>
      <w:r>
        <w:rPr>
          <w:color w:val="000000"/>
          <w:sz w:val="28"/>
          <w:szCs w:val="28"/>
        </w:rPr>
        <w:t>614087, г. Пермь, ул. Рабочая, 19, общественный центр Дзержинского района города Пер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документации по планировке территории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>администрации города Перми по адресу: 614000, г. Пермь, ул. Сибирская, д. 15, каб. 003 – со дня размещения проекта документации по планировке территории, указанного в пункте 1 настоящего постановления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26 февраля 2020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а документации по планировке территории, указанного в пункте 1 настоящего постановления, с 07 февраля 2020 г. по 26 феврал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44:00Z</dcterms:created>
  <dc:creator>Сергей</dc:creator>
  <dc:description/>
  <dc:language>en-US</dc:language>
  <cp:lastModifiedBy>Самохвалова Елена Владимировна</cp:lastModifiedBy>
  <cp:lastPrinted>2020-01-28T17:44:00Z</cp:lastPrinted>
  <dcterms:modified xsi:type="dcterms:W3CDTF">2020-01-28T12:44:00Z</dcterms:modified>
  <cp:revision>2</cp:revision>
  <dc:subject/>
  <dc:title/>
</cp:coreProperties>
</file>