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составления и утверждения отчета </w:t>
        <w:br/>
        <w:t xml:space="preserve">о результатах деятельности </w:t>
        <w:br/>
        <w:t xml:space="preserve">муниципального учреждения </w:t>
        <w:br/>
        <w:t xml:space="preserve">города Перми и об использовании </w:t>
        <w:br/>
        <w:t xml:space="preserve">закрепленного за ним </w:t>
        <w:br/>
        <w:t xml:space="preserve">муниципального имущества, </w:t>
        <w:br/>
        <w:t xml:space="preserve">утвержденный постановлением </w:t>
        <w:br/>
        <w:t xml:space="preserve">администрации города Перми </w:t>
        <w:br/>
        <w:t>от 01.08.2011 № 39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 ред. от 10.10.2012 </w:t>
        <w:br/>
        <w:t xml:space="preserve">№ 607, от 28.12.2012 № 1003, от 14.11.2013 № 999, от 16.06.2014 № 397, </w:t>
        <w:br/>
        <w:t xml:space="preserve">от 15.01.2015 № 12, от 29.09.2015 № 690, от 12.01.2017 № 24, от 15.06.2017 № 462, от 16.01.2018 № 22, от 15.05.2018 № 295, от 13.09.2018 № 598, от 28.03.2019 </w:t>
        <w:br/>
        <w:t>№ 45-П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2.2 слова «главным бухгалтером МАУ или иным уполномоченным руководителем МАУ лицо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слово «согласовывается» заменить словом «согласовывается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дополнить словами «с муниципальным казенным учреждением, осуществляющим функции по ведению бухгалтерского учета, в части данных бухгалтерского учета и плана финансово-хозяйственной деятельности Учреж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6 слова «от 08 ноября 2006 г. № 2179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1 слова «приложениям 2, 3» заменить словами «приложению 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3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если ведение бухгалтерского учета передано муниципальному казенному учреждению, осуществляющему функции по ведению бухгалтерского учета, отчет согласовывается руководителем соответствующего муниципального казенного учрежд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3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слово «согласовывается» заменить словом «согласовывается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дополнить словами «с муниципальным казенным учреждением, осуществляющим функции по ведению бухгалтерского учета, в части данных бухгалтерского учета и плана финансово-хозяйственной деятельности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риложение 1 изложить в редакции согласно приложению к настоящему постановл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риложения 2, 3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применяется к правоотношениям, возникающим при составлении и утверждении отчетов о результатах деятельности муниципального учреждения города Перми и об использовании закрепленного за ним муниципального имущества, начиная с отчетов з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финансов администрации города Перми Титяпкину В.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1.2020 № 64</w:t>
      </w:r>
    </w:p>
    <w:p>
      <w:pPr>
        <w:pStyle w:val="ConsPlus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  <w:bCs/>
        </w:rPr>
        <w:t xml:space="preserve">отчета о результатах деятельности муниципального учреждения </w:t>
        <w:br/>
        <w:t xml:space="preserve">города Перми и об использовании закрепленного за ним </w:t>
        <w:br/>
        <w:t>муниципального имущества</w:t>
      </w:r>
    </w:p>
    <w:p>
      <w:pPr>
        <w:pStyle w:val="ConsPlus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функционального </w:t>
        <w:br/>
        <w:t xml:space="preserve">(территориального) органа </w:t>
        <w:br/>
        <w:t xml:space="preserve">администрации города Перми, </w:t>
        <w:br/>
        <w:t xml:space="preserve">осуществляющего функции </w:t>
        <w:br/>
        <w:t xml:space="preserve">и полномочия учредителя </w:t>
        <w:br/>
        <w:t xml:space="preserve">муниципального автономного </w:t>
        <w:br/>
        <w:t xml:space="preserve">учреждения города Перми)/ </w:t>
        <w:br/>
        <w:t>(руководитель учреждения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муниципального учреждения города Перми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475"/>
        <w:gridCol w:w="430"/>
        <w:gridCol w:w="1820"/>
      </w:tblGrid>
      <w:tr>
        <w:trPr/>
        <w:tc>
          <w:tcPr>
            <w:tcW w:w="1460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 января года, следующего за отчетным годом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lang w:val="en-US"/>
        </w:rPr>
        <w:t>1</w:t>
      </w:r>
      <w:r>
        <w:rPr/>
        <w:t>. Общие сведения об учрежд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Сведения об учрежден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1"/>
        <w:gridCol w:w="4800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электронная поч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телеф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цензия (номер, дата выдачи, срок действия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keepNext w:val="true"/>
        <w:ind w:firstLine="709"/>
        <w:jc w:val="both"/>
        <w:rPr/>
      </w:pPr>
      <w:r>
        <w:rPr/>
        <w:t>1.2. Виды деятельности, осуществляемые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3923"/>
        <w:gridCol w:w="2760"/>
        <w:gridCol w:w="276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ы деятельности учреждения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не являющиеся основны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3. Функции, осуществляемые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3082"/>
        <w:gridCol w:w="1471"/>
        <w:gridCol w:w="1472"/>
        <w:gridCol w:w="1755"/>
        <w:gridCol w:w="166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функци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, шт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фильные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профильные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4. Перечень услуг (работ), оказываемых учреждением</w:t>
      </w:r>
      <w:r>
        <w:rPr>
          <w:vertAlign w:val="superscript"/>
        </w:rPr>
        <w:t>4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5504"/>
        <w:gridCol w:w="1101"/>
        <w:gridCol w:w="1102"/>
        <w:gridCol w:w="173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луги (работы), оказываемые потребителям за пла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5. Информация об установленной и фактической численности работников учреждения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2942"/>
        <w:gridCol w:w="1121"/>
        <w:gridCol w:w="1344"/>
        <w:gridCol w:w="1346"/>
        <w:gridCol w:w="1345"/>
        <w:gridCol w:w="134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2942"/>
        <w:gridCol w:w="1121"/>
        <w:gridCol w:w="1344"/>
        <w:gridCol w:w="1346"/>
        <w:gridCol w:w="1345"/>
        <w:gridCol w:w="134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численность учреждения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сотрудников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6. Информация о среднегодовой численности и средней заработной плате работников учреждения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5941"/>
        <w:gridCol w:w="1168"/>
        <w:gridCol w:w="1167"/>
        <w:gridCol w:w="11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работников учреждения, в том числе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учреждения, в том числе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7. Информация об осуществлении муниципальным автономным учреждением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  <w:r>
        <w:rPr>
          <w:vertAlign w:val="superscript"/>
        </w:rPr>
        <w:t>8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77"/>
        <w:gridCol w:w="4190"/>
        <w:gridCol w:w="1198"/>
        <w:gridCol w:w="1198"/>
        <w:gridCol w:w="1588"/>
        <w:gridCol w:w="127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услуг (работ), ед. изм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>
          <w:vertAlign w:val="superscript"/>
        </w:rPr>
        <w:t>9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44"/>
        <w:gridCol w:w="6649"/>
        <w:gridCol w:w="1241"/>
        <w:gridCol w:w="158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программ, ведомственных целевых программ с указанием правового акта об их утверждении (в разрезе каждой программы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1.9. Состав наблюдательного совета учреждения</w:t>
      </w:r>
      <w:r>
        <w:rPr>
          <w:vertAlign w:val="superscript"/>
        </w:rPr>
        <w:t>8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102"/>
        <w:gridCol w:w="1541"/>
        <w:gridCol w:w="4064"/>
        <w:gridCol w:w="173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полномоч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jc w:val="center"/>
        <w:rPr/>
      </w:pPr>
      <w:r>
        <w:rPr/>
        <w:t>2. Результат деятельности муниципального учреждения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/>
        <w:t>2.1. Изменение балансовой (остаточной) стоимости нефинансовых активов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3753"/>
        <w:gridCol w:w="1009"/>
        <w:gridCol w:w="1021"/>
        <w:gridCol w:w="1021"/>
        <w:gridCol w:w="264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зменение стоимости нефинансовых активов, %</w:t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нсовая стоимость нефинансовых актив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таточная стоимость нефинансовых актив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2. Общая сумма выставленных требований в возмещение ущерба по недостачам и хищениям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6025"/>
        <w:gridCol w:w="1222"/>
        <w:gridCol w:w="1175"/>
        <w:gridCol w:w="102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выставленных требований в возмещение ущерба по недостачам и хищениям, </w:t>
              <w:br/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 цен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рчи материальных цен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>2.3. Изменение дебиторской и кредиторской задолженности в разрезе поступлений (выплат)</w:t>
      </w:r>
      <w:r>
        <w:rPr>
          <w:vertAlign w:val="superscript"/>
        </w:rPr>
        <w:t>10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"/>
        <w:gridCol w:w="2492"/>
        <w:gridCol w:w="556"/>
        <w:gridCol w:w="900"/>
        <w:gridCol w:w="763"/>
        <w:gridCol w:w="1912"/>
        <w:gridCol w:w="282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"/>
        <w:gridCol w:w="2492"/>
        <w:gridCol w:w="556"/>
        <w:gridCol w:w="900"/>
        <w:gridCol w:w="763"/>
        <w:gridCol w:w="1912"/>
        <w:gridCol w:w="2825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, 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, 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4. Информация о суммах доходов, полученных учреждением от оказания платных услуг (выполнения работ)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4"/>
        <w:gridCol w:w="1301"/>
        <w:gridCol w:w="760"/>
        <w:gridCol w:w="759"/>
        <w:gridCol w:w="759"/>
        <w:gridCol w:w="82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4"/>
        <w:gridCol w:w="1301"/>
        <w:gridCol w:w="760"/>
        <w:gridCol w:w="759"/>
        <w:gridCol w:w="759"/>
        <w:gridCol w:w="82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ов, полученных от оказания платных услуг (выполнения работ)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астично платных, из них по видам услуг (работ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лностью платных, из них по видам услуг (работ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ов, полученных при осуществлении основных видов деятельности сверх муниципального задания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оходов, полученных при осуществлении иных видов деятельности, </w:t>
              <w:br/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>
          <w:vertAlign w:val="superscript"/>
        </w:rPr>
      </w:pPr>
      <w:r>
        <w:rPr>
          <w:vertAlign w:val="superscript"/>
        </w:rPr>
        <w:t>2.5. Информация об исполнении муниципального задания учредителя4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5"/>
        <w:gridCol w:w="1123"/>
        <w:gridCol w:w="822"/>
        <w:gridCol w:w="824"/>
        <w:gridCol w:w="823"/>
        <w:gridCol w:w="823"/>
        <w:gridCol w:w="823"/>
        <w:gridCol w:w="823"/>
        <w:gridCol w:w="824"/>
        <w:gridCol w:w="823"/>
        <w:gridCol w:w="938"/>
        <w:gridCol w:w="94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услуг (работ), оказанных сверх муниципального задания, ед. изм.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980"/>
        <w:gridCol w:w="561"/>
        <w:gridCol w:w="320"/>
        <w:gridCol w:w="336"/>
        <w:gridCol w:w="335"/>
        <w:gridCol w:w="336"/>
        <w:gridCol w:w="336"/>
        <w:gridCol w:w="336"/>
        <w:gridCol w:w="336"/>
        <w:gridCol w:w="336"/>
        <w:gridCol w:w="335"/>
        <w:gridCol w:w="336"/>
        <w:gridCol w:w="335"/>
        <w:gridCol w:w="336"/>
        <w:gridCol w:w="336"/>
        <w:gridCol w:w="335"/>
        <w:gridCol w:w="337"/>
        <w:gridCol w:w="336"/>
        <w:gridCol w:w="335"/>
        <w:gridCol w:w="336"/>
        <w:gridCol w:w="335"/>
        <w:gridCol w:w="336"/>
        <w:gridCol w:w="336"/>
        <w:gridCol w:w="335"/>
        <w:gridCol w:w="336"/>
        <w:gridCol w:w="337"/>
      </w:tblGrid>
      <w:tr>
        <w:trPr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16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7. Информация о результатах оказания услуг (выполнения работ)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5588"/>
        <w:gridCol w:w="721"/>
        <w:gridCol w:w="757"/>
        <w:gridCol w:w="757"/>
        <w:gridCol w:w="757"/>
        <w:gridCol w:w="75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отребителей, воспользовавшихся услугами (работами) учреждения, </w:t>
              <w:br/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есплатными, из них по видам услуг 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латными, из них по видам услуг 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латными, из них по видам услуг 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яя стоимость получения частично платных услуг для потребителей, в том числе по видам услуг (работ)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яя стоимость получения платных услуг для потребителей, в том числе по видам услуг (работ)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8. Информация о жалобах потребителей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4237"/>
        <w:gridCol w:w="1121"/>
        <w:gridCol w:w="1261"/>
        <w:gridCol w:w="271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регистрированных жало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жалоб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нятые меры </w:t>
              <w:br/>
              <w:t>по результатам рассмотрения жалоб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4237"/>
        <w:gridCol w:w="1121"/>
        <w:gridCol w:w="1261"/>
        <w:gridCol w:w="2718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в учрежд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учредител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Главе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губернатору Пермского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алобы потребителей, поступившие в прокуратуру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9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  <w:r>
        <w:rPr>
          <w:vertAlign w:val="superscript"/>
        </w:rPr>
        <w:t>11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"/>
        <w:gridCol w:w="5780"/>
        <w:gridCol w:w="1224"/>
        <w:gridCol w:w="1167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лановых поступлений (с учетом возвратов)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кассовых поступлений (с учетом возвратов)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лановых выплат (с учетом восстановленных кассовых выплат)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вып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кассовых выплат (с учетом восстановленных кассовых выплат)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вып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0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  <w:r>
        <w:rPr>
          <w:vertAlign w:val="superscript"/>
        </w:rPr>
        <w:t>12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1961"/>
        <w:gridCol w:w="701"/>
        <w:gridCol w:w="701"/>
        <w:gridCol w:w="3288"/>
        <w:gridCol w:w="1476"/>
        <w:gridCol w:w="131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тверждено лимитов бюджетных обязатель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1. Информация об общей сумме прибыли муниципального автономного учреждения после налогообложения в отчетном периоде</w:t>
      </w:r>
      <w:r>
        <w:rPr>
          <w:vertAlign w:val="superscript"/>
        </w:rPr>
        <w:t>4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4"/>
        <w:gridCol w:w="1294"/>
        <w:gridCol w:w="825"/>
        <w:gridCol w:w="760"/>
        <w:gridCol w:w="760"/>
        <w:gridCol w:w="76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4"/>
        <w:gridCol w:w="1294"/>
        <w:gridCol w:w="825"/>
        <w:gridCol w:w="760"/>
        <w:gridCol w:w="760"/>
        <w:gridCol w:w="7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рибыли муниципального автономного учреждения после налогообложения в отчетном периоде, всего,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jc w:val="center"/>
        <w:rPr/>
      </w:pPr>
      <w:r>
        <w:rPr/>
        <w:t>3. Об использовании имущества, закрепленного за муниципальным учреждением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Информация об общей стоимости недвижимого и движимого имущества муниципального учреждения:</w:t>
      </w:r>
    </w:p>
    <w:p>
      <w:pPr>
        <w:pStyle w:val="ConsPlusNormal"/>
        <w:keepNext w:val="true"/>
        <w:ind w:firstLine="709"/>
        <w:jc w:val="both"/>
        <w:rPr/>
      </w:pPr>
      <w:r>
        <w:rPr/>
        <w:t>3.1.1. муниципального автономного учреждения, муниципального бюджетного учрежде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625"/>
        <w:gridCol w:w="980"/>
        <w:gridCol w:w="925"/>
        <w:gridCol w:w="925"/>
        <w:gridCol w:w="924"/>
        <w:gridCol w:w="92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д n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625"/>
        <w:gridCol w:w="980"/>
        <w:gridCol w:w="925"/>
        <w:gridCol w:w="925"/>
        <w:gridCol w:w="924"/>
        <w:gridCol w:w="92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балансовая стоимость имущества муниципального учреждения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балансовая стоимость имущества, закрепленного за муниципальным учреждением на праве оперативного управления, </w:t>
              <w:br/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 муниципального учреждения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остаточная стоимость имущества, закрепленного за муниципальным учреждением на праве оперативного управления, </w:t>
              <w:br/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2. муниципального казенного учрежде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4449"/>
        <w:gridCol w:w="974"/>
        <w:gridCol w:w="970"/>
        <w:gridCol w:w="972"/>
        <w:gridCol w:w="971"/>
        <w:gridCol w:w="97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д n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4449"/>
        <w:gridCol w:w="974"/>
        <w:gridCol w:w="970"/>
        <w:gridCol w:w="972"/>
        <w:gridCol w:w="971"/>
        <w:gridCol w:w="972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2. Информация об использовании имущества, закрепленного за муниципальным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765"/>
        <w:gridCol w:w="701"/>
        <w:gridCol w:w="959"/>
        <w:gridCol w:w="960"/>
        <w:gridCol w:w="960"/>
        <w:gridCol w:w="96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"/>
        <w:gridCol w:w="588"/>
        <w:gridCol w:w="3924"/>
        <w:gridCol w:w="841"/>
        <w:gridCol w:w="701"/>
        <w:gridCol w:w="419"/>
        <w:gridCol w:w="141"/>
        <w:gridCol w:w="399"/>
        <w:gridCol w:w="960"/>
        <w:gridCol w:w="960"/>
        <w:gridCol w:w="623"/>
        <w:gridCol w:w="337"/>
      </w:tblGrid>
      <w:tr>
        <w:trPr>
          <w:tblHeader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, из них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учреждением на праве оперативного управления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муниципальным учреждением </w:t>
              <w:br/>
              <w:t>на праве оператив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ниципального </w:t>
              <w:br/>
              <w:t>автономного учреждения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  <w:br/>
              <w:t xml:space="preserve">финансово-экономической службы муниципального бюджетного </w:t>
              <w:br/>
              <w:t xml:space="preserve">учреждения, муниципального </w:t>
              <w:br/>
              <w:t>казенного учреждения (или иное уполномоченное лицо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лицо, ответственное </w:t>
              <w:br/>
              <w:t>за составление отчета)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чальник департамента </w:t>
        <w:br/>
        <w:t xml:space="preserve">имущественных отношений </w:t>
        <w:br/>
        <w:t>администрации города Перми)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муниципального </w:t>
        <w:br/>
        <w:t xml:space="preserve">казенного учреждения, </w:t>
        <w:br/>
        <w:t xml:space="preserve">осуществляющего функции </w:t>
        <w:br/>
        <w:t>по ведению бухгалтерского учета)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СОГЛАСОВАН</w:t>
      </w:r>
      <w:r>
        <w:rPr>
          <w:sz w:val="28"/>
          <w:szCs w:val="28"/>
          <w:vertAlign w:val="superscript"/>
        </w:rPr>
        <w:t>16</w:t>
      </w:r>
    </w:p>
    <w:p>
      <w:pPr>
        <w:pStyle w:val="Heading1"/>
        <w:keepNext w:val="false"/>
        <w:autoSpaceDE w:val="false"/>
        <w:ind w:right="-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(руководитель функционального (территориального)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органа администрации города Перми,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деятельности </w:t>
      </w:r>
    </w:p>
    <w:p>
      <w:pPr>
        <w:pStyle w:val="ConsPlusNonformat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города Перми</w:t>
      </w:r>
    </w:p>
    <w:p>
      <w:pPr>
        <w:pStyle w:val="ConsPlusNonformat"/>
        <w:tabs>
          <w:tab w:val="clear" w:pos="720"/>
          <w:tab w:val="left" w:pos="3402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за период</w:t>
      </w:r>
    </w:p>
    <w:p>
      <w:pPr>
        <w:pStyle w:val="ConsPlusNonformat"/>
        <w:tabs>
          <w:tab w:val="clear" w:pos="720"/>
          <w:tab w:val="center" w:pos="1644" w:leader="none"/>
          <w:tab w:val="right" w:pos="3288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именование учреждения)</w:t>
        <w:tab/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й ранее в печатном средстве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информации «Официальный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органов местного самоуправления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»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982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</w:t>
            </w:r>
          </w:p>
        </w:tc>
      </w:tr>
    </w:tbl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ти Интернет, считать недействительны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тчет о результатах деятельности муниципального автономного учреждения утверждается руководителем функционального (территориального) органа администрации города Перми, осуществляющего функции и полномочия учредителя муниципального автономного учреждения города Перми. Отчет о результатах деятельности муниципального бюджетного учреждения, муниципального казенного учреждения утверждается руководителем соответствующего учреждения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Год, предшествующий отчетному году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Отчетный год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Заполняется муниципальным автономным учреждением, муниципальным бюджетным учреждением, муниципальным казенным учреждением, в отношении которого органом, осуществляющим функции и полномочия учредителя, принято решение о формировании им муниципального задания на оказание услуг (выполнение работ)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Для муниципальных казенных учреждений – установленная численность учреждения, для муниципальных автономных учреждений, муниципальных бюджетных учреждений – численность в соответствии с утвержденным штатным расписанием учреждения. В случае изменения установленной численности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709"/>
        <w:jc w:val="both"/>
        <w:rPr/>
      </w:pP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Указывается уровень профессионального образования и стаж работы сотрудников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 xml:space="preserve"> Заполняется муниципальным автономным учреждением. 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 xml:space="preserve"> Заполняется муниципальным автономным учреждением.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vertAlign w:val="superscript"/>
        </w:rPr>
        <w:t>10</w:t>
      </w:r>
      <w:r>
        <w:rPr/>
        <w:t xml:space="preserve"> </w:t>
      </w:r>
      <w:r>
        <w:rPr>
          <w:sz w:val="24"/>
          <w:szCs w:val="24"/>
        </w:rPr>
        <w:t xml:space="preserve">Заполняется муниципальным казенным учреждением, муниципальным автономным </w:t>
        <w:br/>
        <w:t>и бюджетным учреждением в разрезе поступлений (выплат), предусмотренных планом финансово-хозяйственной деятельности учреждения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24"/>
          <w:szCs w:val="24"/>
        </w:rPr>
        <w:t>11</w:t>
      </w:r>
      <w:r>
        <w:rPr>
          <w:sz w:val="24"/>
          <w:szCs w:val="24"/>
        </w:rPr>
        <w:t xml:space="preserve"> Заполняется муниципальным автономным учреждением, муниципальным бюджетным учреждением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Заполняется муниципальным казенным учреждением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Подписывается руководителем финансово-экономической службы муниципального бюджетного учреждения, муниципального казенного учреждения в случае если ведение бухгалтерского учета не передано муниципальному казенному учреждению, осуществляющему функции по ведению бухгалтерского учета (не централизовано)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Согласовывается руководителем муниципального казенного учреждения, осуществляющего функции по ведению бухгалтерского учета, в случае если ведение бухгалтерского учета передано муниципальному казенному учреждению, осуществляющему функции по ведению бухгалтерского учета (централизовано)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Применяется для муниципального бюджетного учреждения, муниципального казенного учреждения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Информация об отмене опубликованного ранее Отчета указывается учреждением </w:t>
        <w:br/>
        <w:t>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97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8:00Z</dcterms:created>
  <dc:creator>Сергей</dc:creator>
  <dc:description/>
  <dc:language>en-US</dc:language>
  <cp:lastModifiedBy>Самохвалова Елена Владимировна</cp:lastModifiedBy>
  <cp:lastPrinted>2020-01-27T10:11:00Z</cp:lastPrinted>
  <dcterms:modified xsi:type="dcterms:W3CDTF">2020-01-27T05:18:00Z</dcterms:modified>
  <cp:revision>2</cp:revision>
  <dc:subject/>
  <dc:title/>
</cp:coreProperties>
</file>