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>от 26.12.2019 №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71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1.2020 № 66</w:t>
      </w:r>
    </w:p>
    <w:p>
      <w:pPr>
        <w:pStyle w:val="Normal"/>
        <w:spacing w:lineRule="exact" w:line="240"/>
        <w:ind w:left="96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7599"/>
        <w:gridCol w:w="1379"/>
        <w:gridCol w:w="1379"/>
        <w:gridCol w:w="1380"/>
        <w:gridCol w:w="1379"/>
        <w:gridCol w:w="1380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7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7,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65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6,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2,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0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</w:t>
        <w:br/>
        <w:t>Перм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.1,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2786"/>
        <w:gridCol w:w="3974"/>
        <w:gridCol w:w="1548"/>
        <w:gridCol w:w="1688"/>
        <w:gridCol w:w="1406"/>
        <w:gridCol w:w="1407"/>
        <w:gridCol w:w="140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споряжение муниципальным имуществ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2839"/>
        <w:gridCol w:w="3958"/>
        <w:gridCol w:w="1569"/>
        <w:gridCol w:w="1570"/>
        <w:gridCol w:w="1427"/>
        <w:gridCol w:w="1427"/>
        <w:gridCol w:w="142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Содержание муниципального имуществ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7,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7,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2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1. строку 1.1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221"/>
        <w:gridCol w:w="422"/>
        <w:gridCol w:w="478"/>
        <w:gridCol w:w="478"/>
        <w:gridCol w:w="479"/>
        <w:gridCol w:w="478"/>
        <w:gridCol w:w="478"/>
        <w:gridCol w:w="704"/>
        <w:gridCol w:w="843"/>
        <w:gridCol w:w="1015"/>
        <w:gridCol w:w="1014"/>
        <w:gridCol w:w="1014"/>
        <w:gridCol w:w="1014"/>
        <w:gridCol w:w="101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ъектов, по которым получены оценочные отчеты, заключения </w:t>
              <w:br/>
              <w:t>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53,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2.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>в графе 11 строки 1.1.1.1.1.2 цифры «100,000» заменить цифрами «85,4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3. в графе 11 строки 1.1.1.1.1.3 цифры «90,250» заменить цифрами «86,75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4079"/>
        <w:gridCol w:w="1324"/>
        <w:gridCol w:w="1324"/>
        <w:gridCol w:w="1324"/>
        <w:gridCol w:w="1324"/>
        <w:gridCol w:w="1324"/>
      </w:tblGrid>
      <w:tr>
        <w:trPr/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,0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4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0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,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,400</w:t>
            </w:r>
          </w:p>
        </w:tc>
      </w:tr>
      <w:tr>
        <w:trPr/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5. в графе 11 строки 1.1.1.1.2.1 цифры «460,700» заменить цифрами «449,115»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6. в графе 11 строки «Итого по мероприятию 1.1.1.1.2, в том числе по источникам финансирования» цифры «460,700» заменить цифрами «449,115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4080"/>
        <w:gridCol w:w="1408"/>
        <w:gridCol w:w="1408"/>
        <w:gridCol w:w="1408"/>
        <w:gridCol w:w="1408"/>
        <w:gridCol w:w="1409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8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84"/>
        <w:gridCol w:w="3095"/>
        <w:gridCol w:w="1548"/>
        <w:gridCol w:w="1547"/>
        <w:gridCol w:w="1406"/>
        <w:gridCol w:w="1407"/>
        <w:gridCol w:w="1548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7,1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1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20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 В разделе «Система программных мероприятий подпрограммы 1.2 «Содержание муниципального имущества» </w:t>
        <w:br/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4.1. строки 1.2.1.1.1.1, 1.2.1.1.1.2 изложить в следующей редакции: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939"/>
        <w:gridCol w:w="563"/>
        <w:gridCol w:w="534"/>
        <w:gridCol w:w="535"/>
        <w:gridCol w:w="535"/>
        <w:gridCol w:w="534"/>
        <w:gridCol w:w="535"/>
        <w:gridCol w:w="985"/>
        <w:gridCol w:w="1406"/>
        <w:gridCol w:w="930"/>
        <w:gridCol w:w="789"/>
        <w:gridCol w:w="790"/>
        <w:gridCol w:w="789"/>
        <w:gridCol w:w="79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249,</w:t>
              <w:br/>
              <w:t>4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8,9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нежилого муниципального фонда, в отношении которых проведены технические экспертизы, разработаны планы по перепланировке и реконструкции (невыполнение показателя за отчетный год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5"/>
        <w:gridCol w:w="4079"/>
        <w:gridCol w:w="1379"/>
        <w:gridCol w:w="1380"/>
        <w:gridCol w:w="1381"/>
        <w:gridCol w:w="1380"/>
        <w:gridCol w:w="1381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2.1.1.1, </w:t>
              <w:br/>
              <w:t>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6,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8,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9,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8,9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9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9,000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3. в графе 11 строки 1.2.1.1.2.1 цифры «39497,615» заменить цифрами «39084,16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4. в графе 11 строки «Итого по мероприятию 1.2.1.1.2, в том числе по источникам финансирования» цифры «39497,615» заменить цифрами «39084,16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8"/>
        <w:gridCol w:w="4078"/>
        <w:gridCol w:w="1381"/>
        <w:gridCol w:w="1239"/>
        <w:gridCol w:w="1240"/>
        <w:gridCol w:w="1239"/>
        <w:gridCol w:w="1240"/>
      </w:tblGrid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0,4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0,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20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41,60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2,8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5:00Z</dcterms:created>
  <dc:creator>Сергей</dc:creator>
  <dc:description/>
  <dc:language>en-US</dc:language>
  <cp:lastModifiedBy>Самохвалова Елена Владимировна</cp:lastModifiedBy>
  <cp:lastPrinted>2020-01-27T16:24:00Z</cp:lastPrinted>
  <dcterms:modified xsi:type="dcterms:W3CDTF">2020-01-27T11:25:00Z</dcterms:modified>
  <cp:revision>2</cp:revision>
  <dc:subject/>
  <dc:title/>
</cp:coreProperties>
</file>