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учреждениям системы физической </w:t>
        <w:br/>
        <w:t>культуры</w:t>
      </w:r>
      <w:r>
        <w:rPr>
          <w:b/>
          <w:sz w:val="28"/>
          <w:szCs w:val="24"/>
          <w:lang w:val="en-US" w:eastAsia="en-US"/>
        </w:rPr>
        <w:t xml:space="preserve"> и спорта на аренду </w:t>
        <w:br/>
        <w:t xml:space="preserve">имущественных комплексов </w:t>
        <w:br/>
        <w:t xml:space="preserve">на 2020 год и плановый период </w:t>
        <w:br/>
        <w:t xml:space="preserve">2021 и 2022 годов, утвержденные </w:t>
        <w:br/>
        <w:t xml:space="preserve">постановлением администрации </w:t>
        <w:br/>
        <w:t>города Перми от 05.11.2019 № 851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постановлением администрации города Перми </w:t>
        <w:br/>
        <w:t>от 19 декабря 2011 г. № 853 «О создании муниципальных бюджетных учреждений путем изменения типа существующих муниципальных учреждений», в целях актуализации правовых актов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учреждениям системы физической культуры и спорта на аренду имущественных комплексов на 2020 год и плановый период 2021 и 2022 годов, утвержденные постановлением администрации города Перми от 05 ноября 2019 г. № 851, изложив </w:t>
        <w:br/>
        <w:t>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4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z w:val="28"/>
          <w:szCs w:val="28"/>
        </w:rPr>
        <w:t>и действует по 31 декабря 2020 г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7.01.2020 № 68</w:t>
      </w:r>
    </w:p>
    <w:p>
      <w:pPr>
        <w:pStyle w:val="Normal"/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на иные цели учреждениям системы физической культуры и спорта на аренду </w:t>
        <w:br/>
        <w:t>имущественных комплексов на 2020 год и плановый период 2021 и 2022 годов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8"/>
        <w:gridCol w:w="4079"/>
        <w:gridCol w:w="6190"/>
        <w:gridCol w:w="1369"/>
        <w:gridCol w:w="1370"/>
        <w:gridCol w:w="1367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муниципального учреждения города Перми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четные показатели, тыс.руб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8"/>
        <w:gridCol w:w="4079"/>
        <w:gridCol w:w="6193"/>
        <w:gridCol w:w="1369"/>
        <w:gridCol w:w="1370"/>
        <w:gridCol w:w="1364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учреждение «Спортивная школа олимпийского резерва «Олимпийские ракетки» </w:t>
              <w:br/>
              <w:t>г. Перм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Спортивный комплекс «Спортхолл», проспект Парковый, 58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8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3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37,9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автономное учреждение «Спортивная школа «Ермак» </w:t>
              <w:br/>
              <w:t>г. Перм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осударственное краевое автономное учреждение «Центр спортивной подготовки Пермского края», </w:t>
              <w:br/>
              <w:t>шоссе Космонавтов, 158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5,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5,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5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индивидуальный предприниматель Макуров В.В., </w:t>
              <w:br/>
              <w:t>ул. Желябова, 16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Федерация бокса Пермского края», ул. Академика Вавилова, 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Молот» по хоккею» </w:t>
              <w:br/>
              <w:t>г. Перм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ул. Лебедева, 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9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9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99,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армейского рукопашного боя» г. Перм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осударственное краевое автономное учреждение «Центр спортивной подготовки Пермского края», </w:t>
              <w:br/>
              <w:t>шоссе Космонавтов, 158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7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9,7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олимпийского резерва по дзюдо г. Перми «Пермский Кодокан»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мская краевая организация общественно-государственного объединения всероссийского физкультурно-спортивного общества «Динамо», ул. Краснова, 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0,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5,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5,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ул. Лебедева, 1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Звезда» по футболу» </w:t>
              <w:br/>
              <w:t>г. Перм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шоссе Космонавтов, 158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33,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8,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8,8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автономное учреждение культуры </w:t>
              <w:br/>
              <w:t xml:space="preserve">«Пермский городской дворец имени А.Г. Солдатова», </w:t>
              <w:br/>
              <w:t>Комсомольский проспект, 79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профессиональное образовательное учреждение «Краевой многопрофильный техникум», </w:t>
            </w:r>
            <w:r>
              <w:rPr>
                <w:rFonts w:eastAsia="Calibri"/>
                <w:color w:val="000000"/>
                <w:sz w:val="24"/>
                <w:szCs w:val="24"/>
              </w:rPr>
              <w:t>ул. Светлогорская, д. 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кционерное общество «Сорбент», ул. Гальперина, 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6,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,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,7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ество с ограниченной ответственностью «Темп», </w:t>
              <w:br/>
              <w:t>ул. Маршала Рыбалко, 1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учреждение «Спортивная школа «Искра» </w:t>
              <w:br/>
              <w:t>г. Перм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шоссе Космонавтов, 158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eastAsia="Calibri"/>
                <w:sz w:val="24"/>
                <w:szCs w:val="24"/>
              </w:rPr>
              <w:t>«Камский кабель»</w:t>
            </w:r>
            <w:r>
              <w:rPr>
                <w:rFonts w:eastAsia="Calibri"/>
                <w:color w:val="000000"/>
                <w:sz w:val="24"/>
                <w:szCs w:val="24"/>
              </w:rPr>
              <w:t>, ул. Новогайвинская, д. 10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7,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4,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,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Промстройсервис», ул. Оборонщиков, 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олимпийского резерва № 1» г. Перм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осударственное краевое автономное учреждение «Центр спортивной подготовки Пермского края», </w:t>
              <w:br/>
              <w:t>шоссе Космонавтов, 158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,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,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мская краевая организация общественно-государственного объединения всероссийского физкультурно-спортивного общества «Динамо», ул. Краснова, 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Летающий лыжник» </w:t>
              <w:br/>
              <w:t>г. Перм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мская краевая организация общественно-государственного объединения всероссийского физкультурно-спортивного общества «Динамо», ул. Краснова, 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5,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9,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9,3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Спортивный комплекс «Пермские медведи», ул. Спортивная, 2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ермская краевая организация общественно-государственного объединения всероссийского физкультурно-спортивного общества «Динамо», </w:t>
              <w:br/>
              <w:t>ул. Самаркандская, 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онерное общество «Пермский завод «Машиностроитель», ул. Целинная, 2а/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Спортивный комплекс «Пермские медведи», ул. Спортивная, 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ое краевое автономное учреждение «Центр спортивной подготовки Пермского края», </w:t>
              <w:br/>
              <w:t>шоссе Космонавтов, 158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Федерация бокса Пермского края», ул. Академика Вавилова, 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3,8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по баскетболу «Урал-Грейт-Юниор» г. Перм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Спортивный комплекс «Спортхолл», проспект Парковый, 58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46,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2,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2,6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убличное акционерное общество </w:t>
            </w:r>
            <w:r>
              <w:rPr>
                <w:rFonts w:eastAsia="Calibri"/>
                <w:sz w:val="24"/>
                <w:szCs w:val="24"/>
              </w:rPr>
              <w:t>«Протон-ПМ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, </w:t>
              <w:br/>
              <w:t>поселок Новые Ляды, ул. 40 лет Победы, 9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индивидуальный предприниматель Бекмансурова Н.В., </w:t>
              <w:br/>
              <w:t>ул. Генерала Доватора, 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3,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4,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Яхт-клуб «Кабельщик», ул. Гайвинская, 10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е государственное унитарное предприятие </w:t>
            </w:r>
            <w:r>
              <w:rPr>
                <w:rFonts w:eastAsia="Calibri"/>
                <w:sz w:val="24"/>
                <w:szCs w:val="24"/>
              </w:rPr>
              <w:t>«Машиностроительный завод имени Ф.Э. Дзержинского», ул. Карпинского, 100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1,3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ый предприниматель Кукарин А.С., </w:t>
              <w:br/>
              <w:t>ул. Дружбы, 34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2,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онерное общество «Пермский завод «Машиностроитель», ул. Гашкова, 1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ая школа олимпийского резерва «Старт» г. Перм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ое краевое автономное учреждение «Центр спортивной подготовки Пермского края», </w:t>
              <w:br/>
              <w:t>шоссе Космонавтов, 158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7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7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7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4:00Z</dcterms:created>
  <dc:creator>Сергей</dc:creator>
  <dc:description/>
  <dc:language>en-US</dc:language>
  <cp:lastModifiedBy>Самохвалова Елена Владимировна</cp:lastModifiedBy>
  <cp:lastPrinted>2020-01-27T16:52:00Z</cp:lastPrinted>
  <dcterms:modified xsi:type="dcterms:W3CDTF">2020-01-27T11:54:00Z</dcterms:modified>
  <cp:revision>2</cp:revision>
  <dc:subject/>
  <dc:title/>
</cp:coreProperties>
</file>