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признании утратившими силу </w:t>
        <w:br/>
        <w:t xml:space="preserve">отдельных правовых актов </w:t>
        <w:br/>
        <w:t xml:space="preserve">администрации города Перм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в сфере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сентября 2019 г. № 590 «О внесении изменений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19 год и плановый период 2020 и 2021 годов, утвержденные постановлением администрации города Перми от 25.10.2018 № 8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4 октября 2019 г. № 639 «О внесении изменений в расчетные показатели субсидии на иные цели в части организации подвоза учащихся на 2019 год и плановый период 2020 и 2021 годов, утвержденные постановлением администрации города Перми от 15.10.2018 № 7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3 декабря 2019 г. № 1037 «О внесении изменений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19 год и плановый период 2020 и 2021 годов, утвержденные постановлением администрации города Перми от 25.10.2018 № 8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7 декабря 2019 г. № 1117 «О внесении изменений в расчетные показатели субсидии на иные цели в части проведения ремонтных работ на 2019 год </w:t>
        <w:br/>
        <w:t>и плановый период 2020 и 2021 годов, утвержденные постановлением администрации города Перми от 14.11.2018 № 886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7:00Z</dcterms:created>
  <dc:creator>Сергей</dc:creator>
  <dc:description/>
  <dc:language>en-US</dc:language>
  <cp:lastModifiedBy>Самохвалова Елена Владимировна</cp:lastModifiedBy>
  <cp:lastPrinted>2020-01-27T16:57:00Z</cp:lastPrinted>
  <dcterms:modified xsi:type="dcterms:W3CDTF">2020-01-27T11:57:00Z</dcterms:modified>
  <cp:revision>2</cp:revision>
  <dc:subject/>
  <dc:title/>
</cp:coreProperties>
</file>