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орож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городе Перми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18 № 78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 xml:space="preserve">№ 129, от 22.03.2019 № 174, от 28.05.2019 № 224, от 16.08.2019 № 484, </w:t>
        <w:br/>
        <w:t>от 14.10.2019 № 680, от 18.10.2019 № 750, от 11.12.2019 № 1002, от 26.12.2019</w:t>
        <w:br/>
        <w:t>№ 110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7.01.2020 № 7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9"/>
        <w:gridCol w:w="5314"/>
        <w:gridCol w:w="1828"/>
        <w:gridCol w:w="1829"/>
        <w:gridCol w:w="1828"/>
        <w:gridCol w:w="1830"/>
        <w:gridCol w:w="183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05,57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65904,05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29764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771,197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380,5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675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333,488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9158,879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824,19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6947,66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884,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727,778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086,7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929,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5,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773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7,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38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811,72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619,9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93465,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52,472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3,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15,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6416,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549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34,97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590,946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, случа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, 1.1.1-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111"/>
        <w:gridCol w:w="4078"/>
        <w:gridCol w:w="1605"/>
        <w:gridCol w:w="1606"/>
        <w:gridCol w:w="1604"/>
        <w:gridCol w:w="1606"/>
        <w:gridCol w:w="160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9158,879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824,19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76947,66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884,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727,778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086,7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929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5,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73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8667,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38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758,88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344,32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220,76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21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886,7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940,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308,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57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92,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368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1.2,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391"/>
        <w:gridCol w:w="4080"/>
        <w:gridCol w:w="1688"/>
        <w:gridCol w:w="1513"/>
        <w:gridCol w:w="1515"/>
        <w:gridCol w:w="1514"/>
        <w:gridCol w:w="151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811,72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2619,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93465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52,472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3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15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9,397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134,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6416,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1549,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149,852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225,7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603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367,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20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89"/>
        <w:gridCol w:w="4079"/>
        <w:gridCol w:w="1633"/>
        <w:gridCol w:w="1633"/>
        <w:gridCol w:w="1634"/>
        <w:gridCol w:w="1633"/>
        <w:gridCol w:w="1634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05,57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65904,05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29764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771,197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380,5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675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333,488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05,57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5904,05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29764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771,197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3380,5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675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333,488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троку 1.1.1.1.1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6"/>
        <w:gridCol w:w="2205"/>
        <w:gridCol w:w="418"/>
        <w:gridCol w:w="946"/>
        <w:gridCol w:w="948"/>
        <w:gridCol w:w="948"/>
        <w:gridCol w:w="947"/>
        <w:gridCol w:w="948"/>
        <w:gridCol w:w="836"/>
        <w:gridCol w:w="1255"/>
        <w:gridCol w:w="836"/>
        <w:gridCol w:w="838"/>
        <w:gridCol w:w="837"/>
        <w:gridCol w:w="838"/>
        <w:gridCol w:w="83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0,</w:t>
              <w:br/>
              <w:t>34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727,</w:t>
              <w:br/>
              <w:t>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,</w:t>
              <w:br/>
              <w:t>6668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2,</w:t>
              <w:br/>
              <w:t>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тротуара, в отношении которого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2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659,</w:t>
              <w:br/>
              <w:t>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,</w:t>
              <w:br/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1,</w:t>
              <w:br/>
              <w:t>3990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</w:t>
              <w:br/>
              <w:t>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</w:t>
              <w:br/>
              <w:t>031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8,</w:t>
              <w:br/>
              <w:t>04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293,</w:t>
              <w:br/>
              <w:t>0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142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42,</w:t>
              <w:br/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42,</w:t>
              <w:br/>
              <w:t>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3,</w:t>
              <w:br/>
              <w:t>1032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</w:t>
              <w:br/>
              <w:t>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44,</w:t>
              <w:br/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,</w:t>
              <w:br/>
              <w:t>6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924,</w:t>
              <w:br/>
              <w:t>63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61,</w:t>
              <w:br/>
              <w:t>7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27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7,</w:t>
              <w:br/>
              <w:t>712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14,</w:t>
              <w:br/>
              <w:t>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8,</w:t>
              <w:br/>
              <w:t>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872,</w:t>
              <w:br/>
              <w:t>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6,</w:t>
              <w:br/>
              <w:t>4287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50,</w:t>
              <w:br/>
              <w:t>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987,</w:t>
              <w:br/>
              <w:t>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80,</w:t>
              <w:br/>
              <w:t>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1,</w:t>
              <w:br/>
              <w:t>119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8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0,</w:t>
              <w:br/>
              <w:t>4689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20,</w:t>
              <w:b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2,</w:t>
              <w:br/>
              <w:t>048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630,</w:t>
              <w:br/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9,</w:t>
              <w:br/>
              <w:t>2776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0,</w:t>
              <w:br/>
              <w:t>8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493,</w:t>
              <w:br/>
              <w:t>8656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,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,</w:t>
              <w:b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,</w:t>
              <w:br/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</w:t>
              <w:br/>
              <w:t>333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1.1.1.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53,04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7,</w:t>
              <w:br/>
              <w:t>3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42,</w:t>
              <w:br/>
              <w:t>9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</w:t>
              <w:br/>
              <w:t>3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</w:t>
              <w:br/>
              <w:t>3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52,</w:t>
              <w:br/>
              <w:t>877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,</w:t>
              <w:br/>
              <w:t>71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936,</w:t>
              <w:br/>
              <w:t>618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39,</w:t>
              <w:br/>
              <w:t>836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63,</w:t>
              <w:br/>
              <w:t>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5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13,</w:t>
              <w:br/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</w:t>
              <w:br/>
              <w:t>228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</w:t>
              <w:br/>
              <w:t>2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4080"/>
        <w:gridCol w:w="1640"/>
        <w:gridCol w:w="1642"/>
        <w:gridCol w:w="1641"/>
        <w:gridCol w:w="1410"/>
        <w:gridCol w:w="1412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372,10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921,428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960,56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061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657,2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3978,26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957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610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061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657,2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1"/>
        <w:gridCol w:w="3798"/>
        <w:gridCol w:w="1688"/>
        <w:gridCol w:w="1688"/>
        <w:gridCol w:w="1688"/>
        <w:gridCol w:w="1407"/>
        <w:gridCol w:w="1415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336,208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073,4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969,66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70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0666,3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882,025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109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619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70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666,3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1"/>
        <w:gridCol w:w="4080"/>
        <w:gridCol w:w="1670"/>
        <w:gridCol w:w="1530"/>
        <w:gridCol w:w="1531"/>
        <w:gridCol w:w="1436"/>
        <w:gridCol w:w="1437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58,8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344,32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220,766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21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304,69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380,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870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21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и 1.1.2.1.2, 1.1.2.1.2.1,  «Итого по мероприятию 1.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1406"/>
        <w:gridCol w:w="422"/>
        <w:gridCol w:w="633"/>
        <w:gridCol w:w="633"/>
        <w:gridCol w:w="422"/>
        <w:gridCol w:w="423"/>
        <w:gridCol w:w="1265"/>
        <w:gridCol w:w="1688"/>
        <w:gridCol w:w="712"/>
        <w:gridCol w:w="1262"/>
        <w:gridCol w:w="1262"/>
        <w:gridCol w:w="707"/>
        <w:gridCol w:w="70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2,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92,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2,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«Итого по основному мероприятию 1.1.2.1, в том числе по источникам финансирования»,  «Итого по задаче 1.1.2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0"/>
        <w:gridCol w:w="1547"/>
        <w:gridCol w:w="1373"/>
        <w:gridCol w:w="1374"/>
        <w:gridCol w:w="1373"/>
        <w:gridCol w:w="1374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886,7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940,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4,92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8,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219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12,636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68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21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886,7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940,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4,92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9218,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219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12,636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68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21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7. строку 1.1.3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7"/>
        <w:gridCol w:w="1381"/>
        <w:gridCol w:w="421"/>
        <w:gridCol w:w="873"/>
        <w:gridCol w:w="872"/>
        <w:gridCol w:w="872"/>
        <w:gridCol w:w="873"/>
        <w:gridCol w:w="872"/>
        <w:gridCol w:w="843"/>
        <w:gridCol w:w="1548"/>
        <w:gridCol w:w="1042"/>
        <w:gridCol w:w="1043"/>
        <w:gridCol w:w="1042"/>
        <w:gridCol w:w="1043"/>
        <w:gridCol w:w="1043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,3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5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1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185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2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95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6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,1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3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61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3,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4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9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</w:t>
              <w:br/>
              <w:t>08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9,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,7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810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14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6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,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</w:t>
              <w:br/>
              <w:t>9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69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5,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8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7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6,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3,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7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17,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8813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57,</w:t>
              <w:b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2992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36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7,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4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36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0396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6,</w:t>
              <w:br/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6308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троку «Итого по мероприятию 1.1.3.1.1, в том числе по источникам финансирова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7"/>
        <w:gridCol w:w="3094"/>
        <w:gridCol w:w="1492"/>
        <w:gridCol w:w="1493"/>
        <w:gridCol w:w="1492"/>
        <w:gridCol w:w="1493"/>
        <w:gridCol w:w="1494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1,7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1,7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2813"/>
        <w:gridCol w:w="1520"/>
        <w:gridCol w:w="1521"/>
        <w:gridCol w:w="1521"/>
        <w:gridCol w:w="1520"/>
        <w:gridCol w:w="152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0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10. строку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2953"/>
        <w:gridCol w:w="1492"/>
        <w:gridCol w:w="1493"/>
        <w:gridCol w:w="1492"/>
        <w:gridCol w:w="1493"/>
        <w:gridCol w:w="1494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4080"/>
        <w:gridCol w:w="1624"/>
        <w:gridCol w:w="1623"/>
        <w:gridCol w:w="1625"/>
        <w:gridCol w:w="1436"/>
        <w:gridCol w:w="1437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9158,87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824,19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6947,666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884,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727,778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086,7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9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5,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8,06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6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773,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8667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6338,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1.2.1.1.11.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3661"/>
        <w:gridCol w:w="563"/>
        <w:gridCol w:w="422"/>
        <w:gridCol w:w="562"/>
        <w:gridCol w:w="422"/>
        <w:gridCol w:w="422"/>
        <w:gridCol w:w="423"/>
        <w:gridCol w:w="1265"/>
        <w:gridCol w:w="1688"/>
        <w:gridCol w:w="704"/>
        <w:gridCol w:w="1266"/>
        <w:gridCol w:w="705"/>
        <w:gridCol w:w="706"/>
        <w:gridCol w:w="707"/>
      </w:tblGrid>
      <w:tr>
        <w:trPr>
          <w:trHeight w:val="38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.2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54,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362,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3095"/>
        <w:gridCol w:w="1313"/>
        <w:gridCol w:w="1313"/>
        <w:gridCol w:w="1313"/>
        <w:gridCol w:w="984"/>
        <w:gridCol w:w="993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8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16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3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2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54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4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0362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52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сле строки «Итого по мероприятию 1.2.1.1.29, в том числе по источникам финансирования» дополнить строками 1.2.1.1.30, 1.2.1.1.30.1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«Итого по мероприятию 1.2.1.1.30, в том числе по источникам финансирования»,</w:t>
      </w:r>
      <w:r>
        <w:rPr>
          <w:sz w:val="28"/>
          <w:szCs w:val="28"/>
        </w:rPr>
        <w:t xml:space="preserve"> 1.2.1.1.31, 1.2.1.1.31.1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«Итого по мероприятию 1.2.1.1.31, в том числе по источникам финансирования»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423"/>
        <w:gridCol w:w="281"/>
        <w:gridCol w:w="700"/>
        <w:gridCol w:w="329"/>
        <w:gridCol w:w="330"/>
        <w:gridCol w:w="329"/>
        <w:gridCol w:w="1266"/>
        <w:gridCol w:w="2673"/>
        <w:gridCol w:w="703"/>
        <w:gridCol w:w="1126"/>
        <w:gridCol w:w="705"/>
        <w:gridCol w:w="706"/>
        <w:gridCol w:w="70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</w:rPr>
              <w:t>1.2.1.1.30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ул. Лесной в Мотовилихинском районе г. Перм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0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5,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5,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065,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30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805,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5,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5,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65,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1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автомобильных дорог по ул. Карла Модераха, ул. Александра Турчевича, ул. Николая Воронцова, ул. Василия </w:t>
              <w:br/>
              <w:t>Татищева в квартале 272 Свердловского района г. Перм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1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6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,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22,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04,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3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67,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,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22,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04,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80"/>
        <w:gridCol w:w="1548"/>
        <w:gridCol w:w="1338"/>
        <w:gridCol w:w="1338"/>
        <w:gridCol w:w="1338"/>
        <w:gridCol w:w="1338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53,513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225,7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729,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367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83,81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01,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542,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692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689,2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9,845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3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4055,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187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67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93"/>
        <w:gridCol w:w="4079"/>
        <w:gridCol w:w="1548"/>
        <w:gridCol w:w="1478"/>
        <w:gridCol w:w="1479"/>
        <w:gridCol w:w="1479"/>
        <w:gridCol w:w="1479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49,852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225,7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603,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367,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83,816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01,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15,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92,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89,2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6,18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4055,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187,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7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у «</w:t>
      </w:r>
      <w:r>
        <w:rPr>
          <w:rFonts w:eastAsia="Calibri"/>
          <w:sz w:val="28"/>
          <w:szCs w:val="28"/>
        </w:rPr>
        <w:t>Итого по подпрограмме 1.2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3377"/>
        <w:gridCol w:w="1688"/>
        <w:gridCol w:w="1409"/>
        <w:gridCol w:w="1549"/>
        <w:gridCol w:w="1548"/>
        <w:gridCol w:w="1550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3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811,72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619,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93465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52,47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3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15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6416,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1549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в таблице 11 строки 11-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315"/>
        <w:gridCol w:w="2674"/>
        <w:gridCol w:w="1337"/>
        <w:gridCol w:w="1339"/>
        <w:gridCol w:w="1338"/>
        <w:gridCol w:w="13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60601,770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01,7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8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3816,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37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50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2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54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4,2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51,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6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0362,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52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после таблицы 32 дополнить таблицами 33, 34 следующего содержания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7161"/>
        <w:gridCol w:w="718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7161"/>
        <w:gridCol w:w="2391"/>
        <w:gridCol w:w="1126"/>
        <w:gridCol w:w="984"/>
        <w:gridCol w:w="281"/>
        <w:gridCol w:w="2400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ул. Лесной в Мотовилихинском районе г.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1.30. </w:t>
            </w:r>
            <w:r>
              <w:rPr>
                <w:rFonts w:eastAsia="Calibri"/>
                <w:sz w:val="24"/>
                <w:szCs w:val="24"/>
              </w:rPr>
              <w:t xml:space="preserve">Строительство автомобильной дороги по ул. Лесной </w:t>
              <w:br/>
              <w:t>в Мотовилихинском районе г.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«Ива-1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строительства 0,430 к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805,460 тыс.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805,46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2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65,16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участок доро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878-18-5.3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К от 27 декабря 2019 г. № 14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автомобильной дороги </w:t>
              <w:br/>
              <w:t>по ул. Лесно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7161"/>
        <w:gridCol w:w="718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7161"/>
        <w:gridCol w:w="1413"/>
        <w:gridCol w:w="1963"/>
        <w:gridCol w:w="1125"/>
        <w:gridCol w:w="148"/>
        <w:gridCol w:w="25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1. 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«Красные Казармы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автомобильных дорог 1,156 к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9267,530 тыс.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267,5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2,5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4,10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участок дор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27 декабря 2019 г. № 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автомобильной дорог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703"/>
        <w:gridCol w:w="817"/>
        <w:gridCol w:w="817"/>
        <w:gridCol w:w="818"/>
        <w:gridCol w:w="818"/>
        <w:gridCol w:w="81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703"/>
        <w:gridCol w:w="817"/>
        <w:gridCol w:w="817"/>
        <w:gridCol w:w="818"/>
        <w:gridCol w:w="818"/>
        <w:gridCol w:w="81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лощади города, убираемая механизированным способом, в общей площади горо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, в отношении которых выполнены работы </w:t>
              <w:br/>
              <w:t>по паспортизации, от общей протяженности автомобильных дорог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у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47"/>
        <w:gridCol w:w="2251"/>
        <w:gridCol w:w="423"/>
        <w:gridCol w:w="423"/>
        <w:gridCol w:w="424"/>
        <w:gridCol w:w="424"/>
        <w:gridCol w:w="4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2:00Z</dcterms:created>
  <dc:creator>Сергей</dc:creator>
  <dc:description/>
  <dc:language>en-US</dc:language>
  <cp:lastModifiedBy>Самохвалова Елена Владимировна</cp:lastModifiedBy>
  <cp:lastPrinted>2020-01-27T17:01:00Z</cp:lastPrinted>
  <dcterms:modified xsi:type="dcterms:W3CDTF">2020-01-27T12:02:00Z</dcterms:modified>
  <cp:revision>2</cp:revision>
  <dc:subject/>
  <dc:title/>
</cp:coreProperties>
</file>