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решения </w:t>
        <w:br/>
        <w:t xml:space="preserve">Пермской городской Думы </w:t>
        <w:br/>
        <w:t xml:space="preserve">«О внесении изменений </w:t>
        <w:br/>
        <w:t xml:space="preserve">в Генеральный план города </w:t>
        <w:br/>
        <w:t xml:space="preserve">Перми, утвержденный решением </w:t>
        <w:br/>
        <w:t xml:space="preserve">Пермской городской Думы </w:t>
        <w:br/>
        <w:t>от 17.12.2010 № 205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Порядком принятия решения о подготовке проекта изменений в Генеральный план города Перми, утвержденным решением Пермской городской Думы от 18 декабря 2012 г. № 286, во исполнение решения Пермской городской Думы от 22 января 2019 г. № 5 «О внесении изменений в решение Пермской городской Думы </w:t>
        <w:br/>
        <w:t>от 17.12.2010 № 205 «Об утверждении Генерального плана города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еречень необходимых мероприятий и органов, ответственных за подготовку проекта решения Пермской городской Думы </w:t>
        <w:br/>
        <w:t xml:space="preserve">«О внесении изменений в Генеральный план города Перми, утвержденный решением Пермской городской Думы от 17.12.2010 № 205», включающего сведения </w:t>
        <w:br/>
        <w:t xml:space="preserve">о границах муниципального образования Пермский городской округ (графическое описание местоположения границ населенных пунктов Адищево, Казарма 30 км </w:t>
        <w:br/>
        <w:t>и г. Пермь, перечень координат характерных точек этих границ в системе координат, используемой для ведения Единого государственного реестра недвижимост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инансирование проведения работ по подготовке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</w:t>
        <w:br/>
        <w:t>№ 205» осуществить за счет средств, предусмотренных на содержание муниципального казенного учреждения «Институт территориального планирова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го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возложить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ru-RU"/>
        </w:rPr>
        <w:t>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начальника департамента </w:t>
        <w:br/>
        <w:t>земельных отношений администрации города Пер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мирову О.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01.2020 № 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>необходимых мероприятий и органов, ответственных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одготовку проекта решения Пермской городской Думы </w:t>
        <w:br/>
        <w:t>«О внесении изменений в Генеральный план города Перми, утвержденный решением Пермской городской Думы от 17.12.2010 № 205», включающего сведения о границах муниципального образования Пермский городской округ (графическое описание местоположения границ населенных пунктов Адищево, Казарма 30 км и г. Пермь, перечень координат характерных точек этих границ в системе координат, используемой для ведения Единого государственного реестра недвижимости)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6249"/>
        <w:gridCol w:w="3290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6249"/>
        <w:gridCol w:w="3290"/>
      </w:tblGrid>
      <w:tr>
        <w:trPr>
          <w:tblHeader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«Институт территориального </w:t>
              <w:br/>
              <w:t>планирования»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и обсуждение проекта решения Пермской городской Думы «О внесении изменений в Генеральный план города Перми, утвержденный решением Пермской городской Думы </w:t>
              <w:br/>
              <w:t>от 17.12.2010 № 205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казенное учреждение «Институт территориального </w:t>
              <w:br/>
              <w:t xml:space="preserve">планирования»; </w:t>
              <w:br/>
              <w:t xml:space="preserve">департамент </w:t>
              <w:br/>
              <w:t xml:space="preserve">градостроительства </w:t>
              <w:br/>
              <w:t xml:space="preserve">и архитектуры </w:t>
              <w:br/>
              <w:t xml:space="preserve">администрации </w:t>
              <w:br/>
              <w:t>города Перми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 на соответствие требованиям законодательства о градостроительной деятельности и подготовка заключения, </w:t>
              <w:br/>
              <w:t xml:space="preserve">в котором подтверждается готовность данного проекта к обсуждению на публичных слушаниях </w:t>
              <w:br/>
              <w:t>и утверждению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  <w:br/>
              <w:t xml:space="preserve">градостроительства </w:t>
              <w:br/>
              <w:t xml:space="preserve">и архитектуры </w:t>
              <w:br/>
              <w:t xml:space="preserve">администрации </w:t>
              <w:br/>
              <w:t>города Перми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 в федеральной государственной информационной системе территориального планирован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  <w:br/>
              <w:t xml:space="preserve">градостроительства </w:t>
              <w:br/>
              <w:t xml:space="preserve">и архитектуры </w:t>
              <w:br/>
              <w:t xml:space="preserve">администрации </w:t>
              <w:br/>
              <w:t>города Перми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Главе города Перми проекта решения Пермской городской Думы «О внесении изменений в Генеральный план города Перми, утвержденный решением Пермской городской Думы </w:t>
              <w:br/>
              <w:t>от 17.12.2010 № 205» для назначения публичных слушаний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  <w:br/>
              <w:t xml:space="preserve">градостроительства </w:t>
              <w:br/>
              <w:t xml:space="preserve">и архитектуры </w:t>
              <w:br/>
              <w:t xml:space="preserve">администрации </w:t>
              <w:br/>
              <w:t>города Перми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публичных слушаний по проекту решения Пермской городской Думы «О внесении изменений в Генеральный план города Перми, утвержденный решением Пермской городской Думы от 17.12.2010 № 205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  <w:br/>
              <w:t xml:space="preserve">градостроительства </w:t>
              <w:br/>
              <w:t xml:space="preserve">и архитектуры </w:t>
              <w:br/>
              <w:t xml:space="preserve">администрации </w:t>
              <w:br/>
              <w:t xml:space="preserve">города Перми; </w:t>
              <w:br/>
              <w:t xml:space="preserve">территориальные органы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«Институт территориального </w:t>
              <w:br/>
              <w:t>планирования»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токола публичных слушаний, опубликование заключения о результатах публичных слушаний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партамент </w:t>
              <w:br/>
              <w:t xml:space="preserve">градостроительства </w:t>
              <w:br/>
              <w:t xml:space="preserve">и архитектуры </w:t>
              <w:br/>
              <w:t xml:space="preserve">администрации </w:t>
              <w:br/>
              <w:t>города Перми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правление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 </w:t>
              <w:br/>
              <w:t>в Пермскую городскую Думу для рассмотрен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партамент </w:t>
              <w:br/>
              <w:t xml:space="preserve">градостроительства </w:t>
              <w:br/>
              <w:t xml:space="preserve">и архитектуры </w:t>
              <w:br/>
              <w:t xml:space="preserve">администрации </w:t>
              <w:br/>
              <w:t>города Перм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07:00Z</dcterms:created>
  <dc:creator>Сергей</dc:creator>
  <dc:description/>
  <dc:language>en-US</dc:language>
  <cp:lastModifiedBy>Самохвалова Елена Владимировна</cp:lastModifiedBy>
  <cp:lastPrinted>2020-01-27T17:06:00Z</cp:lastPrinted>
  <dcterms:modified xsi:type="dcterms:W3CDTF">2020-01-27T12:07:00Z</dcterms:modified>
  <cp:revision>2</cp:revision>
  <dc:subject/>
  <dc:title/>
</cp:coreProperties>
</file>