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автомобильных дорог общего </w:t>
        <w:br/>
        <w:t xml:space="preserve">пользования местного значения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2.06.2009 № 298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>№ 44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exact" w:line="240"/>
        <w:ind w:left="10490" w:hanging="0"/>
        <w:jc w:val="left"/>
        <w:rPr/>
      </w:pPr>
      <w:r>
        <w:rPr/>
        <w:t>от 27.01.2020 № 72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131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0133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Строку 32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инск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бирс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0332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Строку 32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нск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 № 9 по ул. Саранс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-401-ОП-МГ-0336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ку 38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3698"/>
        <w:gridCol w:w="4078"/>
        <w:gridCol w:w="2533"/>
        <w:gridCol w:w="984"/>
        <w:gridCol w:w="2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Автодорога Пермь – Новые Ля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нечной остановки автобуса №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го обх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0403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у 7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го трак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Соболинской, 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1459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ку 77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е кольц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1523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оку 205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ез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а Гагарина, 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225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ь строкой 2683 следующего </w:t>
      </w:r>
      <w:r>
        <w:rPr/>
        <w:t>содержа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720"/>
        <w:gridCol w:w="2884"/>
        <w:gridCol w:w="3316"/>
        <w:gridCol w:w="3462"/>
        <w:gridCol w:w="1442"/>
        <w:gridCol w:w="3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инск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а Ярославск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661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3:00Z</dcterms:created>
  <dc:creator>EMarkin</dc:creator>
  <dc:description/>
  <dc:language>en-US</dc:language>
  <cp:lastModifiedBy>Самохвалова Елена Владимировна</cp:lastModifiedBy>
  <cp:lastPrinted>2020-01-27T17:12:00Z</cp:lastPrinted>
  <dcterms:modified xsi:type="dcterms:W3CDTF">2020-01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