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расчетные</w:t>
        <w:br/>
        <w:t xml:space="preserve">показатели субсидии на иные </w:t>
        <w:br/>
        <w:t>цели в части предоставления мер</w:t>
        <w:br/>
        <w:t xml:space="preserve">социальной поддержки </w:t>
        <w:br/>
        <w:t>педагогическим работникам</w:t>
        <w:br/>
        <w:t xml:space="preserve">муниципальных образовательных </w:t>
        <w:br/>
        <w:t>организаций города Перми</w:t>
        <w:br/>
        <w:t>на 2020 год и плановый период</w:t>
        <w:br/>
        <w:t xml:space="preserve">2021 и 2022 годов, </w:t>
      </w:r>
      <w:r>
        <w:rPr>
          <w:b/>
          <w:bCs/>
        </w:rPr>
        <w:t xml:space="preserve">утвержденные </w:t>
        <w:br/>
        <w:t xml:space="preserve">постановлением администрации </w:t>
        <w:br/>
        <w:t>города Перми от 31.10.2019 № 82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 xml:space="preserve">1. Внести изменения в расчетные показатели субсидии на иные цели в части предоставления мер социальной поддержки педагогическим работникам муниципальных образовательных организаций города Перми на 2020 год и плановый период 2021 и 2022 годов, утвержденные постановлением администрации города Перми от 31 октября 2019 г. № 826, изложив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0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28.01.2020 № 73</w:t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едоставления мер социальной поддержки педагогическим работникам </w:t>
        <w:br/>
        <w:t>муниципальных образовательных организаций города Перми на 2020 год и плановый период 2021 и 2022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"/>
        <w:gridCol w:w="1539"/>
        <w:gridCol w:w="2659"/>
        <w:gridCol w:w="6857"/>
        <w:gridCol w:w="1119"/>
        <w:gridCol w:w="1120"/>
        <w:gridCol w:w="112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асходов</w:t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субсидии 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23"/>
        <w:gridCol w:w="2632"/>
        <w:gridCol w:w="6789"/>
        <w:gridCol w:w="1108"/>
        <w:gridCol w:w="1108"/>
        <w:gridCol w:w="1109"/>
      </w:tblGrid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муниципальных образовательных организаций города Перм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диновременное пособие лицам, впервые окончившим профессиональные образовательные организации или образовательные организации высшего образования по очной форме обу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жемесячная надбавка лицам, окончившим профессиональные образовательные организации или образовательные организации высшего образования по очной форме обу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жемесячная надбавка лицам, впервые окончившим с отличием учреждения высшего или среднего профессионального образования по очной форме обуч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жемесячная надбавка со дня присвоения педагогическому работнику учреждения высшей квалификационной категор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ежемесячная надбавка педагогическим работникам, удостоенным государственных наград за работу в сфере образования, культуры, физической культуры и спор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ежемесячная надбавка педагогическим работникам, имеющим отраслевые (ведомственные) награды </w:t>
              <w:br/>
              <w:t>в сфере образования, культуры, физической культуры и спор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ежегодное пособие педагогическим работникам (в том числе руководителям), имеющим почетное звание «Народный учитель Российской Федерации», «Народный учитель СССР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ежемесячное государственное пособие </w:t>
              <w:br/>
              <w:t xml:space="preserve">за многолетний добросовестный труд в сфере образования руководителям образовательных организаций, проработавшим не менее 20 лет на должности руководителя (директора) </w:t>
              <w:br/>
              <w:t>государственной (муниципальной) образовательной организации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, МАОУ «Пермская кадетская школа № 1 «Пермский кадетский корпус имени генералиссимуса А.В. Суворова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Открытая (сменная) общеобразовательная школа № 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2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 </w:t>
              <w:br/>
              <w:t>с углубленным изучением предметов гуманитарного профиля имени Василия Никитича Татищ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</w:t>
              <w:br/>
              <w:t>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Лицей № 4» г. Перми, МБОУ «Школа-интернат № 4 для обучающихся с ограниченными возможностями здоровья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4 имени братьев Каменских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5» г. Перми,</w:t>
            </w:r>
            <w:r>
              <w:rPr>
                <w:sz w:val="24"/>
                <w:szCs w:val="24"/>
              </w:rPr>
              <w:t xml:space="preserve"> </w:t>
              <w:br/>
            </w:r>
            <w:r>
              <w:rPr>
                <w:bCs/>
                <w:sz w:val="24"/>
                <w:szCs w:val="24"/>
              </w:rPr>
              <w:t>МАОУ «Гимназия № 5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6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6 имени Героя России С.Л. Яшкин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7 </w:t>
              <w:br/>
              <w:t>с углубленным изучением английского языка» г. Перми,</w:t>
            </w:r>
            <w:r>
              <w:rPr>
                <w:sz w:val="24"/>
                <w:szCs w:val="24"/>
              </w:rPr>
              <w:t xml:space="preserve"> </w:t>
              <w:br/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9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Лицей № 1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Гимназия № 10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1 им. С.П. Дягилев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1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АОУ «СОШ № 16» </w:t>
              <w:br/>
              <w:t>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Гимназия № 17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Школа № 18 для обучающихся с ограниченными возможностями здоровья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Химико-технологическая школа «СинТез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БОУ «СОШ № 21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4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СОШ № 25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28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0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Гимназия № 3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2 имени Г.А. Сборщикова» г. Перми,</w:t>
            </w:r>
            <w:r>
              <w:rPr>
                <w:sz w:val="24"/>
                <w:szCs w:val="24"/>
              </w:rPr>
              <w:t xml:space="preserve"> МАОУ</w:t>
            </w:r>
            <w:r>
              <w:rPr>
                <w:bCs/>
                <w:sz w:val="24"/>
                <w:szCs w:val="24"/>
              </w:rPr>
              <w:t xml:space="preserve"> «Гимназия № 33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6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37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1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2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44» г. Пер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МБОУ «СОШ № 45» г. Перми, МАОУ «СОШ № 47» г. Перми, МАОУ «Траектория» г. Перми, МАОУ «СОШ № 50 с углубленным изучением английского языка» г. Перми, МАОУ «СОШ № 55 имени дважды Героя Советского Союза Г.Ф. Сивкова» </w:t>
              <w:br/>
              <w:t xml:space="preserve">г. Перми, МАОУ «СОШ № 60» г. Перми, МАОУ «СОШ № 61» </w:t>
              <w:br/>
              <w:t xml:space="preserve">г. Перми, МАОУ «СОШ № 63» г. Перми, МАОУ «СОШ № 64» </w:t>
              <w:br/>
              <w:t xml:space="preserve">г. Перми, МАОУ «СОШ № 65 с углубленным изучением английского языка» г. Перми, МАОУ «СОШ № 72» г. Перми, </w:t>
              <w:br/>
              <w:t xml:space="preserve">МАОУ «СОШ № 74» г. Перми, МАОУ «СОШ № 76» г. Перми, МАОУ «СОШ № 77 с углубленным изучением английского языка» г. Перми, МАОУ «СОШ № 79» г. Перми, МАОУ «СОШ </w:t>
              <w:br/>
              <w:t xml:space="preserve">№ 80» г. Перми, МАОУ «СОШ № 81» г. Перми, МАОУ «СОШ № 82» г. Перми, МАОУ «СОШ № 83» г. Перми, МАОУ «Общеобразовательная школа-интернат среднего общего образования № 85» г. Перми, МАОУ «СОШ № 87» г. Перми, МАОУ «СОШ № 88» г. Перми, МАОУ «СОШ № 91» г. Перми, МАОУ «СОШ № 93» г. Перми, МАОУ «СОШ № 94» г. Перми, МАОУ «СОШ № 96» г. Перми, МАОУ «СОШ № 99» г. Перми, МАОУ «СОШ № 101» г. Перми, МАОУ «СОШ № 102 с углубленным изучением отдельных предметов» г. Перми, МАОУ «СОШ № 104 </w:t>
              <w:br/>
              <w:t xml:space="preserve">с углубленным изучением предметов культурологического профиля» г. Перми, МАОУ «СОШ № 108» г. Перми, МАОУ «СОШ № 109» г. Перми, МАОУ «СОШ № 111» г. Перми, МАОУ «Город дорог» города Перми, МАОУ «Школа-интернат № 113 </w:t>
              <w:br/>
              <w:t xml:space="preserve">для обучающихся с ограниченными возможностями здоровья» </w:t>
              <w:br/>
              <w:t xml:space="preserve">г. Перми, МАОУ «СОШ № 114» г. Перми, МАОУ «СОШ № 115» г. Перми, МАОУ «СОШ № 116» г. Перми, МАОУ «СОШ № 118» г. Перми, МАОУ «СОШ № 119» г. Перми, МАОУ «СОШ № 120» г. Перми, МАОУ «СОШ № 122 с углубленным изучением иностранных языков» г. Перми, МАОУ «СОШ № 123» г. Перми, МАОУ «СОШ № 124» г. Перми, МАОУ «СОШ № 127 с углубленным изучением отдельных предметов» г. Перми, </w:t>
              <w:br/>
              <w:t xml:space="preserve">МАОУ «Техно-Школа имени летчика-космонавта СССР, дважды Героя Советского Союза В.П. Савиных» г. Перми, МАОУ «СОШ № 131» г. Перми, МАОУ «СОШ № 132 с углубленным изучением предметов естественно-экологического профиля» г. Перми, МАОУ «СОШ № 133» г. Перми, МАОУ «СОШ № 134» г. Перми, МАОУ «СОШ № 135 с углубленным изучением предметов образовательной области «Технология» г. Перми, МАОУ «СОШ </w:t>
              <w:br/>
              <w:t xml:space="preserve">№ 136 имени полковника милиции Якова Абрамовича Вагина» </w:t>
              <w:br/>
              <w:t xml:space="preserve">г. Перми, МАОУ «СОШ № 140» г. Перми, МАОУ «СОШ № 145 с углубленным изучением экономики, английского языка, математики, информатики «Экономическая школа» г. Перми, </w:t>
              <w:br/>
              <w:t xml:space="preserve">МАОУ «СОШ № 146 с углубленным изучением математики, физики, информатики» г. Перми, МАОУ «СОШ № 153 с углубленным изучением иностранных языков» г. Перми, МБОУ «Школа № 154 для обучающихся с ограниченными возможностями здоровья» г. Перми, МАОУ «Предметно-языковая школа «Дуплекс» г. Перми, МАОУ «СОШ «Мастерград» г. Перми, </w:t>
              <w:br/>
              <w:t xml:space="preserve">МАОУ с углубленным изучением математики и английского языка «Школа дизайна «Точка» г. Перми, МАОУ «Школа бизнеса и предпринимательства» г. Перми, МАОУ «Центр образования Индустриального района» г. Перми, муниципальное автономное дошкольное образовательное учреждение (далее – МАДОУ) «Центр развития ребенка – детский сад № 2» г. Перми, </w:t>
              <w:br/>
              <w:t xml:space="preserve">МАДОУ «Детский сад № 22» г. Перми, МАДОУ «Детский сад </w:t>
              <w:br/>
              <w:t xml:space="preserve">№ 23» г. Перми, МАДОУ «Центр развития ребенка – детский сад № 35» г. Перми, МАДОУ «Детский сад № 36» г. Перми, МАДОУ «Центр развития ребенка – детский сад № 46» г. Перми, МАДОУ «Центр развития ребенка – детский сад № 47» г. Перми, МАДОУ «Центр развития ребенка – детский сад № 49» г. Перми, МАДОУ «Детский сад № 63» г. Перми, МАДОУ «ГАРДАРИКА» г. Перми, МАДОУ «Центр развития ребенка – детский сад № 67» г. Перми, МАДОУ «Центр развития ребенка – детский сад № 69» г. Перми, МАДОУ «Детский сад № 71» г. Перми, МАДОУ «Детский сад № 80» г. Перми, МАДОУ «Детский сад № 85» г. Перми, МАДОУ «Детский сад № 87» г. Перми, муниципальное бюджетное дошкольное образовательное учреждение (далее – МБДОУ) «Детский сад № 92» г. Перми, МАДОУ «Детский сад № 94» </w:t>
              <w:br/>
              <w:t xml:space="preserve">г. Перми, МАДОУ «Детский сад № 96» г. Перми, МАДОУ «Детский сад № 97» г. Перми, МАДОУ «Детский сад № 103» г. Перми, МАДОУ «Детский сад № 111» г. Перми, МАДОУ «Центр развития ребенка – детский сад № 112» г. Перми, МАДОУ «Детский сад № 120» г. Перми, МАДОУ «Центр развития ребенка – детский сад № 134» г. Перми, МАДОУ «Талантика» г. Перми, МАДОУ «Центр развития ребенка – детский сад № 137» г. Перми, МАДОУ «Детский сад № 140» г. Перми, МАДОУ «Детский сад «Галактика» г. Перми, МАДОУ «Центр развития ребенка – детский сад № 148» г. Перми, МАДОУ «Сказка.ру» г. Перми, МАДОУ «Центр развития ребенка – детский сад № 161» г. Перми, МАДОУ «Центр развития ребенка – детский сад № 162» </w:t>
              <w:br/>
              <w:t xml:space="preserve">г. Перми, МАДОУ «Детский сад № 165» г. Перми, </w:t>
              <w:br/>
              <w:t xml:space="preserve">МАДОУ «Детский сад № 167» г. Перми, МАДОУ «Детский сад № 175» г. Перми, МАДОУ «Центр развития ребенка – детский сад № 176» г. Перми, МАДОУ «Центр развития ребенка – детский сад № 178» г. Перми, МАДОУ «Детский сад № 195 – центр развития ребенка» г. Перми, МАДОУ «Центр развития ребенка – </w:t>
            </w:r>
            <w:r>
              <w:rPr>
                <w:bCs/>
                <w:spacing w:val="-2"/>
                <w:sz w:val="24"/>
                <w:szCs w:val="24"/>
              </w:rPr>
              <w:t>детский сад № 210» г. Перми, МАДОУ «Центр развития ребенка –</w:t>
            </w:r>
            <w:r>
              <w:rPr>
                <w:bCs/>
                <w:sz w:val="24"/>
                <w:szCs w:val="24"/>
              </w:rPr>
              <w:t xml:space="preserve"> детский сад № 221» г. Перми, МАДОУ «Детский сад № 227» </w:t>
              <w:br/>
              <w:t xml:space="preserve">г. Перми, МАДОУ «Детский сад «Театр на Звезде» г. Перми, МАДОУ «Детский сад № 247» г. Перми, МАДОУ «Центр развития ребенка – детский сад № 252» г. Перми, МАДОУ «Детский сад № 261» г. Перми, МАДОУ «Детский сад № 265» г. Перми, МАДОУ «Центр развития ребенка – детский сад «Зодчий» </w:t>
              <w:br/>
              <w:t xml:space="preserve">г. Перми, МАДОУ «Центр развития ребенка – детский сад </w:t>
              <w:br/>
              <w:t xml:space="preserve">№ 268» г. Перми, МАДОУ «Центр развития ребенка – детский сад № 269» г. Перми, МБДОУ «Детский сад № 271» г. Перми, МАДОУ «Центр развития ребенка – детский сад № 272» г. Перми, МАДОУ «Детский сад «Калейдоскоп» г. Перми, </w:t>
              <w:br/>
              <w:t xml:space="preserve">МАДОУ «Детский сад № 281» г. Перми, МАДОУ «Детский сад № 287» г. Перми, МАДОУ «Детский сад № 291» г. Перми, МАДОУ «Детский сад № 296» г. Перми, МАДОУ «Детский сад № 305» г. Перми, МАДОУ «Детский сад № 312» г. Перми, МАДОУ «Детский сад № 317» г. Перми, МАДОУ «Детский сад № 318» г. Перми, МАДОУ «Детский сад № 319» г. Перми, МАДОУ «Город мастеров» г. Перми, МАДОУ «Детский сад </w:t>
              <w:br/>
              <w:t xml:space="preserve">№ 352» г. Перми, МАДОУ «Детский сад «Чулпан» г. Перми, МАДОУ «Детский сад № 358» г. Перми, МАДОУ «Детский сад № 360» г. Перми, МАДОУ «Детский сад № 364» г. Перми, МАДОУ «Детский сад № 369» г. Перми, МАДОУ «Детский сад № 370» г. Перми, МАДОУ «Центр развития ребенка – детский сад № 371» г. Перми, МАДОУ «Детский сад № 377» г. Перми, МАДОУ «Детский сад «Электроник» г. Перми, МБДОУ «Центр развития ребенка – детский сад № 387» г. Перми, МАДОУ «Детский сад № 390» г. Перми, МАДОУ «Детский сад № 393» </w:t>
              <w:br/>
              <w:t xml:space="preserve">г. Перми, МАДОУ «Центр развития ребенка – детский сад </w:t>
              <w:br/>
              <w:t xml:space="preserve">№ 394» г. Перми, МАДОУ «Детский сад № 395» г. Перми, МАДОУ «Детский сад № 396» г. Перми, МАДОУ «Детский сад «Эрудит» г. Перми, МАДОУ «Детский сад № 400» г. Перми, МАДОУ «Центр развития ребенка – детский сад № 403» г. Перми, МАДОУ «Детский сад № 404» г. Перми, МАДОУ «Детский сад № 407» г. Перми, МАДОУ «Детский сад «IТ мир» г. Перми, МАДОУ «Центр развития ребенка – детский сад № 411» г. Перми, МАДОУ «Центр развития ребенка – детский сад № 417» </w:t>
              <w:br/>
              <w:t xml:space="preserve">г. Перми, МАДОУ «Детский сад № 418» г. Перми, </w:t>
              <w:br/>
              <w:t xml:space="preserve">МАДОУ «Детский сад № 419» г. Перми, МАДОУ «Детский сад № 421 «Гармония» г. Перми, МАДОУ «Детский сад № 422» </w:t>
              <w:br/>
              <w:t xml:space="preserve">г. Перми, МАДОУ «Детский сад «АртГрад» г. Перми, </w:t>
              <w:br/>
              <w:t xml:space="preserve">МАДОУ «Детский сад «Компас» г. Перми, МАДОУ «Детский сад «ЛЕГОПОЛИС» г. Перми, МАДОУ «Детский сад № 90» «Оляпка» г. Перми, МАДОУ «Детский сад «ПАРМА» г. Перми, МАДОУ «Детский сад открытий и изобретений «Эврика» </w:t>
              <w:br/>
              <w:t xml:space="preserve">г. Перми, МАДОУ «ЭКОСАД» г. Перми, МАДОУ «Конструктор успеха» г. Перми, муниципальное автономное учреждение дополнительного образования (далее – МАУ ДО) «Детская школа искусств» Мотовилихинского района г. Перми, МАУ ДО «Дворец детского (юношеского) творчества» г. Перми, </w:t>
              <w:br/>
              <w:t xml:space="preserve">МАУ ДО «Детско-юношеский центр «Здоровье» г. Перми, </w:t>
              <w:br/>
              <w:t xml:space="preserve">МАУ ДО «Центр детского творчества «Исток» г. Перми, </w:t>
              <w:br/>
              <w:t>МАУ ДО «Центр дополнительного образования для детей «Луч» г. Перми, МАУ ДО «Детская школа театрального искусства «Пилигрим» г. Перми, МАУ ДО «Детско-юношеский центр «Рифей» г. Перми, МАУ ДО «Центр детского творчества «Ритм» г. Перми, МАУ ДО «Детско-юношеский центр имени Василия Соломина» г. Перми, МАУ ДО «Центр детского творчества «Сигнал» г. Перми, МАУ ДО «Станция детского и юношеского туризма и экскурсий» г. Перми, МАУ ДО «Детско-юношеский центр «Фаворит» г. Перми, МАУ ДО «Центр детского творчества «Шанс» г. Перми, МАУ ДО «Центр детского творчества «Юность» г. Перми, МАУ ДО «Детско-юношеская спортивно-техническая школа «Нортон-Юниор» г. Перми, муниципальное автономное образовательное учреждение дополнительного профессионального образования «Центр развития системы образования» г. Перми, муниципальное бюджетное учреждение «Центр психолого-педагогической, медицинской и социальной помощи» г. Перми, муниципальное автономное учреждение системы образования «Дом учителя» г.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3,1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,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7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33,1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4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4,6</w:t>
            </w:r>
          </w:p>
        </w:tc>
      </w:tr>
      <w:tr>
        <w:trPr/>
        <w:tc>
          <w:tcPr>
            <w:tcW w:w="1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78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3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03:00Z</dcterms:created>
  <dc:creator>Сергей</dc:creator>
  <dc:description/>
  <dc:language>en-US</dc:language>
  <cp:lastModifiedBy>Самохвалова Елена Владимировна</cp:lastModifiedBy>
  <cp:lastPrinted>2020-01-28T15:02:00Z</cp:lastPrinted>
  <dcterms:modified xsi:type="dcterms:W3CDTF">2020-01-28T10:03:00Z</dcterms:modified>
  <cp:revision>2</cp:revision>
  <dc:subject/>
  <dc:title/>
</cp:coreProperties>
</file>