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в части предоставления мер социальной </w:t>
        <w:br/>
        <w:t xml:space="preserve">поддержки учащимся из малоимущих </w:t>
        <w:br/>
        <w:t xml:space="preserve">многодетных семей на 2020 год </w:t>
        <w:br/>
        <w:t xml:space="preserve">и плановый период 2021 и 2022 годов, </w:t>
        <w:br/>
        <w:t xml:space="preserve">утвержденные постановлением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11.2019 № 8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</w:t>
      </w:r>
      <w:r>
        <w:rPr>
          <w:sz w:val="28"/>
          <w:szCs w:val="28"/>
        </w:rPr>
        <w:t xml:space="preserve"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нормативной правовой базы города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расчетные показатели субсидии на иные цели в части предоставления мер социальной поддержки учащимся из малоимущих многодетных семей на 2020 год и плановый период 2021 и 2022 годов, утвержденные постановлением администрации города Перми от 05 ноября 2019 г. № 843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9639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 28.01.2020 № 7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предоставления мер социальной поддержки учащим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з малоимущих многодетных семей на 2020 год и плановый период 2021 и 2022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07"/>
        <w:gridCol w:w="2083"/>
        <w:gridCol w:w="7636"/>
        <w:gridCol w:w="834"/>
        <w:gridCol w:w="972"/>
        <w:gridCol w:w="969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и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07"/>
        <w:gridCol w:w="2083"/>
        <w:gridCol w:w="7636"/>
        <w:gridCol w:w="834"/>
        <w:gridCol w:w="972"/>
        <w:gridCol w:w="969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учащимся из малоимущих многодетных семей, обучающимся </w:t>
              <w:br/>
              <w:t>в общеобразовательных учреждениях города Пер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платное питание для обучающихся муниципальных общеобразовательных учреждений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сплатное обеспечение одеждой для посещения школы, </w:t>
              <w:br/>
              <w:t>а также спортивной формой обучающихся муниципальных обще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редняя общеобразовательная школа (далее – СОШ) № 1» г. Перми, МАОУ «Пермская кадетская школа № 1 «Пермский кадетский корпус имени генералиссимуса </w:t>
              <w:br/>
              <w:t>А.В. Суворов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Открытая (сменная) общеобразовательная школа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Лицей </w:t>
              <w:br/>
              <w:t>№ 2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2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 </w:t>
              <w:br/>
              <w:t>с углубленным изучением предметов гуманитарного профиля имени Василия Никитича Татищев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3» г. Перми,</w:t>
            </w:r>
            <w:r>
              <w:rPr>
                <w:sz w:val="24"/>
                <w:szCs w:val="24"/>
              </w:rPr>
              <w:t xml:space="preserve"> </w:t>
              <w:br/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, МАОУ «Гимназия № 4 имени братьев Каменских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5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5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6 имени Героя России С.Л. Яшкин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Гимназия № 7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Лицей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9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Лицей № 10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Гимназия № 11 </w:t>
              <w:br/>
              <w:t>им. С.П. Дягилев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4» г. Перми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Cs/>
                <w:sz w:val="24"/>
                <w:szCs w:val="24"/>
              </w:rPr>
              <w:t>МАОУ «СОШ № 1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Гимназия № 1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Химико-технологическая школа «СинТез» г. Перми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Cs/>
                <w:sz w:val="24"/>
                <w:szCs w:val="24"/>
              </w:rPr>
              <w:t>МБОУ «СОШ № 21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4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5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28» г. Перми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Cs/>
                <w:sz w:val="24"/>
                <w:szCs w:val="24"/>
              </w:rPr>
              <w:t>МАОУ «СОШ № 3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3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2 имени Г.А. Сборщикова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3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</w:t>
              <w:br/>
              <w:t>№ 3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№ 42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4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СОШ № 45» г. Перми, МАОУ «СОШ № 47» г. Перми, МАОУ «Траектория» г. Перми, </w:t>
              <w:br/>
              <w:t xml:space="preserve">МАОУ «СОШ № 50 с углубленным изучением английского языка» </w:t>
              <w:br/>
              <w:t xml:space="preserve">г. Перми, МАОУ «СОШ № 55 имени дважды Героя Советского Союза Г.Ф. Сивкова» г. Перми, МАОУ «ЭнергоПолис» г. Перми, МАОУ «СОШ № 60» г. Перми, МАОУ «СОШ № 61» г. Перми, МАОУ «СОШ № 63» </w:t>
              <w:br/>
              <w:t xml:space="preserve">г. Перми, МАОУ «СОШ № 64» г. Перми, МАОУ «СОШ № 65 с углубленным изучением английского языка» г. Перми, МАОУ «СОШ № 72» </w:t>
              <w:br/>
              <w:t xml:space="preserve">г. Перми, МАОУ «СОШ № 74» г. Перми, МАОУ «СОШ № 76» г. Перми, МАОУ «СОШ № 77 с углубленным изучением английского языка» </w:t>
              <w:br/>
              <w:t xml:space="preserve">г. Перми, МАОУ «СОШ № 79» г. Перми, МАОУ «СОШ № 80» г. Перми, МАОУ «СОШ № 81» г. Перми, МАОУ «СОШ № 82» г. Перми, </w:t>
              <w:br/>
              <w:t xml:space="preserve">МАОУ «СОШ № 83» г. Перми, МАОУ «СОШ № 87» г. Перми, </w:t>
              <w:br/>
              <w:t xml:space="preserve">МАОУ «СОШ № 88» г. Перми, МАОУ «СОШ № 91» г. Перми, </w:t>
              <w:br/>
              <w:t xml:space="preserve">МАОУ «СОШ № 93» г. Перми, МАОУ «СОШ № 94» г. Перми, </w:t>
              <w:br/>
              <w:t xml:space="preserve">МАОУ «СОШ № 96» г. Перми, МАОУ «СОШ № 99» г. Перми, </w:t>
              <w:br/>
              <w:t xml:space="preserve">МАОУ «СОШ № 101» г. Перми, МАОУ «СОШ № 102 с углубленным изучением отдельных предметов» г. Перми, МАОУ «СОШ № 104 </w:t>
              <w:br/>
              <w:t xml:space="preserve">с углубленным изучением предметов культурологического профиля» </w:t>
              <w:br/>
              <w:t xml:space="preserve">г. Перми, МАОУ «СОШ № 108» г. Перми, МАОУ «СОШ № 109» г. Перми, МАОУ «СОШ № 111» г. Перми, МАОУ «Город дорог» города Перми, МАОУ «СОШ № 114» г. Перми, МАОУ «СОШ № 115» г. Перми, МАОУ «СОШ № 116» г. Перми, МАОУ «СОШ № 118» г. Перми, </w:t>
              <w:br/>
              <w:t xml:space="preserve">МАОУ «СОШ № 119» г. Перми, МАОУ «СОШ № 120» г. Перми, </w:t>
              <w:br/>
              <w:t xml:space="preserve">МАОУ «СОШ № 122 с углубленным изучением иностранных языков» </w:t>
              <w:br/>
              <w:t xml:space="preserve">г. Перми, МАОУ «СОШ № 123» г. Перми, МАОУ «СОШ № 124» г. Перми, МАОУ «СОШ № 127 с углубленным изучением отдельных предметов» г. Перми, МАОУ «Техно-Школа имени летчика-космонавта СССР, дважды Героя Советского Союза В.П. Савиных» г. Перми, МАОУ «СОШ № 131» г. Перми, МАОУ «СОШ № 132 с углубленным изучением предметов естественно-экологического профиля» г. Перми, МАОУ «СОШ </w:t>
              <w:br/>
              <w:t xml:space="preserve">№ 133» г. Перми, МАОУ «СОШ № 134» г. Перми, МАОУ «СОШ № 135 с углубленным изучением предметов образовательной области «Технология» г. Перми, МАОУ «СОШ № 136 имени полковника милиции Якова Абрамовича Вагина» г. Перми, МАОУ «СОШ № 140» г. Перми, МАОУ «СОШ № 145 с углубленным изучением экономики, английского языка, математики, информатики «Экономическая школа» г. Перми, МАОУ «СОШ № 146 с углубленным изучением математики, физики, информатики» г. Перми, МАОУ «СОШ № 153 с углубленным изучением иностранных языков» г. Перми, МАОУ «Предметно-языковая школа «Дуплекс» г. Перми, МАОУ «СОШ «Мастерград» г. Перми, </w:t>
              <w:br/>
              <w:t>МАОУ с углубленным изучением математики и английского языка «Школа дизайна «Точка» г. Перми, МАОУ «Школа бизнеса и предпринимательства» г. Перми, МАОУ «Центр образования Индустриального района» г. Перми, МАОУ «Школа № 18 для обучающихся с ограниченными возможностями здоровья» г. Перми, МАОУ «Общеобразовательная школа-интернат среднего общего образования № 85» г. Перми, МБОУ «Школа № 154 для обучающихся с ограниченными возможностями здоровья» г. Перми, МБОУ «Школа-интернат № 4 для обучающихся с ограниченными возможностями здоровья» г.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0"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0"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0"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7,5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7:00Z</dcterms:created>
  <dc:creator>Сергей</dc:creator>
  <dc:description/>
  <dc:language>en-US</dc:language>
  <cp:lastModifiedBy>Самохвалова Елена Владимировна</cp:lastModifiedBy>
  <cp:lastPrinted>2020-01-28T15:07:00Z</cp:lastPrinted>
  <dcterms:modified xsi:type="dcterms:W3CDTF">2020-01-28T10:07:00Z</dcterms:modified>
  <cp:revision>2</cp:revision>
  <dc:subject/>
  <dc:title/>
</cp:coreProperties>
</file>