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поедем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расходов по физкультурным </w:t>
        <w:br/>
        <w:t xml:space="preserve">и спортивным мероприятиям </w:t>
        <w:br/>
        <w:t xml:space="preserve">на 2020 год и плановый период </w:t>
        <w:br/>
        <w:t xml:space="preserve">2021 и 2022 годов, утвержден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0.10.2019 № 8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 78.1</w:t>
      </w:r>
      <w:r>
        <w:rPr>
          <w:sz w:val="28"/>
          <w:szCs w:val="28"/>
        </w:rPr>
        <w:t xml:space="preserve">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  <w:r>
        <w:rPr>
          <w:rFonts w:eastAsia="Calibri"/>
          <w:sz w:val="28"/>
          <w:szCs w:val="28"/>
        </w:rPr>
        <w:t xml:space="preserve"> в целях актуализации правовой базы администрации города Перми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на организацию и проведение физкультурных мероприятий на 2020 год и плановый период 2021 и 2022 годов, утвержденные постановлением администрации города Перми от 30 октября </w:t>
        <w:br/>
        <w:t xml:space="preserve">2019 г. № 814 «Об утверждении расчетных показателей субсидии на иные цели </w:t>
        <w:br/>
        <w:t xml:space="preserve">в части расходов по физкультурным и спортивным мероприятиям на 2020 год </w:t>
        <w:br/>
        <w:t>и плановый период 2021 и 2022 годов»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на организацию и проведение спортивных мероприятий на 2020 год и плановый период 2021 и 2022 годов, утвержденные постановлением администрации города Перми от 30 октября </w:t>
        <w:br/>
        <w:t xml:space="preserve">2019 г. № 814 «Об утверждении расчетных показателей субсидии на иные цели </w:t>
        <w:br/>
        <w:t xml:space="preserve">в части расходов по физкультурным и спортивным мероприятиям на 2020 год </w:t>
        <w:br/>
        <w:t>и плановый период 2021 и 2022 годов», изложив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1063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8.01.2020 № 75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на организацию и проведение физкультурных мероприятий на 2020 год и плановый период 2021 и 2022 годов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"/>
        <w:gridCol w:w="6270"/>
        <w:gridCol w:w="3901"/>
        <w:gridCol w:w="1396"/>
        <w:gridCol w:w="1396"/>
        <w:gridCol w:w="12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армейского рукопашного боя</w:t>
            </w:r>
            <w:r>
              <w:rPr>
                <w:rFonts w:eastAsia="Calibri"/>
                <w:color w:val="000000"/>
              </w:rPr>
              <w:t>» 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олимпийского резерва «Орленок</w:t>
            </w:r>
            <w:r>
              <w:rPr>
                <w:rFonts w:eastAsia="Calibri"/>
                <w:color w:val="000000"/>
              </w:rPr>
              <w:t xml:space="preserve">» </w:t>
            </w:r>
            <w:r>
              <w:rPr/>
              <w:t>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ходы на организацию и проведение физкультурных мероприят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00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Звезда» по футболу» 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71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71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71,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Темп» 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86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86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86,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7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7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7,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Свердловского района» 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</w:rPr>
              <w:t>«Городской спортивно-культурный комплекс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0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08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акамск» г. Перми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9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9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92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8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88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«Искра» 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89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89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89,20</w:t>
            </w:r>
          </w:p>
        </w:tc>
      </w:tr>
      <w:tr>
        <w:trPr/>
        <w:tc>
          <w:tcPr>
            <w:tcW w:w="10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7160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7160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7160,4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1063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8.01.2020 № 75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на организацию и проведение спортивных мероприятий на 2020 год и плановый период 2021 и 2022 годов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"/>
        <w:gridCol w:w="5414"/>
        <w:gridCol w:w="4530"/>
        <w:gridCol w:w="1493"/>
        <w:gridCol w:w="1494"/>
        <w:gridCol w:w="1494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"/>
        <w:gridCol w:w="5416"/>
        <w:gridCol w:w="4532"/>
        <w:gridCol w:w="1492"/>
        <w:gridCol w:w="1493"/>
        <w:gridCol w:w="1494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</w:rPr>
              <w:t>«Городской спортивно-культурный комплекс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комплексных спортивных соревн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76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769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769,6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</w:rPr>
              <w:t xml:space="preserve">«Спортивная школа армейского рукопашного боя» </w:t>
              <w:br/>
              <w:t>г. Перми</w:t>
            </w: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 и комплексных спортивных соревн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16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69,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69,9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Муниципальное автоном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Кировского района»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0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00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00,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Орленок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</w:t>
              <w:br/>
              <w:t>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 и массовых спортивн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6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60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60,6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олимпийского резерва № 1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26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262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262,0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Звезда» </w:t>
              <w:br/>
              <w:t>по футболу»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95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954,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954,9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«Ермак»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89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892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892,6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«Спортивная школа по баскетболу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Урал-Грейт-Юниор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93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939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939,8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водных видов спорта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38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385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385,4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Летающий лыжник»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 и массовых спортивн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95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959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959,2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Молот» </w:t>
              <w:br/>
              <w:t>по хоккею»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8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8,6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</w:t>
            </w:r>
            <w:r>
              <w:rPr>
                <w:rFonts w:eastAsia="Calibri"/>
                <w:color w:val="000000"/>
              </w:rPr>
              <w:t xml:space="preserve"> «</w:t>
            </w:r>
            <w:r>
              <w:rPr/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Темп</w:t>
            </w:r>
            <w:r>
              <w:rPr>
                <w:rFonts w:eastAsia="Calibri"/>
                <w:color w:val="000000"/>
              </w:rPr>
              <w:t xml:space="preserve">» </w:t>
              <w:br/>
            </w:r>
            <w:r>
              <w:rPr/>
              <w:t>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9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2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2,5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по дзюдо </w:t>
              <w:br/>
              <w:t>г. Перми «Пермский Кодокан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6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69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69,6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 xml:space="preserve">Спортивная школа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Киокушинкай</w:t>
            </w:r>
            <w:r>
              <w:rPr>
                <w:rFonts w:eastAsia="Calibri"/>
                <w:color w:val="000000"/>
              </w:rPr>
              <w:t>»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 и комплексных спортивных соревн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6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62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62,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Свердловского района»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89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893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893,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по самбо </w:t>
              <w:br/>
              <w:t xml:space="preserve">и дзюдо «Витязь» имени И.И. Пономарева» </w:t>
              <w:br/>
              <w:t>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7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77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77,1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 xml:space="preserve">Спортивная школа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Искра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78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785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785,4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олимпийского резерва «</w:t>
            </w:r>
            <w:r>
              <w:rPr>
                <w:rFonts w:eastAsia="Calibri"/>
                <w:color w:val="000000"/>
              </w:rPr>
              <w:t>О</w:t>
            </w:r>
            <w:r>
              <w:rPr/>
              <w:t>лимпийские ракетки</w:t>
            </w:r>
            <w:r>
              <w:rPr>
                <w:rFonts w:eastAsia="Calibri"/>
                <w:color w:val="000000"/>
              </w:rPr>
              <w:t>»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63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631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631,1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олимпийского резерва «Олимп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</w:t>
              <w:br/>
              <w:t>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9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92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92,4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тарт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</w:t>
              <w:br/>
              <w:t>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8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8,6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по каратэ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2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2,3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</w:t>
            </w:r>
            <w:r>
              <w:rPr>
                <w:rFonts w:eastAsia="Calibri"/>
                <w:color w:val="000000"/>
              </w:rPr>
              <w:t xml:space="preserve"> «Физкультурно-спортивный центр «Спартак» г. Пер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массовых спортивн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9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92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92,70</w:t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706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7060,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7060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3:00Z</dcterms:created>
  <dc:creator>Сергей</dc:creator>
  <dc:description/>
  <dc:language>en-US</dc:language>
  <cp:lastModifiedBy>Самохвалова Елена Владимировна</cp:lastModifiedBy>
  <cp:lastPrinted>2020-01-28T15:12:00Z</cp:lastPrinted>
  <dcterms:modified xsi:type="dcterms:W3CDTF">2020-01-28T10:13:00Z</dcterms:modified>
  <cp:revision>2</cp:revision>
  <dc:subject/>
  <dc:title/>
</cp:coreProperties>
</file>