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х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й, </w:t>
        <w:br/>
        <w:t xml:space="preserve">реализующих программу </w:t>
        <w:br/>
        <w:t xml:space="preserve">начального общего, основного </w:t>
        <w:br/>
        <w:t xml:space="preserve">общего, среднего общего </w:t>
        <w:br/>
        <w:t xml:space="preserve">образования, закрепленных </w:t>
        <w:br/>
        <w:t xml:space="preserve">за конкретными территориями </w:t>
        <w:br/>
        <w:t xml:space="preserve">города Перми, утвержденный </w:t>
        <w:br/>
        <w:t>постановлением администрации</w:t>
        <w:br/>
        <w:t>города Перми от 04.03.2014 № 135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 марта 2014 г. № 135 (в ред. от 23.01.2015 № 33, </w:t>
        <w:br/>
        <w:t>от 23.03.2015 № 149, от 13.01.2016 № 8, от 03.03.2016 № 141, от 01.02.2017 № 67, от 01.06.2017 № 430, от 25.01.2018 № 53, от 22.03.2018 № 171, от 23.01.2019 № 32, от 23.12.2019 № 1046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Ы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9.01.2020 № 76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Style20"/>
        <w:spacing w:lineRule="exact" w:line="240"/>
        <w:jc w:val="center"/>
        <w:rPr>
          <w:b/>
          <w:b/>
        </w:rPr>
      </w:pPr>
      <w:bookmarkStart w:id="0" w:name="P32"/>
      <w:bookmarkEnd w:id="0"/>
      <w:r>
        <w:rPr>
          <w:b/>
        </w:rPr>
        <w:t>ИЗМЕНЕНИЯ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в Перечень подведомственных муниципальных образовательных </w:t>
        <w:br/>
        <w:t xml:space="preserve">учреждений, реализующих программу начального общего, основного </w:t>
        <w:br/>
        <w:t xml:space="preserve">общего, среднего общего образования, закрепленных за конкретными </w:t>
        <w:br/>
        <w:t xml:space="preserve">территориями города Перми, утвержденный постановлением </w:t>
        <w:br/>
        <w:t>администрации города Перми от 04 марта 2014 г. № 135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79"/>
        <w:gridCol w:w="2354"/>
        <w:gridCol w:w="35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Гимназия № 1» </w:t>
              <w:br/>
              <w:t>г. Перми, ул. Космонавта Леонова, 14, ул. Космонавта Беляева, 43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9, 10, 11, 11а, 12, 13, 15, 16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rPr/>
      </w:pPr>
      <w:r>
        <w:rPr/>
        <w:t>2. Строку 2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3"/>
        <w:gridCol w:w="2913"/>
        <w:gridCol w:w="357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36 им. Я.А. Вагина» </w:t>
              <w:br/>
              <w:t>г. Перми, ул. Милиционера Власова, 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7 4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лиционера Вл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7/1, 17/2, 17/3, 17/4, 17/5, 17/6, 19, 21, 23, 25, 27, 29, 29а, 31, 33, 33а, 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8, 39, 40, 42, 43а, 43б, 44, 46, 47, 48, 45б, 48а, 49, 50, 52, 54, 56, 56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, 39, 39а, 41, 43, 47, 49, 49а, 51, 51а, 59, 6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11, 13, 14, 15, 16, 17, 18, 20, 21, 23, 29, 31, 32, 33, 4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4, 38а, 38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Строку 2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3"/>
        <w:gridCol w:w="2913"/>
        <w:gridCol w:w="357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АОУ «СОШ № 14» г. Перми, ул. Маршала Рыбалко, 101б, </w:t>
              <w:br/>
              <w:t xml:space="preserve">ул. Ямпольская, 16, </w:t>
              <w:br/>
              <w:t xml:space="preserve">ул. Александра Невского, 25, </w:t>
              <w:br/>
              <w:t>ул. Закамская, 24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завод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 18, 20, 22, 24, 25, 25а, 26, 26а, 27, 27/1, 27/2, 28, 28а, 29а, 30, 31, 32, 32а, 34, 34а, 35, 37, 41, 4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а Нахим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6, 17, 19, 23, 25, 26, 27, 28, 29, 30, 31, 32, 33, 34, 35, 36, 3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Невско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а, 14, 18, 20, 22, 24, 27, 28, 30, 32, 34, 3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м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9, 21, 21а, 22, 2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4, 130, 138, 138а, 140, 140а, 14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ьвин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3, 14, 20, 21а, 24, 30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1, 21а, 25, 25а, 27, 27а, 28, 31, 31а, 33, 33а, 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се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8, 21, 22, 2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соль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2а, 14, 14а, 16, 20, 94а, 96, 96/2, 96/3, 96/4, 98, 98а, 100, 100а, 100б, 100в, 102, 104, 104/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поль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7, 8, 9, 10, 11, 12, 12а, 12б, 13, 14, 14а, 14б, 15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4. С</w:t>
      </w:r>
      <w:r>
        <w:rPr/>
        <w:t>троку 6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9"/>
        <w:gridCol w:w="2913"/>
        <w:gridCol w:w="35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35 </w:t>
              <w:br/>
              <w:t xml:space="preserve">с углубленным изучением предметов образовательной области </w:t>
              <w:br/>
              <w:t>«Технология» г. Перми, ул. Старцева,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ар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/1, 3, 4, 5, 6, 39, 39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56, 56а, 65, 75, 77а, 79, 8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4а, 6, 8, 15а, 17, 29, 31, 33, 34, 35, 37, 36, 38, 40, 42, 42а, 44, 5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льск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, 3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ш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3, 25, 25/1, 64, 66, 72, 74, 80, 82, 84, 92, 1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ц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/1, 9/2, 9/3, 9/4, 11, 13, 15/1, 15/2, 15/3, 15/4, 17, 17а, 19, 2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 67, 68, 69, 70, 71, 72, 73, 74, 75, 76, 77, 78, 79, 82, 84, 86, 88, 90, 92, 93, 93а, 94, 95, 96, 97, 98, 99, 100, 101, 102, 103, 104, 105, 106, 107, 108, 109, 110, 111, 112, 113, 114, 116, 118, 120, 122, 124, 125, 126, 127, 128, 130, 131, 13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еда Волег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гатова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аинна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 62, 63, 64, 65, 66, 68, 70, 71, 72, 74, 76, 78, 80, 84, 86, 88, 90, 92, 94, 95, 96, 97, 98, 99, 100, 101, 102, 103, 104, 105, 106, 107, 108, 109, 110, 111, 112, 113, 114, 115, 116, 117, 118, 120,121, 122, 1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олковника </w:t>
              <w:br/>
              <w:t>Галан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а Зелен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а Емельян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киш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9, 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раморна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ид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 76, 77, 78, 79, 80, 81, 82, 83, 84, 85, 86, 87, 88, 89, 90, 91, 92, 93, 94, 95, 96, 97, 98, 99, 100, 101, 102, 103, 104, 105, 106, 107, 108, 109, 110, 112, 114, 115, 116, 117, 118, 120, 122, 124, 126, 128, 130, 132, 134, 13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го Иванченк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58, 60, 62, 64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Строку 6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10"/>
        <w:gridCol w:w="2510"/>
        <w:gridCol w:w="437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АОУ «Гимназия № 3» г. Перми, </w:t>
              <w:br/>
              <w:t>ул. Звенигородская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фти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инс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арбышева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 14, 16, 20, 22, 24, 26, 28, 30, 3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бвинс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6. С</w:t>
      </w:r>
      <w:r>
        <w:rPr/>
        <w:t>троку 7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7"/>
        <w:gridCol w:w="2497"/>
        <w:gridCol w:w="440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АОУ «СОШ № 24» г. Перми, </w:t>
              <w:br/>
              <w:t>ул. Репина, 67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ебей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р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снецо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ркутин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 2, 3, 4, 5, 6, 7, 8, 9, 10, 11, 12, 13, 14, 15, 16, 17, 18, 19, 20, 21, 22, 23, 24, 25, 26, 27, 28, 29, 30, 32, 33, 34, 35, 36, 37, 38, 39, 39а, 40, 41, 42, 43, 44, 45, 46, 47, 48, 49, 50, 51, 52, 53, 54, 55, 56, 57, 58, 59, 60, 61, 62, 63, 64, 65, 66, 67, 68, 69, 70, 71, 72, 73, 75, 77, 78, 79, 80а, 80б, 81, 82, 83, 84, 85, 87, 88, 89, 91, 93, 95, 97, 99, 10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йвин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, 41, 43, 45, 47, 48, 49, 51, 53, 55, 57, 58, 58а, 58б, 59, 60, 60а, 62, 62а, 63, 65, 67, 69, 71, 73, 75, 79, 81, 83, 85, 87, 89, 91, 95, 9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Гравийный 2-й </w:t>
              <w:br/>
              <w:t>переул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Гравийный 3-й </w:t>
              <w:br/>
              <w:t>переул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Гравийный 4-й </w:t>
              <w:br/>
              <w:t>переул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емячий Ло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/1, 1/2, 1/3, 1, 1а, 4аа, 6,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щик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2, 83, 84, 85, 86, 87, 88, 89, 91, 92, 93, 94, 95, 96, 98, 99, 100, 101, 102, 104, 106, 108, 110, 112, 116, 118, 120, 122, 124, 126, 128, 130, 132, 134, 13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быше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4, 74а, 74б, 76/1, 76/2, 76/3, 76/4, 78/1, 78/2, 78/3, 78а, 80/1, 80/2, 82/1, 82/2, 84, 84а, 86, 88, 88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говског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ногор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 2, 3, 4, 5, 6, 7, 8, 9, 10, 11, 12, 13, 14, 15, 16, 17, 18, 19, 20, 21, 22, 23, 24, 25, 26, 27, 28, 29, 30, 31, 32, 33, 34, 35, 36, 37, 38, 39, 39а, 40, 41, 42, 43, 44, 45, 46, 47, 48, 49, 50, 51, 52, 53, 54, 5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зен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9, 60, 61, 63, 66, 68, 70, 72, 74, 76, 78, 79, 80, 81, 82, 83, 84, 85, 86, 87, 88, 89, 90, 91, 92, 93, 94, 95, 96, 97, 98, 99, 100, 101, 102, 103, 104, 105, 106, 107, 108, 109, 110, 112, 113, 115, 117, 119, 121, 123, 125, 127, 129, 131, 133, 135, 137, 16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литополь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жнемостов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хнемостов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саре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б, 27а, 29б, 29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п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, 37, 38, 40, 41, 42, 43, 44, 45, 47, 48, 52, 53, 54, 55, 56, 57, 58, 58а, 59, 63, 64, 65, 66, 67, 67/1, 70, 70а, 71, 72, 73, 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рюпин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хтинск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 3, 4, 5, 6, 7, 8, 9, 10, 11, 12, 13, 14, 15, 16, 17, 18, 19, 20, 21, 22, 23, 24, 25, 26, 28, 30, 31, 33, 34, 35, 36, 37, 38, 39, 40, 41, 42, 43, 44, 45, 46, 47, 48, 49, 50, 51, 52, 53, 54, 55, 56, 57, 57а, 58, 59, 60, 61, 62, 63, 64, 65, 6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Широка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рорайон Хим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2:00Z</dcterms:created>
  <dc:creator>Сергей</dc:creator>
  <dc:description/>
  <dc:language>en-US</dc:language>
  <cp:lastModifiedBy>Самохвалова Елена Владимировна</cp:lastModifiedBy>
  <cp:lastPrinted>2020-01-29T12:21:00Z</cp:lastPrinted>
  <dcterms:modified xsi:type="dcterms:W3CDTF">2020-01-29T07:22:00Z</dcterms:modified>
  <cp:revision>2</cp:revision>
  <dc:subject/>
  <dc:title/>
</cp:coreProperties>
</file>