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3.2013 № 191 </w:t>
        <w:br/>
        <w:t xml:space="preserve">«Об утверждении Порядка </w:t>
        <w:br/>
        <w:t xml:space="preserve">предоставления субсидий частным </w:t>
        <w:br/>
        <w:t xml:space="preserve">образовательным организациям, </w:t>
        <w:br/>
        <w:t xml:space="preserve">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 xml:space="preserve">программам дошкольного </w:t>
        <w:br/>
        <w:t xml:space="preserve">образования, присмотр и уход </w:t>
        <w:br/>
        <w:t xml:space="preserve">за детьми в возрасте от 1 года </w:t>
        <w:br/>
        <w:t xml:space="preserve">до 8 лет на территории города Перми </w:t>
        <w:br/>
        <w:t xml:space="preserve">и имеющим лицензию </w:t>
        <w:br/>
        <w:t xml:space="preserve">на осуществление образовательной </w:t>
        <w:br/>
        <w:t xml:space="preserve">деятельности, по возмещению </w:t>
        <w:br/>
        <w:t>части затрат»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</w:t>
        <w:br/>
        <w:t>по образовательным программам дошкольного образования»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Перми от 28 марта 2013 г. № 191 «Об утверждении Порядка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, по возмещению части затрат» (в ред. от 24.05.2013 № 408, от 01.10.2013 </w:t>
        <w:br/>
        <w:t xml:space="preserve">№ 803, от 11.03.2014 № 165, от 30.03.2017 № 233, от 01.02.2018 № 64, </w:t>
        <w:br/>
        <w:t>от 27.04.2018 № 258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в наименовании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1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 слова «от 1 года до 8 лет» заменить словами «до 8 л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</w:t>
        <w:br/>
        <w:t>от 27.04.2018 № 25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в наименовании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ункте 1.1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ункте 1.2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1. в абзаце третьем слова «от 1 года до 8 лет» заменить словами </w:t>
        <w:br/>
        <w:t>«до 8 лет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2. в абзацах пятом, шестом, седьмом, восьмом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в абзаце одиннадцатом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 абзац двенадца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 Целью предоставления субсидии является о</w:t>
      </w:r>
      <w:r>
        <w:rPr>
          <w:sz w:val="28"/>
          <w:szCs w:val="28"/>
        </w:rPr>
        <w:t>беспечение равных условий для поставщиков услуг образования различных форм в соответствии с муниципальной программой «Доступное и качественное образование»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пункте 1.4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5. Право на получение субсидии, включение в реестр имеют частные образовательные организации, индивидуальные предприниматели, осуществляющие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и имеющие лицензию на осуществление образовательной деятельности (далее – частные образовательные организации)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7. в пункте 2.1 слова «от 1 года до 8 лет» заменить словами «до 8 лет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8. в пункте 2.6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1. в абзаце втором </w:t>
      </w:r>
      <w:r>
        <w:rPr>
          <w:sz w:val="28"/>
          <w:szCs w:val="28"/>
        </w:rPr>
        <w:t xml:space="preserve">слова «от 1 года до 3 лет» заменить словами </w:t>
        <w:br/>
        <w:t>«до 3 лет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2. в абзаце пятом </w:t>
      </w:r>
      <w:r>
        <w:rPr>
          <w:sz w:val="28"/>
          <w:szCs w:val="28"/>
        </w:rPr>
        <w:t xml:space="preserve">слова «от 1 года до 3 лет» заменить словами </w:t>
        <w:br/>
        <w:t>«до 3 л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абзац дес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несение получателя услуги к возрастной группе от 3 до 8 лет определяется наличием полных лет на 01 сентября текущего учебного г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абзаце втором пункта 2.9 слова «пунктом 2.23» заменить словами «пунктами 2.3, 2.4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0. в пункте 2.2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1. в абзаце четвертом </w:t>
      </w:r>
      <w:r>
        <w:rPr>
          <w:sz w:val="28"/>
          <w:szCs w:val="28"/>
        </w:rPr>
        <w:t xml:space="preserve">слова «от 1 года до 3 лет» заменить словами </w:t>
        <w:br/>
        <w:t>«до 3 л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в абзаце пятнадцатом слова «от 1 года до 8 лет» заменить словами </w:t>
        <w:br/>
        <w:t>«до 8 л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в абзаце четвертом пункта 2.23 слово «банкротства» заменить словами «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ункт 2.2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4. 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, присмотру и уходу за детьми в возрасте до 8 лет. Достигнутое значение результата предоставления субсидии – не менее 95 % от планового значения количества детей в возрасте до 8 лет, получающих услугу, установленного договором о предоставлении субсидии. Основанием для установления планового значения результата предоставления субсидии является информация </w:t>
        <w:br/>
        <w:t>о количестве детей в возрасте до 8 лет, получающих услугу у получателя субсидии, указанная в заявке на включение в реестр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абзаце первом пункта 2.25 слова «показателя результативности» заменить словами «результата предоставления субсид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раздел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лучатель субсидии ежемесячно до 10 числа представляет в Департамент отчет о достижении результата предоставления субсидии по форме, утвержденной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договоре о предоставлении субсидии сроки и формы предоставления получателем субсидии дополнительной отчет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пункт 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Департаментом и органом муниципального финансового контроля проводятся обязательные проверки соблюдения условий, целей и порядка предоставления субсидий получателями субсид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абзац четвертый пункта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еорганизация, ликвидация, введение процедуры банкротства, приостановление деятельности получателя субсидии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ункт 4.4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4.4. В случае если получателем субсидии не достигнут результат предоставления субсидии, к получателю субсидии применяются штрафные санкции, размер которых определяется в соответствии с договором о предоставлении субсид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штрафных санкций Департамент направляет получателю субсидии уведомление о возврате субсидии в бюджет города Перми с указанием суммы и срока возврата субсид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В случае реорганизации, ликвидации, начала процедуры банкротства, приостановки деятельности в порядке, предусмотренном законодательством Российской Федерации, либо прекращения деятельности индивидуального предпринимателя, либо окончания (приостановки деятельности)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абзаце первом пункта 4.6 слова «уведомляет получателя субсидии </w:t>
        <w:br/>
        <w:t xml:space="preserve">о прекращении предоставления субсидии, направив данное решение заказной корреспонденцией» заменить словами «заключает дополнительное соглашение </w:t>
        <w:br/>
        <w:t>о расторжении договора о предоставлении субсидии по форме, утвержденной департаментом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 абзац первый пункта 4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7. В случае выявления нарушений получателем субсидий условий предоставления субсиди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4"/>
        </w:rPr>
        <w:t>от 29.01.2020 № 78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в реестр получателей субсидии услуг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нести в реестр получателей субсидии по присмотру и уходу </w:t>
        <w:br/>
        <w:t>за детьми в возрасте до 8 лет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казания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имущества, используемого </w:t>
              <w:br/>
              <w:t>для оказания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азываемой услуги (общеразвивающая и/или компенсирующая), продолжительность предоставляемой услуги (12 часов и/или 10,5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детей, получающих услугу по образовательным программам дошкольного образования, присмотру </w:t>
              <w:br/>
              <w:t>и уходу за детьми, в том числ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309"/>
        <w:gridCol w:w="5614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6:00Z</dcterms:created>
  <dc:creator>Сергей</dc:creator>
  <dc:description/>
  <dc:language>en-US</dc:language>
  <cp:lastModifiedBy>Самохвалова Елена Владимировна</cp:lastModifiedBy>
  <cp:lastPrinted>2020-01-29T14:35:00Z</cp:lastPrinted>
  <dcterms:modified xsi:type="dcterms:W3CDTF">2020-01-29T09:36:00Z</dcterms:modified>
  <cp:revision>2</cp:revision>
  <dc:subject/>
  <dc:title/>
</cp:coreProperties>
</file>