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0.12.2018 № 1009 «О комисс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проведению аукциона в электрон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форме на право заключения договор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установку и эксплуатацию реклам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нструкции на земельном участке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дании или ином недвижимом имуществе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емся в муниципальной собственности, </w:t>
      </w:r>
    </w:p>
    <w:p>
      <w:pPr>
        <w:pStyle w:val="Style17"/>
        <w:spacing w:lineRule="exact" w:line="240"/>
        <w:rPr/>
      </w:pPr>
      <w:r>
        <w:rPr>
          <w:b/>
        </w:rPr>
        <w:t>либо на земельном участке, государственная</w:t>
      </w:r>
    </w:p>
    <w:p>
      <w:pPr>
        <w:pStyle w:val="Style17"/>
        <w:spacing w:lineRule="exact" w:line="240"/>
        <w:rPr/>
      </w:pPr>
      <w:r>
        <w:rPr>
          <w:b/>
        </w:rPr>
        <w:t>собственность на который не разгранич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ложение 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0 декабря 2018 г. № 1009 (в ред. </w:t>
        <w:br/>
        <w:t>от 10.04.2019 № 88-П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раздел 3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Функции комиссии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ссмотрение заявок на участие в аукционе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ринятие решения о допуске претендентов к участию в аукционе или об отказе в допуске к участию в аукционе в случаях, установл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одведение итогов аукциона и объявление победителя аукциона или принятие решения о признании аукциона несостоявшимся в случаях, установленных законодательством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в пункте 5.1.1 слово «заявитель» заменить словом «претендент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в пункте 5.1.2 слова «Срок рассмотрения заявок на участие в аукционе не может превышать одного рабочего дня с даты окончания срока подачи заявок на участие в аукционе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в пункте 5.1.3 слово «заявителя» заменить словом «претендента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5. в пункте 5.1.4 слово «заявителями» заменить словом «претендентами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6. пункт 5.2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7. пункт 5.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5.2.2. принимать решения о допуске претендента к участию в аукционе или об отказе в допуске к участию в аукционе в случаях, предусмотренных законодательством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8. пункт 5.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3.2. лично присутствовать на заседаниях комиссии. Отсутствие на заседании комиссии допускается только по уважительным причинам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9. пункт 5.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5.4.3. проверять правильность содержания протокола, оформленного </w:t>
        <w:br/>
        <w:t xml:space="preserve">по результатам рассмотрения заявок на участие в аукционе (далее – протокол рассмотрения заявок на участие в аукционе), в том числе правильность отражения </w:t>
        <w:br/>
        <w:t>в протоколе рассмотрения заявок на участие в аукционе своего реш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0. пункт 5.4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5.4.4. письменно излагать свое особое мнение, которое прикладывается </w:t>
        <w:br/>
        <w:t>к протоколу рассмотрения заявок на участие в аукционе или протоколу аукциона в зависимости от того, по какому вопросу оно излагается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1. пункт 5.5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5.5.3. подписывают протокол рассмотрения заявок на участие в аукционе </w:t>
        <w:br/>
        <w:t>и протокол аукциона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2. пункт 5.6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5.6.7. подписывает протокол рассмотрения заявок на участие в аукционе </w:t>
        <w:br/>
        <w:t>и протокол аукциона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3. пункт 5.7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7.2. в ходе проведения заседаний комиссии ведет и оформляет протокол рассмотрения заявок на участие в аукционе и протокол аукциона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4. в пункте 6.4 слово «заявителя» заменить словом «претендента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5. пункт 6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6.5. На основании результатов рассмотрения заявок на участие в аукционе комиссией принимается решение о допуске к участию в аукционе претендента или об отказе в допуске такого претендента к участию в аукционе, оформляется протокол рассмотрения заявок на участие в аукционе, который подписывается всеми присутствующими членами комиссии, Организатором аукциона, не позднее 1 рабочего дня, следующего за днем окончания срока подачи заявок на участие </w:t>
        <w:br/>
        <w:t>в аукционе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6. пункт 6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6.6. В случаях, установленных пунктом 5.6 Положения об организации </w:t>
        <w:br/>
        <w:t xml:space="preserve">и проведении 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</w:t>
        <w:br/>
        <w:t xml:space="preserve">не разграничена, утвержденного постановлением администрации города Перми </w:t>
        <w:br/>
        <w:t>от 20 декабря 2018 г. № 1003, комиссия принимает решение о признании аукциона несостоявшимся, о чем делается запись в соответствующем протоколе. Копия протокола с такой записью передается Организатору аукциона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Внести в состав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ый постановлением администрации города Перми от 20 декабря 2018 г. № 1009 (в ред. </w:t>
        <w:br/>
        <w:t>от 10.04.2019 № 88-П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позици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Заместитель председател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снокова</w:t>
        <w:tab/>
        <w:tab/>
        <w:tab/>
        <w:tab/>
        <w:t>- исполняющий обязанности начальника</w:t>
      </w:r>
    </w:p>
    <w:p>
      <w:pPr>
        <w:pStyle w:val="Normal"/>
        <w:jc w:val="both"/>
        <w:rPr/>
      </w:pPr>
      <w:r>
        <w:rPr>
          <w:sz w:val="28"/>
          <w:szCs w:val="24"/>
        </w:rPr>
        <w:t>Ольга Михайловна</w:t>
      </w:r>
      <w:r>
        <w:rPr/>
        <w:tab/>
        <w:tab/>
      </w:r>
      <w:r>
        <w:rPr>
          <w:sz w:val="28"/>
          <w:szCs w:val="24"/>
        </w:rPr>
        <w:t>департамента экономики и промышленн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>политики администрации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Заместитель председател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снокова</w:t>
        <w:tab/>
        <w:tab/>
        <w:tab/>
        <w:tab/>
        <w:t>- заместитель начальника департамента-начальни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льга Михайловна</w:t>
      </w:r>
      <w:r>
        <w:rPr/>
        <w:tab/>
        <w:tab/>
      </w:r>
      <w:r>
        <w:rPr>
          <w:sz w:val="28"/>
          <w:szCs w:val="24"/>
        </w:rPr>
        <w:t xml:space="preserve">управления по развитию потребительского рынка </w:t>
      </w:r>
      <w:r>
        <w:rPr/>
        <w:tab/>
        <w:tab/>
        <w:tab/>
        <w:tab/>
        <w:tab/>
      </w:r>
      <w:r>
        <w:rPr>
          <w:sz w:val="28"/>
          <w:szCs w:val="24"/>
        </w:rPr>
        <w:t xml:space="preserve">департамента экономики и промышленной </w:t>
      </w:r>
    </w:p>
    <w:p>
      <w:pPr>
        <w:pStyle w:val="Normal"/>
        <w:jc w:val="both"/>
        <w:rPr>
          <w:sz w:val="28"/>
          <w:szCs w:val="24"/>
        </w:rPr>
      </w:pPr>
      <w:r>
        <w:rPr/>
        <w:tab/>
        <w:tab/>
        <w:tab/>
        <w:tab/>
        <w:tab/>
      </w:r>
      <w:r>
        <w:rPr>
          <w:sz w:val="28"/>
          <w:szCs w:val="24"/>
        </w:rPr>
        <w:t>политики администрации города Перм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озицию:</w:t>
      </w:r>
    </w:p>
    <w:p>
      <w:pPr>
        <w:pStyle w:val="Normal"/>
        <w:jc w:val="both"/>
        <w:rPr/>
      </w:pPr>
      <w:r>
        <w:rPr>
          <w:sz w:val="28"/>
          <w:szCs w:val="24"/>
        </w:rPr>
        <w:t>«Мозжерина</w:t>
        <w:tab/>
        <w:tab/>
        <w:tab/>
        <w:t xml:space="preserve">- заместитель начальника отдела рекламы </w:t>
      </w:r>
    </w:p>
    <w:p>
      <w:pPr>
        <w:pStyle w:val="Normal"/>
        <w:jc w:val="both"/>
        <w:rPr/>
      </w:pPr>
      <w:r>
        <w:rPr>
          <w:sz w:val="28"/>
          <w:szCs w:val="24"/>
        </w:rPr>
        <w:t>Ксения Анатольевна</w:t>
        <w:tab/>
        <w:tab/>
        <w:t>управления по развитию потребительского рынка</w:t>
      </w:r>
    </w:p>
    <w:p>
      <w:pPr>
        <w:pStyle w:val="Normal"/>
        <w:ind w:left="288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партамента экономики и промышленной 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4"/>
        </w:rPr>
        <w:t>политики администрации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4"/>
        </w:rPr>
        <w:t>«Мозжерина</w:t>
        <w:tab/>
        <w:tab/>
        <w:tab/>
        <w:t>- исполняющий обязанности заместителя</w:t>
      </w:r>
    </w:p>
    <w:p>
      <w:pPr>
        <w:pStyle w:val="Normal"/>
        <w:jc w:val="both"/>
        <w:rPr/>
      </w:pPr>
      <w:r>
        <w:rPr>
          <w:sz w:val="28"/>
          <w:szCs w:val="24"/>
        </w:rPr>
        <w:t>Ксения Анатольевна</w:t>
        <w:tab/>
        <w:tab/>
        <w:t xml:space="preserve">начальника управления-начальника отдела </w:t>
      </w:r>
    </w:p>
    <w:p>
      <w:pPr>
        <w:pStyle w:val="Normal"/>
        <w:ind w:left="288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кламы управления по развитию </w:t>
      </w:r>
    </w:p>
    <w:p>
      <w:pPr>
        <w:pStyle w:val="Normal"/>
        <w:ind w:left="288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требительского рынка департамента 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4"/>
        </w:rPr>
        <w:t>экономики и промышленной политики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4"/>
        </w:rPr>
        <w:t>администрации города Перм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позицию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«Сухарева </w:t>
        <w:tab/>
        <w:tab/>
        <w:tab/>
        <w:tab/>
        <w:t>- главный специалист отдела технической политики</w:t>
      </w:r>
    </w:p>
    <w:p>
      <w:pPr>
        <w:pStyle w:val="Normal"/>
        <w:jc w:val="both"/>
        <w:rPr/>
      </w:pPr>
      <w:r>
        <w:rPr>
          <w:sz w:val="28"/>
          <w:szCs w:val="24"/>
        </w:rPr>
        <w:t>Анастасия Юрьевна</w:t>
        <w:tab/>
        <w:tab/>
        <w:t xml:space="preserve">управления внешнего благоустройства 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4"/>
        </w:rPr>
        <w:t>администрации города Перми»</w:t>
      </w:r>
    </w:p>
    <w:p>
      <w:pPr>
        <w:pStyle w:val="Normal"/>
        <w:ind w:left="288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4"/>
        </w:rPr>
        <w:t>«Сухарева</w:t>
        <w:tab/>
        <w:tab/>
        <w:tab/>
        <w:tab/>
        <w:t>- главный специалист отдела технической политики</w:t>
      </w:r>
    </w:p>
    <w:p>
      <w:pPr>
        <w:pStyle w:val="Normal"/>
        <w:jc w:val="both"/>
        <w:rPr/>
      </w:pPr>
      <w:r>
        <w:rPr>
          <w:sz w:val="28"/>
          <w:szCs w:val="24"/>
        </w:rPr>
        <w:t>Анастасия Юрьевна</w:t>
        <w:tab/>
        <w:tab/>
        <w:t xml:space="preserve">департамента дорог и благоустройства </w:t>
      </w:r>
    </w:p>
    <w:p>
      <w:pPr>
        <w:pStyle w:val="Normal"/>
        <w:ind w:left="2880" w:firstLine="72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включить в состав комиссии Мертехину Елену Александровну, консультанта отдела рекламы управления по развитию потребительского рынка департамента экономики и промышленной политики администрации города Перми, членом комисс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исключить из состава комиссии Кашину Г.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8:00Z</dcterms:created>
  <dc:creator>Сергей</dc:creator>
  <dc:description/>
  <dc:language>en-US</dc:language>
  <cp:lastModifiedBy>Самохвалова Елена Владимировна</cp:lastModifiedBy>
  <cp:lastPrinted>2020-01-10T10:23:00Z</cp:lastPrinted>
  <dcterms:modified xsi:type="dcterms:W3CDTF">2020-01-29T09:58:00Z</dcterms:modified>
  <cp:revision>2</cp:revision>
  <dc:subject/>
  <dc:title/>
</cp:coreProperties>
</file>