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</w:t>
        <w:br/>
        <w:t xml:space="preserve">оплаты проездных билетов </w:t>
        <w:br/>
        <w:t xml:space="preserve">на перевозку пассажиров </w:t>
        <w:br/>
        <w:t xml:space="preserve">автомобильным транспортом </w:t>
        <w:br/>
        <w:t xml:space="preserve">и городским наземным </w:t>
        <w:br/>
        <w:t xml:space="preserve">электрическим транспортом </w:t>
        <w:br/>
        <w:t xml:space="preserve">на муниципальных маршрутах </w:t>
        <w:br/>
        <w:t xml:space="preserve">регулярных перевозок города </w:t>
        <w:br/>
        <w:t>Перми по регулируемым тарифа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ермской городской Думы от 28 января </w:t>
        <w:br/>
        <w:t xml:space="preserve">2020 г. № 5 «Об утверждении регулируемых тарифов на перевозки пассажиров </w:t>
        <w:br/>
        <w:t xml:space="preserve">и багажа автомобильным и городским наземным электрическим транспортом </w:t>
        <w:br/>
        <w:t xml:space="preserve">на муниципальных маршрутах регулярных перевозок города Перми», от 28 января 2020 г. № 6 «О проездных билетах на перевозку пассажиров на муниципальных маршрутах регулярных перевозок города Перми по регулируемым тарифам </w:t>
        <w:br/>
        <w:t>и о внесении изменений в решение Пермской городской Думы, устанавливающее дополнительные меры социальной поддержки на оплату про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 01 февраля 2020 г. стоимость оплаты проездных билетов </w:t>
        <w:br/>
        <w:t>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поездку при безналичной оплате проезда – 24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60 поездок – 1404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лимита поездок на 1 сутки – 13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месяц – 2232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лимита поездок на 3 месяца – 6302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лимита поездок на 1 год – 18907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муниципальное казенное учреждение «Городское управление транспорта» оператором по распределению денежных средств от реализации проездных билетов между перевозчиками, осуществляющими 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</w:t>
        <w:br/>
        <w:t>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феврал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9:00Z</dcterms:created>
  <dc:creator>Сергей</dc:creator>
  <dc:description/>
  <dc:language>en-US</dc:language>
  <cp:lastModifiedBy>Самохвалова Елена Владимировна</cp:lastModifiedBy>
  <cp:lastPrinted>2020-01-30T13:08:00Z</cp:lastPrinted>
  <dcterms:modified xsi:type="dcterms:W3CDTF">2020-01-30T08:09:00Z</dcterms:modified>
  <cp:revision>2</cp:revision>
  <dc:subject/>
  <dc:title/>
</cp:coreProperties>
</file>