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б установлении стоимости оплаты льготного проездного документа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для проезда по муниципальным </w:t>
        <w:br/>
        <w:t xml:space="preserve">маршрутам регулярных перевозок города Перми по регулируемым </w:t>
        <w:br/>
        <w:t xml:space="preserve">тарифам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Пермской городской Думы от 28 марта 2017 г. № 60 «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</w:t>
        <w:br/>
        <w:t xml:space="preserve">для отдельных категорий лиц на оплату проезда по муниципальным маршрутам регулярных перевозок по регулируемым тарифам города Перми», от 28 января </w:t>
        <w:br/>
        <w:t xml:space="preserve">2020 г. № 5 «Об утверждении регулируемых тарифов на перевозки пассажиров </w:t>
        <w:br/>
        <w:t xml:space="preserve">и багажа автомобильным и городским наземным электрическим транспортом </w:t>
        <w:br/>
        <w:t xml:space="preserve">на муниципальных маршрутах регулярных перевозок города Перми», в целях предоставления дополнительной меры социальной поддержки для отдельных </w:t>
        <w:br/>
        <w:t xml:space="preserve">категорий лиц, улучшения транспортного обслуживания населения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становить с 01 февраля 2020 г. стоимость оплаты льготного проездного документа для проезда по муниципальным маршрутам регулярных перевозок </w:t>
        <w:br/>
        <w:t>по регулируемым тарифам города Перми в месяц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 поездок – 546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0 поездок – 936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 поездок – 1170 руб. (для лиц, имеющих право на трудовую пенсию </w:t>
        <w:br/>
        <w:t>по старости, но не имеющих права на меры социальной поддержки в соответствии с федеральным и региональным законодательство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граниченное количество поездок – 1313 руб. (для обучающихся в общеобразовательных организациях города Перми, обучающихся на очной форме обучения в образовательных организациях высшего образования и профессиональных образовательных организациях, расположенных на территории города </w:t>
        <w:br/>
        <w:t>Пер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оимость оплаты последующего пополнения активированного льготного проездного документа в текущем месяце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 поездок – 546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0 поездок – 936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ьготные проездные документы на месяц действительны с 01 по последнее число меся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пределить муниципальное казенное учреждение «Городское управление транспорта» оператором по распределению денежных средств от реализации льготных проездных документов между перевозчиками, осуществляющими регулярные перевозки по муниципальным маршрутам автомобильного транспорта </w:t>
        <w:br/>
        <w:t>и городского наземного электрического транспорта общего пользования на территор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Перми от 30 марта 2017 г. № 234 «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февраля 2020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3:00Z</dcterms:created>
  <dc:creator>Сергей</dc:creator>
  <dc:description/>
  <dc:language>en-US</dc:language>
  <cp:lastModifiedBy>Самохвалова Елена Владимировна</cp:lastModifiedBy>
  <cp:lastPrinted>2020-01-30T13:13:00Z</cp:lastPrinted>
  <dcterms:modified xsi:type="dcterms:W3CDTF">2020-01-30T08:13:00Z</dcterms:modified>
  <cp:revision>2</cp:revision>
  <dc:subject/>
  <dc:title/>
</cp:coreProperties>
</file>