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5387" w:leader="none"/>
        </w:tabs>
        <w:suppressAutoHyphens w:val="true"/>
        <w:spacing w:lineRule="exact" w:line="240"/>
        <w:ind w:right="4534" w:hanging="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внесении изменений в Приложение </w:t>
        <w:br/>
        <w:t>к Порядку разработки прогноза социально-экономического развития города Перми на очередной финансовый год и плановый период, утвержденному постановлением администрации города Перми от 23.04.2010 № 207</w:t>
      </w:r>
      <w:r>
        <w:rPr>
          <w:b/>
          <w:lang w:val="en-US"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рядку разработки прогноза социально-экономического развития города Перми на очередной финансовый год </w:t>
        <w:br/>
        <w:t xml:space="preserve">и плановый период, утвержденному постановлением администрации города Перми от 23 апреля 2010 г. № 207 (в ред. от 13.10.2011 № 610,  от  24.10.2012 </w:t>
        <w:br/>
        <w:t xml:space="preserve">№ 681, от 25.12.2013 № 1235, от 24.09.2015 № 671, от 18.03.2016 № 179, </w:t>
        <w:br/>
        <w:t>от 31.07.2018 № 516) следующие изменения: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 пункт 4.1 изложить в редакции «Оборот розничной торговли </w:t>
        <w:br/>
        <w:t>(без субъектов малого предпринимательства)»;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 пункт 4.2 изложить в редакции «Оборот общественного питания </w:t>
        <w:br/>
        <w:t>(без субъектов малого предпринимательства)».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»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 xml:space="preserve">    </w:t>
        <w:tab/>
        <w:tab/>
        <w:tab/>
        <w:t xml:space="preserve">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4:00Z</dcterms:created>
  <dc:creator>Сергей</dc:creator>
  <dc:description/>
  <cp:keywords/>
  <dc:language>en-US</dc:language>
  <cp:lastModifiedBy>Кышова Елена Владимировна</cp:lastModifiedBy>
  <cp:lastPrinted>2019-06-06T14:16:00Z</cp:lastPrinted>
  <dcterms:modified xsi:type="dcterms:W3CDTF">2020-01-30T11:55:00Z</dcterms:modified>
  <cp:revision>9</cp:revision>
  <dc:subject/>
  <dc:title> </dc:title>
</cp:coreProperties>
</file>