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оказание муниципальной услуги </w:t>
        <w:br/>
        <w:t xml:space="preserve">«Реализация дополнительных </w:t>
        <w:br/>
        <w:t xml:space="preserve">предпрофессиональных программ </w:t>
        <w:br/>
        <w:t xml:space="preserve">в области физической культуры </w:t>
        <w:br/>
        <w:t xml:space="preserve">и спорта», нормативных затрат </w:t>
        <w:br/>
        <w:t xml:space="preserve">на содержание муниципального </w:t>
        <w:br/>
        <w:t xml:space="preserve">имущества, уплату налогов, </w:t>
        <w:br/>
        <w:t xml:space="preserve">утвержденную постановлением </w:t>
        <w:br/>
        <w:t xml:space="preserve">администрации города Перми </w:t>
        <w:br/>
        <w:t>от 19.10.2017 № 89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нормативных затрат на оказание </w:t>
        <w:br/>
        <w:t xml:space="preserve">муниципальной услуги «Реализация дополнительных предпрофессиональных программ в области физической культуры и спорта», нормативных затрат </w:t>
        <w:br/>
        <w:t xml:space="preserve">на содержание муниципального имущества, уплату налогов, утвержденную </w:t>
        <w:br/>
        <w:t>постановлением администрации города Перми от 19 октября 2017 г. № 891 (в ред. от 07.09.2018 № 577, от 19.10.2018 № 776, от 11.06.2019 № 264, от 02.10.2019</w:t>
        <w:br/>
        <w:t>№ 62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6 пункта 3.1 слова «на содержание имущества, </w:t>
        <w:br/>
        <w:t>не используемого для оказания муниципальной услуги и общехозяйственных нужд (далее – не используемое для выполнения муниципального задания имущество)» заменить словами «на содержание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В базовый норматив затрат на общехозяйственные нужды на оказание муниципальной услуги включаются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объектов особо ценного движимого имущества. Виды </w:t>
        <w:br/>
        <w:t>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раты на коммунальные услуги, содержание муниципального имущества включаются затраты на оказание муниципальной услуги в отношении имущества учреждения для выполнения муниципального задания </w:t>
        <w:br/>
        <w:t>и общехозяйственных нужд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ункте 5.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. абзац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на потребление электрической энергии в размере 50% общего объема затрат учреждений дополнительного образования в части указанного вида затрат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2.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на потребление тепловой энергии в размере 50% общего объема затрат учреждений дополнительного образования в части указанного вида затрат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дополнить пунктом 5.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Затраты на содержание муниципального имущества распределяются </w:t>
        <w:br/>
        <w:t>в зависимости от площади муниципального имущества соответствующего учреждения дополнительного образования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0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DED058D38F19BF147EAD04B57E68DFB4F445EBEA8F44467ED14DBB0E8C898CF67575033E00FFE76147BFD49h12FJ" TargetMode="External"/><Relationship Id="rId4" Type="http://schemas.openxmlformats.org/officeDocument/2006/relationships/hyperlink" Target="consultantplus://offline/ref=7CFDED058D38F19BF147F4DD5D3BBB86F0441E52B6AAF71733BE128CEFB8CECD9D27090970AD1CFE740A79FC4D1DA32B1EF357F45B9CDC7A212E7153h82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4:00Z</dcterms:created>
  <dc:creator>Сергей</dc:creator>
  <dc:description/>
  <cp:keywords/>
  <dc:language>en-US</dc:language>
  <cp:lastModifiedBy>baldikova-ai</cp:lastModifiedBy>
  <cp:lastPrinted>2019-07-16T10:16:00Z</cp:lastPrinted>
  <dcterms:modified xsi:type="dcterms:W3CDTF">2020-01-30T06:37:00Z</dcterms:modified>
  <cp:revision>166</cp:revision>
  <dc:subject/>
  <dc:title> </dc:title>
</cp:coreProperties>
</file>