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20</w:t>
        <w:tab/>
        <w:tab/>
        <w:tab/>
        <w:tab/>
        <w:tab/>
        <w:tab/>
        <w:tab/>
        <w:t xml:space="preserve">                                № 21-01-03-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ых участков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й начальника управления жилищных отношений администрации города Перми </w:t>
        <w:br/>
        <w:t xml:space="preserve">от 01 апреля 2016 г. № СЭД-11-01-04-71 «О признании многоквартирных домов аварийными и подлежащими сносу», от 18 июля 2016 г. № СЭД-11-01-04-145 </w:t>
        <w:br/>
        <w:t xml:space="preserve">«О признании многоквартирных домов аварийными и подлежащими сносу», </w:t>
        <w:br/>
        <w:t>от 22 октября 2018 г. № СЭД-059-11-01-04-226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4410247:87 площадью 1966 кв. м по ул. 2-й Подлесной, 21 в Дзерж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3624:16 площадью 1959 кв. м по ул. Солдатова, 27 в Свердло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59:01:4410999:7 площадью </w:t>
        <w:br/>
        <w:t>2545 кв. м по ул. Боровой, 22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</w:t>
        <w:br/>
        <w:t xml:space="preserve">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/>
      </w:pPr>
      <w:r>
        <w:rPr>
          <w:sz w:val="28"/>
          <w:szCs w:val="28"/>
        </w:rPr>
        <w:t>О.В. Неми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1-31T12:31:00Z</cp:lastPrinted>
  <dcterms:modified xsi:type="dcterms:W3CDTF">2020-01-31T07:31:00Z</dcterms:modified>
  <cp:revision>23</cp:revision>
  <dc:subject/>
  <dc:title> </dc:title>
</cp:coreProperties>
</file>