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 по пропус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оловодья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eastAsia="MS Mincho;ＭＳ 明朝"/>
          <w:sz w:val="28"/>
          <w:szCs w:val="28"/>
        </w:rPr>
        <w:t>Федеральных законов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в целях организации работ по безаварийному пропуску весеннего половодья, администрация города Перми ПОСТАНОВЛЯЕТ:</w:t>
      </w:r>
    </w:p>
    <w:p>
      <w:pPr>
        <w:pStyle w:val="TextBody"/>
        <w:ind w:right="-2"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Утвердить прилагаемый план организационно-технических мероприятий по пропуску весеннего половодья в 2020 году на территории города Перми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 Руководителям территориальных органов администрации города Перми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2.1. разработать с учетом пункта 1 настоящего постановления и утвердить планы мероприятий по организации работ по  пропуску весеннего половодья в 2020 году на территории города Перми и представить в муниципальное казенное учреждение «Пермское городское управление гражданской защиты» до 01 апреля 2020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руководителям  организаций, попадающих в зону возможного затопления, планировать и обеспечить проведение мероприятий по безаварийному пропуску весеннего половодья, организовать установку водомерных постов и принять меры по  обеспечению сохранности материальных ц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Единой дежурно-диспетчерской службе города Перми в случае поступления оперативных предупреждений от начальника смены станции филиала публичного акционерного общества «РусГидро» - «Камская ГЭС» или оперативного дежурного государственного казенного учреждения Пермского края «Гражданская защита» немедленно доводить информацию об обстановке д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седателя комиссии по предупреждению и ликвидации чрезвычайных ситуаций и обеспечению пожарной безопасности города Перми, руководителей  территориальных органов администрации города Перми,  </w:t>
      </w:r>
      <w:r>
        <w:rPr>
          <w:rFonts w:eastAsia="MS Mincho;ＭＳ 明朝"/>
          <w:sz w:val="28"/>
          <w:szCs w:val="28"/>
        </w:rPr>
        <w:t xml:space="preserve">муниципального казенного учреждения </w:t>
      </w:r>
      <w:r>
        <w:rPr>
          <w:sz w:val="28"/>
          <w:szCs w:val="28"/>
        </w:rPr>
        <w:t>«Пермское городское управление гражданской защиты» для принятия соответствующих м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онно-аналитического управления администрации города Перми для размещения информаци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4. Департаменту общественной безопасности администрации города Перми обеспечить контроль за выполнением плана организационно-технических мероприятий по </w:t>
      </w:r>
      <w:r>
        <w:rPr>
          <w:rFonts w:eastAsia="MS Mincho;ＭＳ 明朝"/>
          <w:sz w:val="28"/>
          <w:szCs w:val="28"/>
        </w:rPr>
        <w:t>пропуску весеннего половодья в 2020 году на территории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8. Контроль за исполнением постановления возложить на заместителя главы администрации города Перми – начальника управления 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  <w:tab w:val="left" w:pos="9923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 И.Самойл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4"/>
        </w:rPr>
        <w:t xml:space="preserve">организационно-технических мероприятий по </w:t>
      </w:r>
      <w:r>
        <w:rPr>
          <w:rFonts w:eastAsia="MS Mincho;ＭＳ 明朝"/>
          <w:b/>
          <w:sz w:val="28"/>
          <w:szCs w:val="24"/>
        </w:rPr>
        <w:t xml:space="preserve">пропуску </w:t>
      </w:r>
    </w:p>
    <w:p>
      <w:pPr>
        <w:pStyle w:val="Normal"/>
        <w:spacing w:lineRule="exact" w:line="360"/>
        <w:jc w:val="center"/>
        <w:rPr>
          <w:rFonts w:eastAsia="MS Mincho;ＭＳ 明朝"/>
          <w:b/>
          <w:b/>
          <w:sz w:val="28"/>
          <w:szCs w:val="24"/>
        </w:rPr>
      </w:pPr>
      <w:r>
        <w:rPr>
          <w:rFonts w:eastAsia="MS Mincho;ＭＳ 明朝"/>
          <w:b/>
          <w:sz w:val="28"/>
          <w:szCs w:val="24"/>
        </w:rPr>
        <w:t>весеннего половодья в 2020 году</w:t>
      </w:r>
      <w:r>
        <w:rPr>
          <w:b/>
          <w:sz w:val="28"/>
          <w:szCs w:val="24"/>
        </w:rPr>
        <w:t xml:space="preserve"> на территории города Перми</w:t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20"/>
        <w:gridCol w:w="1894"/>
        <w:gridCol w:w="3407"/>
      </w:tblGrid>
      <w:tr>
        <w:trPr>
          <w:tblHeader w:val="true"/>
          <w:trHeight w:val="8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 выполн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ветственный за выполнение</w:t>
            </w:r>
          </w:p>
        </w:tc>
      </w:tr>
      <w:tr>
        <w:trPr>
          <w:trHeight w:val="44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firstLine="1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роль за весенним половодьем на территории города Перми,  выработка предложений по снижению рисков и представление их в комиссию по предупреждению и ликвидации чрезвычайных ситуаций и обеспечению пожарной безопасности города Перми (далее – КЧС город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оян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4"/>
              </w:rPr>
              <w:t>территориальные органы администрации города Перми</w:t>
            </w:r>
            <w:r>
              <w:rPr>
                <w:rFonts w:eastAsia="MS Mincho;ＭＳ 明朝"/>
                <w:sz w:val="28"/>
                <w:szCs w:val="24"/>
              </w:rPr>
              <w:t xml:space="preserve">, </w:t>
            </w:r>
            <w:r>
              <w:rPr>
                <w:sz w:val="28"/>
                <w:szCs w:val="24"/>
              </w:rPr>
              <w:t>департамент дорог и  благоустройства администрации города Перми</w:t>
            </w:r>
            <w:r>
              <w:rPr>
                <w:rFonts w:eastAsia="MS Mincho;ＭＳ 明朝"/>
                <w:sz w:val="28"/>
                <w:szCs w:val="24"/>
              </w:rPr>
              <w:t xml:space="preserve">, </w:t>
            </w:r>
            <w:r>
              <w:rPr>
                <w:sz w:val="28"/>
                <w:szCs w:val="24"/>
              </w:rPr>
              <w:t xml:space="preserve">департамент жилищно-коммунального хозяйства администрации города Перми, </w:t>
            </w:r>
            <w:r>
              <w:rPr>
                <w:rFonts w:eastAsia="MS Mincho;ＭＳ 明朝"/>
                <w:sz w:val="28"/>
                <w:szCs w:val="24"/>
              </w:rPr>
              <w:t xml:space="preserve">муниципальное казенное учреждение </w:t>
            </w:r>
            <w:r>
              <w:rPr>
                <w:sz w:val="28"/>
                <w:szCs w:val="24"/>
              </w:rPr>
              <w:t xml:space="preserve"> «Пермское городское управление гражданской защиты»,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 допускать строительство объектов без обеспечения инженерной защиты в возможных зонах затопления (подтоплени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оян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 градостроительства и архитектуры города Пер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должить работу по выявлению и прекращению незаконного использования земельных участков, в том числе по сносу самовольно возведенных построек в границах зон затопления, подтопления в соответствии с действующим законодательств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оян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очнить перечень сил и средств, предназначенных для проведения аварийно-спасательных работ,   эвакуации населения  и  материальных  ценностей в период весеннего половод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20.02.20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/>
                <w:sz w:val="28"/>
                <w:szCs w:val="24"/>
              </w:rPr>
              <w:t xml:space="preserve">муниципальное казенное учреждение </w:t>
            </w:r>
            <w:r>
              <w:rPr>
                <w:sz w:val="28"/>
                <w:szCs w:val="24"/>
              </w:rPr>
              <w:t xml:space="preserve"> «Пермское городское управление гражданской защиты», спасательные службы гражданской оборон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верить наличие запрещающих знаков у воды при выходе на лед в неустановленных местах, искусственных преград для недопущения выезда на лед. При необходимости организовать их восстановление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01.03.20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4"/>
              </w:rPr>
              <w:t>территориальные органы администрации города Перми, департамент общественной безопасности администрации города Перми,</w:t>
            </w:r>
            <w:r>
              <w:rPr>
                <w:rFonts w:eastAsia="MS Mincho;ＭＳ 明朝"/>
                <w:sz w:val="28"/>
                <w:szCs w:val="24"/>
              </w:rPr>
              <w:t xml:space="preserve"> муниципальное казенное учреждение </w:t>
            </w:r>
            <w:r>
              <w:rPr>
                <w:sz w:val="28"/>
                <w:szCs w:val="24"/>
              </w:rPr>
              <w:t xml:space="preserve"> «Пермское городское управление гражданской защиты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Уточнить планы действий по предупреждению и ликвидации чрезвычайных ситуаций с учетом существующих рисков весеннего половод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20.03.20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4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/>
                <w:sz w:val="28"/>
                <w:szCs w:val="24"/>
              </w:rPr>
              <w:t xml:space="preserve">муниципальное казенное учреждение </w:t>
            </w:r>
            <w:r>
              <w:rPr>
                <w:sz w:val="28"/>
                <w:szCs w:val="24"/>
              </w:rPr>
              <w:t xml:space="preserve"> «Пермское городское управление гражданской защиты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рганизовать выполнение мероприятий по повышению устойчивости функционирования объектов инженерных и коммунальных сетей и сооружен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20.03.20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4"/>
              </w:rPr>
              <w:t>департамент дорог и  благоустройства администрации города Перми, департамент жилищно-коммунального хозяйства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овать проведение разъяснительной работы с населением с использованием средств массовой информации о прогнозах предстоящего половодья, о складывающейся паводковой обстановке и обеспечению безопасности населения на водных объектах в период таяния льд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30.03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окончания половодь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партамент общественной безопасности администрации города Перми, информационно-аналитическое управление администрации города Перми, </w:t>
            </w:r>
            <w:r>
              <w:rPr>
                <w:rFonts w:eastAsia="MS Mincho;ＭＳ 明朝"/>
                <w:sz w:val="28"/>
                <w:szCs w:val="24"/>
              </w:rPr>
              <w:t xml:space="preserve">муниципальное казенное учреждение </w:t>
            </w:r>
            <w:r>
              <w:rPr>
                <w:sz w:val="28"/>
                <w:szCs w:val="24"/>
              </w:rPr>
              <w:t xml:space="preserve">   «Пермская городская служба спасения», территориальные органы администрации города Пер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ить готовность водопроводно-канализационных сооружений к работе в период весеннего половодья, усилить контроль за качеством питьевой воды, обеспечить работу водоразборных пунктов и подвоз воды населению при необходимост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30.03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окончания половодь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общество с ограниченной ответственностью «НОВОГОР - Прикамье», муниципальное предприятие «Пермводоканал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рить готовность сил и средств, предназначенных для проведения аварийно-спасательных работ,   эвакуации населения  и  материальных  ценностей в период весеннего половод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01.04.20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 общественной безопасности администрации города Перми</w:t>
            </w:r>
            <w:r>
              <w:rPr>
                <w:rFonts w:eastAsia="MS Mincho;ＭＳ 明朝"/>
                <w:sz w:val="28"/>
                <w:szCs w:val="24"/>
              </w:rPr>
              <w:t xml:space="preserve">, муниципальное казенное учреждение </w:t>
            </w:r>
            <w:r>
              <w:rPr>
                <w:sz w:val="28"/>
                <w:szCs w:val="24"/>
              </w:rPr>
              <w:t xml:space="preserve"> «Пермская городская служба спасения», руководители предприятий, организаций, попадающих в зону затопления, спасательные службы гражданской оборон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Уточнить объёмы </w:t>
            </w:r>
            <w:r>
              <w:rPr>
                <w:spacing w:val="1"/>
                <w:sz w:val="28"/>
                <w:szCs w:val="28"/>
                <w:shd w:fill="FFFFFF" w:val="clear"/>
              </w:rPr>
              <w:t>финансовых и материальных резервов, достаточных для выполнения превентивных мероприятий по смягчению возможных последствий прохождения весеннего половодья, выполнения работ по защите от затопления дорог и объектов инфраструктуры, а также ликвидации чрезвычайных ситуаций, вызванных прохождением паводка, осуществления соответствующих выплат пострадавшему населени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01.04.20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партамент финансов  администрации города Перми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 жилищно-коммунального хозяйства администрации города Перми, департамент дорог и  благоустройства администрации города Перми, муниципальное казенное учреждение  «Пермское городское управление гражданской защиты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рить готовность к развертыванию пунктов временного размещения, пунктов обогрева и питания, оказания медицинских услуг и других услуг социальной поддержки пострадавшему населению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01.04.20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альные органы администрации города Перми, департамент общественной безопасности администрации города Перми, департамент социальной политики, муниципальное казенное учреждение  «Пермское городское управление гражданской защиты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ределить на реках в границах территории города Перми затороопасные участки и провести комплекс мероприятий по ослаблению прочности льда на данных участках (распиловка, чернение и рыхление льда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01.04.20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овать проверки состояния автомобильных дорог, в т.ч. мостов, путепроводов, дорожных инженерных сооружений, их готовность к пропуску весеннего половодья, организовать своевременную прочистку водопропускных систем под автомобильными дорогами и ливневой канализации для беспрепятственного пропуска талых вод, представить информацию о готовности к прохождению весеннего половодья в КЧС город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01.04.20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 дорог и благоустройства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Обследовать зоны возможного затопления на наличие источников загрязнения для организации мероприятий по их устранению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01.04.20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альные органы администрации города Перми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Представить план мероприятий по подготовке к пропуску весеннего половодья в </w:t>
            </w:r>
            <w:r>
              <w:rPr>
                <w:rFonts w:eastAsia="MS Mincho;ＭＳ 明朝"/>
                <w:sz w:val="28"/>
                <w:szCs w:val="24"/>
              </w:rPr>
              <w:t xml:space="preserve">муниципальное казенное учреждение </w:t>
            </w:r>
            <w:r>
              <w:rPr>
                <w:sz w:val="28"/>
                <w:szCs w:val="24"/>
              </w:rPr>
              <w:t xml:space="preserve">  «Пермское городское управление гражданской защиты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01.04.20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ество с ограниченной ответственностью «НОВОГОР - Прикамье», территориальные органы администрации города Пер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ринять необходимые меры по обеспечению безопасности судов и плавучих средств, в местах их дислокации, причальных и иных гидросооружений в период весеннего половод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06.04.20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окончания половодь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альные органы администрации города Перми,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собственники суд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 необходимости разработать комплекс превентивных мероприятий с целью недопущения затопления жилых дом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10.04.20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с отделом безопасности людей на водных объектах Главного управления МЧС России по Пермскому краю в период весеннего половод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13.04.20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казенное учреждение  «Пермское городское управление гражданской защиты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овать постоянный мониторинг за развитием и прохождением весеннего половод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 15.04.2020 на период весеннего половодь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4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/>
                <w:sz w:val="28"/>
                <w:szCs w:val="24"/>
              </w:rPr>
              <w:t xml:space="preserve">муниципальное казенное учреждение </w:t>
            </w:r>
            <w:r>
              <w:rPr>
                <w:sz w:val="28"/>
                <w:szCs w:val="24"/>
              </w:rPr>
              <w:t xml:space="preserve">  «Пермское городское управление гражданской защиты», руководители предприятий,организаций, попадающих в зону затоп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овать развертывание временных водомерных постов для ежедневного контроля над уровнями воды в река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15.04.20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окончания половодь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 w:val="28"/>
                <w:szCs w:val="24"/>
              </w:rPr>
            </w:pPr>
            <w:r>
              <w:rPr>
                <w:sz w:val="28"/>
                <w:szCs w:val="24"/>
              </w:rPr>
              <w:t>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овать круглосуточное дежурство ответственных должностных лиц в период прохождения весеннего половод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27.04.20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оконч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оводь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рриториальные органы администрации города Перми, департамент общественной безопасности администрации города Перми, </w:t>
            </w:r>
            <w:r>
              <w:rPr>
                <w:rFonts w:eastAsia="MS Mincho;ＭＳ 明朝"/>
                <w:sz w:val="28"/>
                <w:szCs w:val="24"/>
              </w:rPr>
              <w:t xml:space="preserve">муниципальное казенное учреждение </w:t>
            </w:r>
            <w:r>
              <w:rPr>
                <w:sz w:val="28"/>
                <w:szCs w:val="24"/>
              </w:rPr>
              <w:t xml:space="preserve">  «Пермское городское управление гражданской защиты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править итоговое донесение о прохождении весеннего половодья в 2020 году в </w:t>
            </w:r>
            <w:r>
              <w:rPr>
                <w:rFonts w:eastAsia="MS Mincho;ＭＳ 明朝"/>
                <w:sz w:val="28"/>
                <w:szCs w:val="24"/>
              </w:rPr>
              <w:t xml:space="preserve">муниципальное казенное учреждение </w:t>
            </w:r>
            <w:r>
              <w:rPr>
                <w:sz w:val="28"/>
                <w:szCs w:val="24"/>
              </w:rPr>
              <w:t xml:space="preserve">  «Пермское городское управление гражданской защиты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06.20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альные органы администрации города Перми</w:t>
            </w:r>
          </w:p>
        </w:tc>
      </w:tr>
    </w:tbl>
    <w:p>
      <w:pPr>
        <w:pStyle w:val="TextBody"/>
        <w:ind w:right="-2"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4:00Z</dcterms:created>
  <dc:creator>Сергей</dc:creator>
  <dc:description/>
  <dc:language>en-US</dc:language>
  <cp:lastModifiedBy>Краюшкина Ольга Павловна</cp:lastModifiedBy>
  <cp:lastPrinted>2019-06-06T14:16:00Z</cp:lastPrinted>
  <dcterms:modified xsi:type="dcterms:W3CDTF">2020-02-03T11:54:00Z</dcterms:modified>
  <cp:revision>2</cp:revision>
  <dc:subject/>
  <dc:title/>
</cp:coreProperties>
</file>