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09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</w:t>
        <w:br/>
        <w:t>в Порядок взаимодействия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ункциональных и территориальных органов администрации города Перми </w:t>
        <w:br/>
        <w:t xml:space="preserve">при расходовании средств </w:t>
        <w:br/>
        <w:t xml:space="preserve">на выполнение государственных </w:t>
        <w:br/>
        <w:t xml:space="preserve">полномочий по созданию </w:t>
        <w:br/>
        <w:t xml:space="preserve">и организации деятельности </w:t>
        <w:br/>
        <w:t xml:space="preserve">административных комиссий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ный постановлением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а Перми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2.01.2017 № 2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4"/>
        </w:rPr>
        <w:t xml:space="preserve"> взаимодействия функциональных и территориальных органов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ый постановлением администрации города Перми от 12 января 2017 г. № 22 (в ред. от 10.04.2019 № 189, от 17.10.2019 </w:t>
        <w:br/>
        <w:t>№ 708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2 слова «департаменту дорог и транспорта администрации города Перми» заменить словами «департаменту дорог и благоустройства администрации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2. в пункте 1.3 слова «департамент дорог и транспорт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3. в пункте 2.4 слова «Департамент дорог и транспорт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в пункте 2.13 слова «по </w:t>
      </w:r>
      <w:hyperlink r:id="rId5">
        <w:r>
          <w:rPr>
            <w:rStyle w:val="InternetLink"/>
            <w:sz w:val="28"/>
            <w:szCs w:val="24"/>
          </w:rPr>
          <w:t>форме</w:t>
        </w:r>
      </w:hyperlink>
      <w:r>
        <w:rPr>
          <w:sz w:val="28"/>
          <w:szCs w:val="24"/>
        </w:rPr>
        <w:t xml:space="preserve">, утвержденной приказом Министерства финансов Пермского края от 29 декабря 2010 г. № СЭД-39-01-03-255 «О дополнительной форме бюджетной отчетности» заменить словами «по форме согласно приложению к Порядку расходования»;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5. пункт 2.14 изложить в следующей редакции: «Контрольный департамент ежеквартально не позднее 8 числа месяца, следующего за отчетным кварталом, представляет на подпись Главе города Перми отчет об использовании Субвенций по форме согласно приложению к Порядку расходования»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6. приложение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существлении государственных полномочий по созданию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организации деятельности административных комисс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(наименование функционального/территориального органа администрации города Перм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заполняется нарастающим итогом за I квартал, полугодие, 9 месяцев, год.</w:t>
      </w:r>
    </w:p>
    <w:p>
      <w:pPr>
        <w:pStyle w:val="Normal"/>
        <w:autoSpaceDE w:val="false"/>
        <w:spacing w:lineRule="exact" w:line="24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969"/>
        <w:gridCol w:w="984"/>
        <w:gridCol w:w="845"/>
        <w:gridCol w:w="843"/>
        <w:gridCol w:w="845"/>
        <w:gridCol w:w="703"/>
        <w:gridCol w:w="703"/>
        <w:gridCol w:w="633"/>
        <w:gridCol w:w="633"/>
        <w:gridCol w:w="845"/>
        <w:gridCol w:w="843"/>
        <w:gridCol w:w="845"/>
        <w:gridCol w:w="843"/>
        <w:gridCol w:w="845"/>
        <w:gridCol w:w="984"/>
        <w:gridCol w:w="993"/>
      </w:tblGrid>
      <w:tr>
        <w:trPr>
          <w:trHeight w:val="17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статьи Закона Пермского края </w:t>
              <w:br/>
              <w:t xml:space="preserve">от 06 апреля 2015 г. № 460-пк «Об административных правонарушениях </w:t>
              <w:br/>
              <w:t>в Пермском крае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рассмотренных дел об административных правонарушениях (далее – АПН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назначении наказания </w:t>
              <w:br/>
              <w:t>по делу об АП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вынесенных постановлений </w:t>
              <w:br/>
              <w:t xml:space="preserve">о прекращении производства по делу </w:t>
              <w:br/>
              <w:t>об АПН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лиц, привлечённых к административной ответственност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обжалованных/</w:t>
              <w:br/>
              <w:t>отмененных постановлени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ъем наложенных и взысканных штраф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протоколов, составленных административной комиссией по </w:t>
              <w:br/>
              <w:t>части 1</w:t>
            </w:r>
            <w:r>
              <w:rPr>
                <w:bCs/>
                <w:sz w:val="22"/>
                <w:szCs w:val="22"/>
              </w:rPr>
              <w:t xml:space="preserve"> статьи 20.25 КоАП Р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материалов, направленных для принудительного взыскания штрафов в территориальные подразделения ФССП России</w:t>
            </w:r>
          </w:p>
        </w:tc>
      </w:tr>
      <w:tr>
        <w:trPr>
          <w:trHeight w:val="18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едупрежд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пунктам 1-2 части 1 </w:t>
              <w:br/>
              <w:t>статьи 24.5 КоАП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статье 2.9 КоАП Р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иным основа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олжностные 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жаловано постанов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менено постанов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ложено, тыс. руб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зыскано, тыс. рубле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"/>
        <w:gridCol w:w="1950"/>
        <w:gridCol w:w="975"/>
        <w:gridCol w:w="836"/>
        <w:gridCol w:w="836"/>
        <w:gridCol w:w="836"/>
        <w:gridCol w:w="697"/>
        <w:gridCol w:w="696"/>
        <w:gridCol w:w="627"/>
        <w:gridCol w:w="627"/>
        <w:gridCol w:w="836"/>
        <w:gridCol w:w="836"/>
        <w:gridCol w:w="836"/>
        <w:gridCol w:w="835"/>
        <w:gridCol w:w="837"/>
        <w:gridCol w:w="975"/>
        <w:gridCol w:w="9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3.2. «Нарушение порядка распоряжения имуществом, находящимся в муниципальной собственности, и использования указанного имуще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5.2. «Нарушение правил использования водных объектов общего пользов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2 статьи 6.3. «Нарушение требований к внешнему виду </w:t>
              <w:br/>
              <w:t xml:space="preserve">и содержанию зданий, ограждений, строений, сооружений, водоемов </w:t>
              <w:br/>
              <w:t>и элементов оборудования объектов благоустрой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5. «Нарушение правил пользования общесплавной, ливневой, хозяйственно-бытовой системами канализ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6. «Невыполнение или выполнение с нарушением сроков работ по подготовке зданий, сооружений к сезонной эксплуата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9. «Мойка транспортных средств в запрещенных для этих целей мест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6.10. «Нарушение порядка организации автостоян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6.11. «Нарушение правил организации сбора, вывоза, утилизации и переработки бытовых </w:t>
              <w:br/>
              <w:t>и промышленных отход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ти 1, 3 статьи 6.12. «Нарушение правил благоустройства территории </w:t>
              <w:br/>
              <w:t xml:space="preserve">в части организации парковок (парковочных мест), расположенных </w:t>
              <w:br/>
              <w:t>на автомобильных дорогах общего пользования местного знач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6.15. «</w:t>
            </w:r>
            <w:r>
              <w:rPr>
                <w:sz w:val="22"/>
                <w:szCs w:val="22"/>
              </w:rPr>
              <w:t>Нарушение правил благоустройства территорий муниципальных образований в части размещения некапитальных нестационарных строений, сооруж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8.1. «Нарушение правил пользования городским пассажирским транспортом общего пользования </w:t>
              <w:br/>
              <w:t>и автомобильным транспортом общего пользования пригородного сообщ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тья 8.2. «Нарушение прав пассажир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8.4. «Нарушение запрета на осуществление движения на транспортных средствах, имеющих элементы конструкций, которые могут нанести повреждение автомобильным дорогам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тья 10.1. «Нарушение правил организации ритуальных услуг </w:t>
              <w:br/>
              <w:t>и содержания мест погреб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проведенных заседаний административной комиссии:</w:t>
        <w:tab/>
        <w:t>0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2B92ACB41F9E4E36297D4FBAE5148DE4066150F8060A76E4C4CEA37AA1E115C6A765112AF2CABB1FCC765D3CA2FC48C4CF3383389A8B9FAB0DD1ECAlCG" TargetMode="External"/><Relationship Id="rId4" Type="http://schemas.openxmlformats.org/officeDocument/2006/relationships/hyperlink" Target="consultantplus://offline/ref=4032B92ACB41F9E4E36297D4FBAE5148DE4066150F8060A76E4C4CEA37AA1E115C6A765112AF2CABB1FCC766D1CA2FC48C4CF3383389A8B9FAB0DD1ECAlCG" TargetMode="External"/><Relationship Id="rId5" Type="http://schemas.openxmlformats.org/officeDocument/2006/relationships/hyperlink" Target="http://internet.garant.ru/document/redirect/16199453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4:00Z</dcterms:created>
  <dc:creator>Сергей</dc:creator>
  <dc:description/>
  <cp:keywords/>
  <dc:language>en-US</dc:language>
  <cp:lastModifiedBy>Абусов Николай Владимирович</cp:lastModifiedBy>
  <cp:lastPrinted>2019-08-16T15:04:00Z</cp:lastPrinted>
  <dcterms:modified xsi:type="dcterms:W3CDTF">2020-01-30T10:06:00Z</dcterms:modified>
  <cp:revision>21</cp:revision>
  <dc:subject/>
  <dc:title/>
</cp:coreProperties>
</file>