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>№ 1001, от 27.12.2019 № 1111, от 31.12.2019 № 11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30.01.2020 № 85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/>
        <w:t>1.1.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969"/>
        <w:gridCol w:w="125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соответствии со стратегической целью социально-экономического развития города Перми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Охват детей дошкольным образованием от 1 до 8 лет в 2017 году составил – 66,0 %, в 2018 году – 68,5 %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2019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Численность детей в возрасте до 3 лет, находящихся в очереди на получение услуги, на 01 августа 2019 г. составляет 7799 чел. (в 2020 году – 6500 чел., 2021 – 5317 чел., 2022 – 5279 чел., 2023 году – 3821 чел.), получающих услугу – </w:t>
              <w:br/>
              <w:t>7489 чел. (в 2020 году – 7322 чел., 2021 – 7722 чел., 2022 – 8713 чел., 2023 году – 8713 чел.)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целях выполнения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</w:t>
            </w:r>
            <w:r>
              <w:rPr>
                <w:iCs/>
                <w:sz w:val="24"/>
                <w:szCs w:val="24"/>
              </w:rPr>
              <w:t xml:space="preserve">: группы кратковременного пребывания вместе с мамой, консультационные пункты, услуги сертифицированной няни, ясли-спутники. С января 2019 года утвержден порядок организации семейных дошкольных групп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Охват детей дошкольным образованием от 3 до 8 лет на 01 августа 2019 г. составляет 100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рогнозными данными численности населения по возрастам общее количество детей состав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 до 18 лет (не включая 18-летних) в 2020 году – 223641 чел., в 2021 году – 225350 чел., в 2022 году – 226640 чел., </w:t>
              <w:br/>
              <w:t>в 2023 году – 227740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года до 8 лет (не включая 8-летних) в 2020 году – 99516 чел., в 2021 году – 97227 чел., в 2022 году – 94854 чел., </w:t>
              <w:br/>
              <w:t xml:space="preserve">в 2023 году – 91915 чел., в том числе посещающих муниципальные образовательные организации в 2020 году – </w:t>
              <w:br/>
              <w:t>66430 чел., в 2021 году – 68290 чел., в 2022 году – 68655 чел., в 2023 году – 68655 чел., немуниципальные образовательные организации в 2020 году – 10285 чел., в 2021 году – 8290 чел., в 2022 году – 6971 чел., в 2023 году – 4313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 лет (по состоянию на 01 сентября текущего года) до 8 лет (не включая 8-летних) в 2020 году – 69307 чел., в 2021 году – 68797 чел., в 2022 году – 66842 чел., в 2023 году – 64194 чел., в том числе посещающих образовательные организации в 2020 году – 69307 чел., в 2021 году – 68797 чел., в 2022 году – 66842 чел., в 2023 году – 64194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, находящихся в социально опасном положении, посещающих дошкольные образовательные учреждения 326 чел. (в 2020 году – 328 чел., 2021 – 330 чел., 2022 – 332 чел., 2023 году – 334 чел.)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Актуальной остается задача по увеличению доли обучающихся общеобразовательных организаций в первую смену. Доля учащихся, занимающихся в первую смену в муниципальных общеобразовательных учреждениях в городе Перми, составила 70,0 % в 2018 году и практически не изменилась по сравнению с 2014 годом (69,1 %), темпы ввода новых школ позволяют удержать достигнутое в 2014 году значение, несмотря на ежегодное увеличение контингента учащихся общеобразовательных организаций. Так в 2014 году контингент ОУ составлял  101599 человек, из них 70205 человек обучались в первую смену, что составило 69,1 % от общего контингента; в 2015 году – 106341 человек, в первую смену обучалось 72312 детей (68 %); в 2016 году – 108095 человек, в первую смену обучалось 73505 человек (68 %), в 2017 году – 114950 человек, в первую смену обучалось 79316 человек (69 %), в 2018 году – 118983 человека, в первую смену обучалось 83169 человек (70,0 %), в 2019 году – 118437 человек, из них 82353 учащихся занимается в первую смену, что составило 69 % учащихся от общего контингента О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31 % школьников обучается во вторую смену. При этом аналогичный показатель по Российской Федерации составляет 24 %. Обучение в одну смену организовано в 21 общеобразовательном учреждении, что составляет 15,5 % от общего количества школ. Основной причиной отставания от общероссийских показателей является недостаток учебных площадей в общеобразовательных учреждениях города Перми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 целях исполнения распоряжения Правительства Российской Федерации от 23 октября 2015 г. № 2145-р о переходе образовательных организаций на односменную образовательную деятельность планируется увеличение доли обучающихся в первую смену за счет проведения реорганизаций ОУ и за счет создания новых мест в общеобразовательных организациях (строительство, реконструкция, приобретение зданий в муниципальную собственность)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9, 11 (12) классов составляет 15814 чел. (в 2020 году – 16132 чел., 2021 – 16454 чел., 2022 – 16454 чел., 2023 году – 16454 чел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ритетной задачей также является увеличение охвата </w:t>
            </w:r>
            <w:r>
              <w:rPr>
                <w:color w:val="000000"/>
                <w:sz w:val="24"/>
                <w:szCs w:val="24"/>
              </w:rPr>
              <w:t xml:space="preserve">дополнительным образованием детей 5-18 лет, в том числе детей с ОВЗ. </w:t>
            </w:r>
            <w:r>
              <w:rPr>
                <w:sz w:val="24"/>
                <w:szCs w:val="24"/>
              </w:rPr>
              <w:t xml:space="preserve">В соответствии с прогнозными данными численности населения по возрастам общее количество детей от 5 </w:t>
              <w:br/>
              <w:t xml:space="preserve">до 18 лет (не включая 18-летних) составит в 2020 году – 155344 чел., в 2021 году – 160828 чел., в 2022 году – </w:t>
              <w:br/>
              <w:t>165779 чел., в 2023 году – 168367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численность детей с ОВЗ, занимающихся в муниципальных ОУ, – 4526 чел. ежегодно, в том числе обучающихся по дополнительным образовательным программам – 1539 чел. (в 2020 году – 2081 чел., 2021 – 2352 чел., 2022 – </w:t>
              <w:br/>
              <w:t>2625 чел., 2023 году – 2896 чел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смотря на ежегодное увеличение общего числа детей в городе, удается сохранить на одном уровне долю детей, охваченных услугами дополнительного образования. Исполнение показателя НП «Образование» по охвату детей дополнительным образованием (75 % к 2020 году и 80 % к 2024 году) будет достигнуто за счет предоставления дополнительной услуги в учреждениях, в том числе подведомственных комитету по физической культуре и спорту администрации города Перми и департаменту культуры администраци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оме того, в соответствии с реализацией НП «Образование» приоритетными являются следующие за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ормирование современной образовательной среды в ОУ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современных образовательных технологий, </w:t>
            </w:r>
            <w:r>
              <w:rPr>
                <w:sz w:val="24"/>
                <w:szCs w:val="24"/>
              </w:rPr>
              <w:t>обновление содержания образования в соответствии с требованиями современного общ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временной цифровой среды для обучения и 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клюзив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развития способностей и талантов д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дрение практик по построению ИУП учащихся в соответствии с выбранными профессиональными компетен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выявления, поддержки</w:t>
            </w:r>
            <w:r>
              <w:rPr>
                <w:color w:val="212529"/>
                <w:sz w:val="24"/>
                <w:szCs w:val="24"/>
              </w:rPr>
              <w:t xml:space="preserve"> и развития одаренных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системы поддержки и профессионального роста педагогических кадр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ителей в возрасте до 35 лет в различные формы поддержки и сопровождения в первые 3 года работ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рофессионального роста педагог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ие ориентиры и тенденции развития образования диктуют необходимость создания новых условий </w:t>
              <w:br/>
              <w:t>для профессионального роста педагогических кадров, овладения ими новыми специфичными технологиями и методиками. Продолжается целенаправленная работа по выявлению и поддержке талантливых педагогов, трансляция их опы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ается актуальной задача адаптации молодых педагогов в связи с отсутствием у них должного педагогического опыта, недостаточным владением современными методами и приемами обучения, незнанием основных трендов и приоритетов развития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ических работников по отрасли образования составляет 11495 чел. (в 2020 году – 11640 чел., 2021 – 11640 чел., 2022 – 11700 чел., 2023 году – 11700 чел.)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033"/>
        <w:gridCol w:w="1492"/>
        <w:gridCol w:w="1493"/>
        <w:gridCol w:w="1492"/>
        <w:gridCol w:w="1493"/>
        <w:gridCol w:w="149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4471,2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490,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1530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1777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506,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053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123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123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0705,4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149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8119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8366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59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8836,2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174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45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207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955,9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38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321,0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648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720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385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5267,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8648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87213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95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391,6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52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7875,4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9495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39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976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5,6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50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15,6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50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24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08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15,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78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3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,0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3655"/>
        <w:gridCol w:w="3519"/>
        <w:gridCol w:w="1409"/>
        <w:gridCol w:w="1409"/>
        <w:gridCol w:w="1409"/>
        <w:gridCol w:w="1409"/>
        <w:gridCol w:w="140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3658"/>
        <w:gridCol w:w="3522"/>
        <w:gridCol w:w="1409"/>
        <w:gridCol w:w="1409"/>
        <w:gridCol w:w="1409"/>
        <w:gridCol w:w="1409"/>
        <w:gridCol w:w="139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8836,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1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4542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207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955,9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3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321,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6648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720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385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5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8836,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1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4542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207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5267,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648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391,6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7875,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93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976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648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rFonts w:eastAsia="+mn-ea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. Обновление содержания дошкольного, общего </w:t>
              <w:br/>
              <w:t>и дополните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490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530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7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3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490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530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7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3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Система программных мероприятий подпрограммы </w:t>
      </w:r>
      <w:r>
        <w:rPr>
          <w:color w:val="000000"/>
          <w:sz w:val="28"/>
          <w:szCs w:val="28"/>
        </w:rPr>
        <w:t>1.1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дошкольного образования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«Доступное и качественное образован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1.1 «</w:t>
      </w:r>
      <w:r>
        <w:rPr>
          <w:rFonts w:eastAsia="+mn-ea"/>
          <w:b/>
          <w:color w:val="000000"/>
          <w:sz w:val="28"/>
          <w:szCs w:val="28"/>
        </w:rPr>
        <w:t>Обеспечение доступного и качественного дошкольного образования</w:t>
      </w:r>
      <w:r>
        <w:rPr>
          <w:b/>
          <w:color w:val="000000"/>
          <w:sz w:val="28"/>
          <w:szCs w:val="28"/>
        </w:rPr>
        <w:t xml:space="preserve">» </w:t>
        <w:br/>
        <w:t xml:space="preserve">муниципальной программы </w:t>
      </w:r>
      <w:r>
        <w:rPr>
          <w:b/>
          <w:sz w:val="28"/>
          <w:szCs w:val="28"/>
        </w:rPr>
        <w:t>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6"/>
        <w:gridCol w:w="2336"/>
        <w:gridCol w:w="563"/>
        <w:gridCol w:w="702"/>
        <w:gridCol w:w="704"/>
        <w:gridCol w:w="704"/>
        <w:gridCol w:w="703"/>
        <w:gridCol w:w="704"/>
        <w:gridCol w:w="1407"/>
        <w:gridCol w:w="1125"/>
        <w:gridCol w:w="958"/>
        <w:gridCol w:w="958"/>
        <w:gridCol w:w="958"/>
        <w:gridCol w:w="958"/>
        <w:gridCol w:w="95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Объем финансирования, 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б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з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</w:tc>
      </w:tr>
    </w:tbl>
    <w:p>
      <w:pPr>
        <w:pStyle w:val="Normal"/>
        <w:keepNext w:val="true"/>
        <w:spacing w:lineRule="exact" w:line="2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5"/>
        <w:gridCol w:w="2337"/>
        <w:gridCol w:w="563"/>
        <w:gridCol w:w="703"/>
        <w:gridCol w:w="704"/>
        <w:gridCol w:w="704"/>
        <w:gridCol w:w="702"/>
        <w:gridCol w:w="704"/>
        <w:gridCol w:w="1407"/>
        <w:gridCol w:w="1125"/>
        <w:gridCol w:w="958"/>
        <w:gridCol w:w="958"/>
        <w:gridCol w:w="958"/>
        <w:gridCol w:w="958"/>
        <w:gridCol w:w="959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</w:t>
            </w:r>
          </w:p>
        </w:tc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.1</w:t>
            </w:r>
          </w:p>
        </w:tc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.1.1.1</w:t>
            </w:r>
          </w:p>
        </w:tc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29,4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556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807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807,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807,1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567,</w:t>
              <w:br/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626,</w:t>
              <w:br/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626,</w:t>
              <w:br/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626,</w:t>
              <w:b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626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3713,</w:t>
              <w:br/>
              <w:t>6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604,</w:t>
              <w:br/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604,</w:t>
              <w:br/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604,</w:t>
              <w:b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604,</w:t>
              <w:br/>
              <w:t>8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26,</w:t>
              <w:br/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16,</w:t>
              <w:br/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16,</w:t>
              <w:br/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16,</w:t>
              <w:b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16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,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,6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87,</w:t>
              <w:br/>
              <w:t>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79,</w:t>
              <w:b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79,</w:t>
              <w:b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79,</w:t>
              <w:b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79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556,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572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3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3,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3,5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558,</w:t>
              <w:br/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904,</w:t>
              <w:br/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904,</w:t>
              <w:br/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904,</w:t>
              <w:br/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904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3000,</w:t>
              <w:br/>
              <w:t>7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383,</w:t>
              <w:br/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383,</w:t>
              <w:br/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383,</w:t>
              <w:br/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383,</w:t>
              <w:br/>
              <w:t>9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5,2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860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111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111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8111,4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556,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572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3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3,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3,5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559,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.1.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58,</w:t>
              <w:br/>
              <w:t>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43,</w:t>
              <w:br/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88,</w:t>
              <w:b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88,</w:t>
              <w:b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88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58,</w:t>
              <w:br/>
              <w:t>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43,</w:t>
              <w:br/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88,</w:t>
              <w:b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88,</w:t>
              <w:b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88,</w:t>
              <w:br/>
              <w:t>3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373,2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60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899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899,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899,7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814,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315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611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611,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611,8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559,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.2</w:t>
            </w:r>
          </w:p>
        </w:tc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.2.1</w:t>
            </w:r>
          </w:p>
        </w:tc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113,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115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849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127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10,</w:t>
              <w:b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345,</w:t>
              <w:b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345,</w:t>
              <w:b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345,</w:t>
              <w:b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олучателей компенсации части родительской платы за присмотр и уход за ребенком </w:t>
              <w:br/>
              <w:t>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806,</w:t>
              <w:br/>
              <w:t>6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55,</w:t>
              <w:br/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394,</w:t>
              <w:br/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780,</w:t>
              <w:b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839,</w:t>
              <w:br/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93,</w:t>
              <w:br/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92,</w:t>
              <w:br/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92,</w:t>
              <w:br/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570,5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609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681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3346,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.2.2</w:t>
            </w:r>
          </w:p>
        </w:tc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ых санаторных общеобразовательных учреждения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программы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,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462,9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571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643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308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321,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648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720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385,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836,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174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542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207,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822,5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55,9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38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34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34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34,6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321,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648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720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385,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559,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87,9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836,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174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542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207,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822,5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55,9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38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34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34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34,6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321,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648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720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5385,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59,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8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87,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87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аздел «Система программных мероприятий подпрограммы 1.2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общего образования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8"/>
        </w:rPr>
        <w:t>подпрограммы 1.2 «</w:t>
      </w:r>
      <w:r>
        <w:rPr>
          <w:rFonts w:eastAsia="+mn-ea"/>
          <w:b/>
          <w:color w:val="000000"/>
          <w:sz w:val="28"/>
          <w:szCs w:val="28"/>
        </w:rPr>
        <w:t>Обеспечение доступного и качественного общего образования</w:t>
      </w:r>
      <w:r>
        <w:rPr>
          <w:b/>
          <w:color w:val="000000"/>
          <w:sz w:val="28"/>
          <w:szCs w:val="28"/>
        </w:rPr>
        <w:t xml:space="preserve">» </w:t>
        <w:br/>
        <w:t xml:space="preserve">муниципальной программы </w:t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0"/>
        <w:gridCol w:w="2322"/>
        <w:gridCol w:w="423"/>
        <w:gridCol w:w="702"/>
        <w:gridCol w:w="704"/>
        <w:gridCol w:w="703"/>
        <w:gridCol w:w="703"/>
        <w:gridCol w:w="704"/>
        <w:gridCol w:w="1407"/>
        <w:gridCol w:w="1125"/>
        <w:gridCol w:w="986"/>
        <w:gridCol w:w="986"/>
        <w:gridCol w:w="987"/>
        <w:gridCol w:w="986"/>
        <w:gridCol w:w="987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</w:t>
            </w:r>
            <w:r>
              <w:rPr>
                <w:sz w:val="22"/>
                <w:szCs w:val="22"/>
                <w:lang w:val="en-US"/>
              </w:rPr>
              <w:t>непосредственного</w:t>
            </w:r>
            <w:r>
              <w:rPr>
                <w:sz w:val="22"/>
                <w:szCs w:val="22"/>
              </w:rPr>
              <w:t xml:space="preserve">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Объем финансирования, 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б.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 г</w:t>
            </w:r>
            <w:r>
              <w:rPr>
                <w:sz w:val="22"/>
                <w:szCs w:val="22"/>
                <w:lang w:val="en-US"/>
              </w:rPr>
              <w:t>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0"/>
        <w:gridCol w:w="2322"/>
        <w:gridCol w:w="423"/>
        <w:gridCol w:w="702"/>
        <w:gridCol w:w="704"/>
        <w:gridCol w:w="704"/>
        <w:gridCol w:w="703"/>
        <w:gridCol w:w="703"/>
        <w:gridCol w:w="1407"/>
        <w:gridCol w:w="1125"/>
        <w:gridCol w:w="985"/>
        <w:gridCol w:w="984"/>
        <w:gridCol w:w="986"/>
        <w:gridCol w:w="984"/>
        <w:gridCol w:w="993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 получение общедоступного бесплатного,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7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2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2741,</w:t>
              <w:br/>
              <w:t>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895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399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399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399,</w:t>
              <w:br/>
              <w:t>8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2741,</w:t>
              <w:br/>
              <w:t>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8958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399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399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399,</w:t>
              <w:br/>
              <w:t>8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 Перми и обрат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8,</w:t>
              <w:b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</w:t>
              <w:b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71» г. Пер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9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3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187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93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93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93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93,</w:t>
              <w:br/>
              <w:t>2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187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3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3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3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3,</w:t>
              <w:br/>
              <w:t>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.1.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щихся, участвующих в проведении мероприятий по сохранению и использованию музея </w:t>
              <w:br/>
              <w:t>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11 </w:t>
              <w:br/>
              <w:t xml:space="preserve">им. С.П. Дягилева» </w:t>
              <w:br/>
              <w:t>г. Пер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часов на проведение мероприятий по сохранению и использованию музея «Дом Дягилева» </w:t>
              <w:br/>
              <w:t>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3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.1.1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 Суворова» г. Пер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9,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9,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44,6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.1.1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7,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7,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,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организациям образования на аренду имущественных комплексов общеобразовательных учрежд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даний, арендуемых для муниципальных обще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,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5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,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,5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962,</w:t>
              <w:br/>
              <w:t>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3594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7260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7260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7260,</w:t>
              <w:br/>
              <w:t>7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1365,</w:t>
              <w:br/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11467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0743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67710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658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29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4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83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62,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458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130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157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485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945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945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0395,</w:t>
              <w:br/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0545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35291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76144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ых санаторных общеобразовательных учреждениях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5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7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4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65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5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7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3</w:t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3304,</w:t>
              <w:br/>
              <w:t>6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85054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9952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50534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6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7875,</w:t>
              <w:br/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9495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4393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4976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5267,</w:t>
              <w:br/>
              <w:t>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8648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87213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7795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7391,</w:t>
              <w:br/>
              <w:t>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9152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7875,</w:t>
              <w:br/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9495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4393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4976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5267,</w:t>
              <w:br/>
              <w:t>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8648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87213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7795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</w:tr>
      <w:tr>
        <w:trPr/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7391,</w:t>
              <w:br/>
              <w:t>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9152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2819,</w:t>
              <w:br/>
              <w:t>300</w:t>
            </w:r>
          </w:p>
        </w:tc>
      </w:tr>
      <w:tr>
        <w:trPr>
          <w:cantSplit w:val="true"/>
        </w:trPr>
        <w:tc>
          <w:tcPr>
            <w:tcW w:w="8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7875,</w:t>
              <w:br/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9495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4393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4976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5. Раздел «Система программных мероприятий подпрограммы 1.3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дополнительного образования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дпрограммы 1.3 «</w:t>
      </w:r>
      <w:r>
        <w:rPr>
          <w:rFonts w:eastAsia="+mn-ea"/>
          <w:b/>
          <w:color w:val="000000"/>
          <w:sz w:val="28"/>
          <w:szCs w:val="28"/>
        </w:rPr>
        <w:t>Обеспечение доступного и качественного дополнительного образования</w:t>
      </w:r>
      <w:r>
        <w:rPr>
          <w:b/>
          <w:color w:val="000000"/>
          <w:sz w:val="28"/>
          <w:szCs w:val="28"/>
        </w:rPr>
        <w:t xml:space="preserve">» </w:t>
        <w:br/>
        <w:t xml:space="preserve">муниципальной программы </w:t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1"/>
        <w:gridCol w:w="2110"/>
        <w:gridCol w:w="563"/>
        <w:gridCol w:w="787"/>
        <w:gridCol w:w="788"/>
        <w:gridCol w:w="788"/>
        <w:gridCol w:w="788"/>
        <w:gridCol w:w="788"/>
        <w:gridCol w:w="1406"/>
        <w:gridCol w:w="1548"/>
        <w:gridCol w:w="845"/>
        <w:gridCol w:w="846"/>
        <w:gridCol w:w="845"/>
        <w:gridCol w:w="846"/>
        <w:gridCol w:w="846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Объем финансирования, 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б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"/>
        <w:gridCol w:w="2100"/>
        <w:gridCol w:w="563"/>
        <w:gridCol w:w="787"/>
        <w:gridCol w:w="788"/>
        <w:gridCol w:w="788"/>
        <w:gridCol w:w="788"/>
        <w:gridCol w:w="788"/>
        <w:gridCol w:w="1406"/>
        <w:gridCol w:w="1548"/>
        <w:gridCol w:w="845"/>
        <w:gridCol w:w="846"/>
        <w:gridCol w:w="845"/>
        <w:gridCol w:w="846"/>
        <w:gridCol w:w="846"/>
      </w:tblGrid>
      <w:tr>
        <w:trPr>
          <w:tblHeader w:val="true"/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дополнительн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фер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  <w:br/>
              <w:t>ча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75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2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2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2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82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641,9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56,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69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69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07,10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641,9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56,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69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869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07,10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.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организациям образования на аренду имущественных комплексов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мущественных комплексов, арендуемых для муниципальных учреждений дополните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«Дворец детского (юношеского) творчества» г. Перми </w:t>
              <w:br/>
              <w:t>(далее – МАУ ДО «ДД(Ю)Т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1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1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1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60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60,</w:t>
              <w:b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</w:t>
              <w:br/>
              <w:t>20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5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5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2,</w:t>
              <w:br/>
              <w:t>3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.5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2,</w:t>
              <w:br/>
              <w:t>3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515,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09,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деральный проект «Успех каждого ребенка»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1</w:t>
            </w:r>
          </w:p>
        </w:tc>
        <w:tc>
          <w:tcPr>
            <w:tcW w:w="1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илотных проектов по обновлению содержания и технологий дополнительного образования по приоритетным направлениям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хваченных дополнительным образованием дизайнерской направленности, обучающихся в муниципальном автономном общеобразовательном учреждении (далее – МАОУ) «Школа дизайна «Точка» </w:t>
              <w:br/>
              <w:t>г. Перм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ОУ «Школа </w:t>
              <w:br/>
              <w:t xml:space="preserve">дизайна «Точка» </w:t>
              <w:br/>
              <w:t>г.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–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–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–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15,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09,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515,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09,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–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15,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09,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515,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09,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60,4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–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7"/>
        <w:gridCol w:w="989"/>
        <w:gridCol w:w="990"/>
        <w:gridCol w:w="988"/>
        <w:gridCol w:w="990"/>
        <w:gridCol w:w="989"/>
        <w:gridCol w:w="988"/>
        <w:gridCol w:w="990"/>
        <w:gridCol w:w="989"/>
        <w:gridCol w:w="989"/>
        <w:gridCol w:w="989"/>
        <w:gridCol w:w="989"/>
        <w:gridCol w:w="989"/>
        <w:gridCol w:w="989"/>
        <w:gridCol w:w="990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7"/>
        <w:gridCol w:w="989"/>
        <w:gridCol w:w="990"/>
        <w:gridCol w:w="988"/>
        <w:gridCol w:w="990"/>
        <w:gridCol w:w="989"/>
        <w:gridCol w:w="988"/>
        <w:gridCol w:w="990"/>
        <w:gridCol w:w="989"/>
        <w:gridCol w:w="989"/>
        <w:gridCol w:w="989"/>
        <w:gridCol w:w="989"/>
        <w:gridCol w:w="989"/>
        <w:gridCol w:w="989"/>
        <w:gridCol w:w="990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</w:t>
      </w:r>
      <w:r>
        <w:rPr/>
        <w:t>року 1.4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21"/>
        <w:gridCol w:w="548"/>
        <w:gridCol w:w="713"/>
        <w:gridCol w:w="713"/>
        <w:gridCol w:w="714"/>
        <w:gridCol w:w="714"/>
        <w:gridCol w:w="714"/>
        <w:gridCol w:w="1642"/>
        <w:gridCol w:w="822"/>
        <w:gridCol w:w="770"/>
        <w:gridCol w:w="770"/>
        <w:gridCol w:w="771"/>
        <w:gridCol w:w="770"/>
        <w:gridCol w:w="77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дошкольного и школьного возраста и работников отрасли образования, принимающих участие в мероприятиях в сфере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9,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2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3. строки 1.4.1.3.1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521"/>
        <w:gridCol w:w="518"/>
        <w:gridCol w:w="519"/>
        <w:gridCol w:w="518"/>
        <w:gridCol w:w="519"/>
        <w:gridCol w:w="519"/>
        <w:gridCol w:w="824"/>
        <w:gridCol w:w="1688"/>
        <w:gridCol w:w="1019"/>
        <w:gridCol w:w="1021"/>
        <w:gridCol w:w="1019"/>
        <w:gridCol w:w="1020"/>
        <w:gridCol w:w="7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ОУ, Ч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,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,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9,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954"/>
        <w:gridCol w:w="1324"/>
        <w:gridCol w:w="1324"/>
        <w:gridCol w:w="1324"/>
        <w:gridCol w:w="1324"/>
        <w:gridCol w:w="1324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 Раздел «Система программных мероприятий подпрограммы 1.5 «</w:t>
      </w:r>
      <w:r>
        <w:rPr>
          <w:rFonts w:eastAsia="+mn-ea"/>
          <w:sz w:val="28"/>
          <w:szCs w:val="28"/>
        </w:rPr>
        <w:t>Развитие негосударственного сектора в сфере образования</w:t>
      </w:r>
      <w:r>
        <w:rPr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подпрограммы 1.5 «</w:t>
      </w:r>
      <w:r>
        <w:rPr>
          <w:rFonts w:eastAsia="+mn-ea"/>
          <w:b/>
          <w:sz w:val="28"/>
          <w:szCs w:val="28"/>
        </w:rPr>
        <w:t>Развитие негосударственного сектора в сфере образования</w:t>
      </w:r>
      <w:r>
        <w:rPr>
          <w:b/>
          <w:sz w:val="28"/>
          <w:szCs w:val="28"/>
        </w:rPr>
        <w:t xml:space="preserve">» муниципальной программы </w:t>
        <w:br/>
      </w:r>
      <w:r>
        <w:rPr>
          <w:b/>
          <w:sz w:val="28"/>
          <w:szCs w:val="24"/>
        </w:rPr>
        <w:t>«Доступное и качественное образование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"/>
        <w:gridCol w:w="1920"/>
        <w:gridCol w:w="688"/>
        <w:gridCol w:w="687"/>
        <w:gridCol w:w="687"/>
        <w:gridCol w:w="688"/>
        <w:gridCol w:w="688"/>
        <w:gridCol w:w="687"/>
        <w:gridCol w:w="1098"/>
        <w:gridCol w:w="1236"/>
        <w:gridCol w:w="1098"/>
        <w:gridCol w:w="1099"/>
        <w:gridCol w:w="1098"/>
        <w:gridCol w:w="1099"/>
        <w:gridCol w:w="109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Объем финансирования, 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б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"/>
        <w:gridCol w:w="1920"/>
        <w:gridCol w:w="688"/>
        <w:gridCol w:w="687"/>
        <w:gridCol w:w="688"/>
        <w:gridCol w:w="687"/>
        <w:gridCol w:w="688"/>
        <w:gridCol w:w="688"/>
        <w:gridCol w:w="1098"/>
        <w:gridCol w:w="1236"/>
        <w:gridCol w:w="1098"/>
        <w:gridCol w:w="1099"/>
        <w:gridCol w:w="1098"/>
        <w:gridCol w:w="1099"/>
        <w:gridCol w:w="109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6,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76,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2,6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3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0</w:t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4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5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е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лучателей преференции, в виде скидки по арендной плате муниципального иму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9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1,900</w:t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2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9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1,900</w:t>
            </w:r>
          </w:p>
        </w:tc>
      </w:tr>
      <w:tr>
        <w:trPr/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8,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</w:tr>
      <w:tr>
        <w:trPr/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9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1,9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дошкольного, начального общего, основного общего, среднего общего, образования в част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819,</w:t>
              <w:br/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819,</w:t>
              <w:br/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819,</w:t>
              <w:br/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4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4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4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28,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48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48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48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3,500</w:t>
            </w:r>
          </w:p>
        </w:tc>
      </w:tr>
      <w:tr>
        <w:trPr/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8,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</w:tr>
      <w:tr>
        <w:trPr/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74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9728,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48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48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48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,500</w:t>
            </w:r>
          </w:p>
        </w:tc>
      </w:tr>
      <w:tr>
        <w:trPr/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28,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3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3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3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3,500</w:t>
            </w:r>
          </w:p>
        </w:tc>
      </w:tr>
      <w:tr>
        <w:trPr/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74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 В разделе «Система программных мероприятий подпрограммы 1.6 «Обновление содержания дошкольного, общего и дополнительного образования» муниципальной программы «Доступное и качественное образование»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7"/>
        <w:gridCol w:w="989"/>
        <w:gridCol w:w="990"/>
        <w:gridCol w:w="988"/>
        <w:gridCol w:w="990"/>
        <w:gridCol w:w="989"/>
        <w:gridCol w:w="988"/>
        <w:gridCol w:w="990"/>
        <w:gridCol w:w="989"/>
        <w:gridCol w:w="989"/>
        <w:gridCol w:w="989"/>
        <w:gridCol w:w="989"/>
        <w:gridCol w:w="989"/>
        <w:gridCol w:w="989"/>
        <w:gridCol w:w="990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7"/>
        <w:gridCol w:w="989"/>
        <w:gridCol w:w="990"/>
        <w:gridCol w:w="988"/>
        <w:gridCol w:w="990"/>
        <w:gridCol w:w="989"/>
        <w:gridCol w:w="988"/>
        <w:gridCol w:w="990"/>
        <w:gridCol w:w="989"/>
        <w:gridCol w:w="989"/>
        <w:gridCol w:w="989"/>
        <w:gridCol w:w="989"/>
        <w:gridCol w:w="989"/>
        <w:gridCol w:w="989"/>
        <w:gridCol w:w="990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>. В разделе «Система программных мероприятий подпрограммы 1.7 «Укрепление и развитие кадрового потенциала отрасли» муниципальной программы «Доступное и качественное образование»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7"/>
        <w:gridCol w:w="989"/>
        <w:gridCol w:w="990"/>
        <w:gridCol w:w="988"/>
        <w:gridCol w:w="990"/>
        <w:gridCol w:w="989"/>
        <w:gridCol w:w="988"/>
        <w:gridCol w:w="990"/>
        <w:gridCol w:w="989"/>
        <w:gridCol w:w="989"/>
        <w:gridCol w:w="989"/>
        <w:gridCol w:w="989"/>
        <w:gridCol w:w="989"/>
        <w:gridCol w:w="989"/>
        <w:gridCol w:w="990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7"/>
        <w:gridCol w:w="989"/>
        <w:gridCol w:w="990"/>
        <w:gridCol w:w="988"/>
        <w:gridCol w:w="990"/>
        <w:gridCol w:w="989"/>
        <w:gridCol w:w="988"/>
        <w:gridCol w:w="990"/>
        <w:gridCol w:w="989"/>
        <w:gridCol w:w="989"/>
        <w:gridCol w:w="989"/>
        <w:gridCol w:w="989"/>
        <w:gridCol w:w="989"/>
        <w:gridCol w:w="989"/>
        <w:gridCol w:w="990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0. Раздел «Таблица показателей конечного результата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 конечного результата муниципальной программы «Доступное и качественное образование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847"/>
        <w:gridCol w:w="563"/>
        <w:gridCol w:w="761"/>
        <w:gridCol w:w="761"/>
        <w:gridCol w:w="761"/>
        <w:gridCol w:w="761"/>
        <w:gridCol w:w="76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847"/>
        <w:gridCol w:w="563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ыпускников 9 классов уникальных школ, имеющих выше среднего и высокий уровень готовности к профессиональному самоопределению, от общего количества 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изисных обращений по телефону доверия и в </w:t>
            </w:r>
            <w:r>
              <w:rPr>
                <w:spacing w:val="-8"/>
                <w:sz w:val="24"/>
                <w:szCs w:val="24"/>
              </w:rPr>
              <w:t>МБУ «ЦППМСП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вышение среднего балла по всем предметам единого государственного экзамена (далее – ЕГЭ) в городе Перми по аналогичному показателю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 на ступени среднего общего образования, которые получают рекомендации по построению ИУП в соответствии с выбранными компетенциями, с учетом реализации проекта «Билет в будуще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</w:t>
              <w:br/>
              <w:t>в профессиональной сфере, от общего числа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ителей в возрасте до 35 лет вовлеченных в различные формы поддержки и сопровождения в первые три года рабо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 системы общего, дополнительного образования детей повысивших уровень профессионального мастерства в форматах непрерыв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1. Приложение 1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  <w:br/>
        <w:t xml:space="preserve">подпрограммы 1.1 «Обеспечение доступного и качественного дошкольного образования» </w:t>
        <w:br/>
        <w:t>муниципальной программы «Доступное и качественное образование» на 2020 год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1125"/>
        <w:gridCol w:w="1267"/>
        <w:gridCol w:w="1207"/>
        <w:gridCol w:w="3716"/>
        <w:gridCol w:w="562"/>
        <w:gridCol w:w="704"/>
        <w:gridCol w:w="1406"/>
        <w:gridCol w:w="11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1125"/>
        <w:gridCol w:w="1267"/>
        <w:gridCol w:w="1207"/>
        <w:gridCol w:w="3716"/>
        <w:gridCol w:w="562"/>
        <w:gridCol w:w="704"/>
        <w:gridCol w:w="1406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деятельности муниципальных образовательных учреждений, подведомственных ДО, </w:t>
              <w:br/>
              <w:t>по оказанию услуг дошкольного образования в рамках полномочий города Пер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6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81,</w:t>
              <w:br/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</w:t>
              <w:br/>
              <w:t>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8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количество детей </w:t>
            </w:r>
            <w:r>
              <w:rPr>
                <w:sz w:val="24"/>
                <w:szCs w:val="24"/>
              </w:rPr>
              <w:t>получающих услугу по реализации основных общеобразовательных программ дошкольного образования</w:t>
            </w:r>
            <w:r>
              <w:rPr>
                <w:bCs/>
                <w:sz w:val="24"/>
                <w:szCs w:val="24"/>
              </w:rPr>
              <w:t xml:space="preserve"> по адаптированным образовательным программам, обучающиеся с ограниченными возможностями здоровья в группе кратковременного пребывания для детей </w:t>
            </w:r>
            <w:r>
              <w:rPr>
                <w:sz w:val="24"/>
                <w:szCs w:val="24"/>
              </w:rPr>
              <w:t xml:space="preserve">в возрасте </w:t>
            </w:r>
            <w:r>
              <w:rPr>
                <w:bCs/>
                <w:sz w:val="24"/>
                <w:szCs w:val="24"/>
              </w:rPr>
              <w:t>от 3 лет до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</w:t>
            </w:r>
            <w:r>
              <w:rPr>
                <w:bCs/>
                <w:sz w:val="24"/>
                <w:szCs w:val="24"/>
              </w:rPr>
              <w:t xml:space="preserve">, обучающихся с ограниченными возможностями здоровья </w:t>
              <w:br/>
              <w:t>в группе кратковременного пребывания для детей</w:t>
            </w:r>
            <w:r>
              <w:rPr>
                <w:sz w:val="24"/>
                <w:szCs w:val="24"/>
              </w:rPr>
              <w:t xml:space="preserve"> в возрасте </w:t>
            </w:r>
            <w:r>
              <w:rPr>
                <w:bCs/>
                <w:sz w:val="24"/>
                <w:szCs w:val="24"/>
              </w:rPr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532,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3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3526,</w:t>
              <w:br/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 xml:space="preserve">с туберкулезной интоксикаци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626,</w:t>
              <w:br/>
              <w:t>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604,</w:t>
              <w:br/>
              <w:t>8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3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</w:t>
              <w:br/>
              <w:t>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1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3860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5572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организациям дошкольного образования на аренду имущественных комплек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3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3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3603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5315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287,</w:t>
              <w:br/>
              <w:t>9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</w:t>
              <w:br/>
              <w:t>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2320,</w:t>
              <w:br/>
              <w:t>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290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889,</w:t>
              <w:br/>
              <w:t>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</w:t>
              <w:br/>
              <w:t xml:space="preserve">на получение общедоступного </w:t>
              <w:br/>
              <w:t xml:space="preserve">и бесплатного дошкольного образования в дошкольных образовательных организациях в группе кратковременного пребывания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31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8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14193,</w:t>
              <w:br/>
              <w:t>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3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03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545,</w:t>
              <w:br/>
              <w:t>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4609,</w:t>
              <w:br/>
              <w:t>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</w:t>
              <w:br/>
              <w:t>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, основного общего образования </w:t>
              <w:br/>
              <w:t xml:space="preserve">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7571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6648,</w:t>
              <w:br/>
              <w:t>6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611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623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6648,</w:t>
              <w:br/>
              <w:t>6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8287,</w:t>
              <w:br/>
              <w:t>9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611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623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26648,</w:t>
              <w:br/>
              <w:t>6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8287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2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Обеспечение доступного и качественного общего образования» 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2"/>
        <w:gridCol w:w="1979"/>
        <w:gridCol w:w="1267"/>
        <w:gridCol w:w="1265"/>
        <w:gridCol w:w="1266"/>
        <w:gridCol w:w="3798"/>
        <w:gridCol w:w="563"/>
        <w:gridCol w:w="844"/>
        <w:gridCol w:w="1406"/>
        <w:gridCol w:w="1275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4"/>
        <w:gridCol w:w="27"/>
        <w:gridCol w:w="1970"/>
        <w:gridCol w:w="1267"/>
        <w:gridCol w:w="1265"/>
        <w:gridCol w:w="15"/>
        <w:gridCol w:w="1251"/>
        <w:gridCol w:w="3798"/>
        <w:gridCol w:w="563"/>
        <w:gridCol w:w="844"/>
        <w:gridCol w:w="1406"/>
        <w:gridCol w:w="1275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 получение общедоступного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общеобразовательную услугу </w:t>
              <w:br/>
              <w:t>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оставленных общеобразовательных услуг по образовательным программам начального общего, основного общего </w:t>
              <w:br/>
              <w:t>и среднего общего образования в муниципальных общеобразовательных учрежд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9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9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целевых субсидий СОШ № 82 на организацию подвоза учащихся, проживающих </w:t>
              <w:br/>
              <w:t xml:space="preserve">в отдаленных жилых районах (Голый Мыс, Новобродовский), не имеющих общеобразовательных учреждений, </w:t>
              <w:br/>
              <w:t>к месту обучения и обрат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82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0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СОШ № 71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1» </w:t>
              <w:br/>
              <w:t>г.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3,2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3,2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№ 11 им. С.П. Дягилева» </w:t>
              <w:br/>
              <w:t>г.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щихся, участвующих в проведении мероприятий </w:t>
              <w:br/>
              <w:t>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w:t>
              <w:br/>
              <w:t>им. С.П. Дягилева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 Суворова» г.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,6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4,6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 организациям образования на аренду имущественных комплексов общеобразовательных учреждени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7.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целевых субсидий </w:t>
            </w:r>
            <w:r>
              <w:rPr>
                <w:color w:val="000000"/>
                <w:sz w:val="24"/>
                <w:szCs w:val="24"/>
              </w:rPr>
              <w:t>организациям образования на аренду имущественных комплексов обще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даний, арендуемых </w:t>
              <w:br/>
              <w:t xml:space="preserve">для муниципальных общеобразовательных </w:t>
            </w: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5,5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5,5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3594,</w:t>
              <w:br/>
              <w:t>1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</w:t>
              <w:br/>
              <w:t>а также дополнительного образования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11467,</w:t>
              <w:br/>
              <w:t>9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9,1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2,9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485,4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545,</w:t>
              <w:br/>
              <w:t>300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</w:t>
              <w:br/>
              <w:t xml:space="preserve">по адаптированным основным общеобразовательным программам, </w:t>
              <w:br/>
              <w:t>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5,5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4,1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5,500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</w:t>
              <w:br/>
              <w:t>по оплате жилого помещения и коммунальных услуг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едоставления мер социальной поддержки педагогическим работникам образовательных государственных </w:t>
              <w:br/>
              <w:t xml:space="preserve">и муниципальных организаций Пермского края, работающим </w:t>
              <w:br/>
              <w:t>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0</w:t>
            </w:r>
          </w:p>
        </w:tc>
      </w:tr>
      <w:tr>
        <w:trPr/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85054,</w:t>
              <w:br/>
              <w:t>4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9495,</w:t>
              <w:br/>
              <w:t>8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8648,</w:t>
              <w:br/>
              <w:t>5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152,</w:t>
              <w:br/>
              <w:t>7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9495,</w:t>
              <w:br/>
              <w:t>800</w:t>
            </w:r>
          </w:p>
        </w:tc>
      </w:tr>
      <w:tr>
        <w:trPr/>
        <w:tc>
          <w:tcPr>
            <w:tcW w:w="12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8648,</w:t>
              <w:br/>
              <w:t>5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152,</w:t>
              <w:br/>
              <w:t>700</w:t>
            </w:r>
          </w:p>
        </w:tc>
      </w:tr>
      <w:tr>
        <w:trPr/>
        <w:tc>
          <w:tcPr>
            <w:tcW w:w="12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9495,</w:t>
              <w:br/>
              <w:t>80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3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Обеспечение доступного и качественного дополнительного образования» </w:t>
        <w:br/>
        <w:t>муниципальной программы «Доступное и качественное образование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1406"/>
        <w:gridCol w:w="1266"/>
        <w:gridCol w:w="1267"/>
        <w:gridCol w:w="3235"/>
        <w:gridCol w:w="562"/>
        <w:gridCol w:w="985"/>
        <w:gridCol w:w="984"/>
        <w:gridCol w:w="12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1406"/>
        <w:gridCol w:w="1266"/>
        <w:gridCol w:w="1267"/>
        <w:gridCol w:w="3235"/>
        <w:gridCol w:w="562"/>
        <w:gridCol w:w="985"/>
        <w:gridCol w:w="984"/>
        <w:gridCol w:w="1275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в сфере дополнительного образовани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</w:t>
              <w:br/>
              <w:t>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, МО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</w:t>
              <w:br/>
              <w:t>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ел.-ча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2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5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56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организациям образования на аренду имущественных комплекс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целевой субсидии организациям образования на аренду имущественных комплек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ущественных комплексов, арендуемых </w:t>
              <w:br/>
              <w:t>для муниципальных учреждений дополните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3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ализация историко-культурной образовательной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>г. Перми (далее – МАУ ДО «ДД(Ю)Т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1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4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мер социальной поддержки педагогическим работникам образователь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2,2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мероприятию 1.3.1.1.4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2,2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509,8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509,800</w:t>
            </w:r>
          </w:p>
        </w:tc>
      </w:tr>
      <w:tr>
        <w:trPr/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509,80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4. В приложении 4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строке 1.4.1.2.1.13 цифры «1096,650» заменить цифрами «342,000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строку 1.4.1.3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2673"/>
        <w:gridCol w:w="1195"/>
        <w:gridCol w:w="1196"/>
        <w:gridCol w:w="2814"/>
        <w:gridCol w:w="562"/>
        <w:gridCol w:w="422"/>
        <w:gridCol w:w="1266"/>
        <w:gridCol w:w="11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5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5 «Развитие негосударственного сектора в сфере образования» </w:t>
        <w:br/>
        <w:t>муниципальной программы «Доступное и качественное образование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984"/>
        <w:gridCol w:w="1267"/>
        <w:gridCol w:w="1265"/>
        <w:gridCol w:w="3658"/>
        <w:gridCol w:w="562"/>
        <w:gridCol w:w="704"/>
        <w:gridCol w:w="1406"/>
        <w:gridCol w:w="113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984"/>
        <w:gridCol w:w="1267"/>
        <w:gridCol w:w="1265"/>
        <w:gridCol w:w="3658"/>
        <w:gridCol w:w="562"/>
        <w:gridCol w:w="704"/>
        <w:gridCol w:w="1406"/>
        <w:gridCol w:w="18"/>
        <w:gridCol w:w="1116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рганизация предоставления субсидий частным организациям, осуществляющим образовательную деятельность </w:t>
              <w:br/>
              <w:t>и содержание ребенка (присмотр и уход за ребенком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ДО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2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до 3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6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полного дня для детей в возрасте от 3 лет до 8 лет у индивидуального предприним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и уходу в группе сокращенного дня, обучающихся с ограниченными возможностями здоровья для детей в возрасте </w:t>
              <w:br/>
              <w:t>от 3 лет до 8 лет в част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5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2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2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2,5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2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3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4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5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1.5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едоставления </w:t>
            </w:r>
            <w:r>
              <w:rPr>
                <w:sz w:val="24"/>
                <w:szCs w:val="24"/>
              </w:rPr>
              <w:t xml:space="preserve">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</w:t>
              <w:br/>
              <w:t>с ограниченными возможностями здоров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преференции в виде скидки по арендной плате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9175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9175,</w:t>
              <w:br/>
              <w:t>4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5,</w:t>
              <w:br/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2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дошкольного, начального общего, основного общего, среднего общего образования в част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2.1</w:t>
            </w:r>
          </w:p>
        </w:tc>
        <w:tc>
          <w:tcPr>
            <w:tcW w:w="1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>
          <w:trHeight w:val="22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й </w:t>
            </w:r>
            <w:r>
              <w:rPr>
                <w:sz w:val="24"/>
                <w:szCs w:val="24"/>
              </w:rPr>
              <w:t xml:space="preserve">субвенции на выполнение отдельных государственных полномочий </w:t>
              <w:br/>
              <w:t>в сфер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819,</w:t>
              <w:br/>
              <w:t>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й </w:t>
            </w:r>
            <w:r>
              <w:rPr>
                <w:sz w:val="24"/>
                <w:szCs w:val="24"/>
              </w:rPr>
              <w:t xml:space="preserve">субвенции на выполнение отдельных государственных полномочий </w:t>
              <w:br/>
              <w:t>в сфер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</w:t>
              <w:br/>
              <w:t>по имеющим государственную аккредитацию основным общеобразовательным программ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54,</w:t>
              <w:br/>
              <w:t>9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544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074,</w:t>
              <w:br/>
              <w:t>8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448,</w:t>
              <w:br/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73,</w:t>
              <w:br/>
              <w:t>5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074,</w:t>
              <w:br/>
              <w:t>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Объем преференции не учитывается в общем объеме финансирования по задаче/подпрограмме.</w:t>
      </w: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EFEBA8937AE4C4D488D5414A5AED2AAF5F7E9E95D9677001B4388C311137D459D331CC4B709FE81ECE460E0A16969B06Dy3t6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2:00Z</dcterms:created>
  <dc:creator>Сергей</dc:creator>
  <dc:description/>
  <dc:language>en-US</dc:language>
  <cp:lastModifiedBy>Самохвалова Елена Владимировна</cp:lastModifiedBy>
  <cp:lastPrinted>2020-01-30T16:31:00Z</cp:lastPrinted>
  <dcterms:modified xsi:type="dcterms:W3CDTF">2020-01-30T11:32:00Z</dcterms:modified>
  <cp:revision>2</cp:revision>
  <dc:subject/>
  <dc:title/>
</cp:coreProperties>
</file>