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системе оплаты труда </w:t>
      </w:r>
    </w:p>
    <w:p>
      <w:pPr>
        <w:pStyle w:val="Style17"/>
        <w:spacing w:lineRule="exact" w:line="240"/>
        <w:rPr/>
      </w:pPr>
      <w:r>
        <w:rPr>
          <w:b/>
        </w:rPr>
        <w:t xml:space="preserve">работников муниципальных </w:t>
      </w:r>
    </w:p>
    <w:p>
      <w:pPr>
        <w:pStyle w:val="Style17"/>
        <w:spacing w:lineRule="exact" w:line="240"/>
        <w:rPr/>
      </w:pPr>
      <w:r>
        <w:rPr>
          <w:b/>
        </w:rPr>
        <w:t xml:space="preserve">учреждений в сфер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благоустройства территор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в</w:t>
      </w:r>
      <w:r>
        <w:rPr>
          <w:sz w:val="28"/>
          <w:szCs w:val="24"/>
        </w:rPr>
        <w:t xml:space="preserve">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ое Положение о системе оплаты труда работников муниципальных учреждений в сфере благоустройств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Департаменту дорог и благоустройства администрации города Перми, территориальным органам администрации города Перми обеспечить проведение мероприятий, связанных с изменением определенных сторонами условий трудовых договоров с руководителями муниципальных учреждений в сфере благоустройства территории города Перми в соответствии с действующим трудов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Руководителям муниципальных учреждений в сфере благоустройства территории города Перми обеспечить проведение мероприятий, связанных с изменением определенных сторонами условий трудовых договоров с работниками муниципальных учреждений в сфере благоустройства территории города Перми, в соответствии с действующим трудов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Признать утратившими силу постановления администрации города </w:t>
        <w:br/>
        <w:t>Пер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6 ноября 2009 г. № 830 «Об утверждении Положения о системе оплаты труда работников муниципальных учреждений в сфере благоустройства территор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августа 2010 г. № 491 «О внесении изменений в постановление администрации города Перми от 06.11.2009 № 830 «Об утверждении Положения о системе оплаты труда работников муниципальных учреждений в сфере благоустройства территор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11 г. № 21 «О внесении изменений в постановление администрации города Перми от 06.11.2009 № 830 «Об утверждении Положения о системе оплаты труда работников муниципальных учреждений в сфере благоустройства территор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 сентября 2011 г. № 465 «О внесении изменений в постановление </w:t>
        <w:br/>
        <w:t>администрации города Перми от 06.11.2009 № 830 «Об утверждении Положения о системе оплаты труда работников муниципальных учреждений в сфере благоустройства территор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апреля 2012 г. № 153 «О внесении изменений в постановление администрации города Перми от 06.11.2009 № 830 «Об утверждении Положения о системе оплаты труда работников муниципальных учреждений в сфере благоустройства территор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13 г. № 74 «О внесении изменений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.11.2009 № 8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13 г. № 168 «О внесении изменений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.11.2009 № 8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июля 2014 г. № 477 «О внесении изменений в постановление администрации города Перми от 06.11.2009 № 830 «Об утверждении Положения о системе оплаты труда работников муниципальных учреждений в сфере благоустройства территор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октября 2014 г. № 784 «О внесении изменений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.11.2009 № 8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октября 2015 г. № 808 «О внесении изменений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.11.2009 № 8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16 г. № 858 «О внесении изменений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.11.2009 № 8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мая 2017 г. № 349 «О внесении изменений в приложения 1, 2 к положению о системе оплаты труда работников муниципальных учреждений в сфере благоустройства территории города Перми, утвержденному постановлением администрации города Перми от 06.11.2009 № 830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от 31 декабря 2019 г. № 1147 «О внесении изменений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.11.2009 № 830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1.2020 № 8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42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латы труда работников муниципальных учреждений в сфере благоустройства территории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системе оплаты труда работников муниципальных учреждений в сфере благоустройства территории города Перми (далее – Положение) разработано в соответствии с законодательством о труде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постановлениями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 (далее – Целевые показатели эффективности деятельности муниципальных учреждений), от 09 сентября 2016 г. № 672 </w:t>
        <w:br/>
        <w:t xml:space="preserve">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 </w:t>
        <w:br/>
        <w:t xml:space="preserve">и определяет условия и порядок оплаты труда руководителей учреждений, их заместителей и главных бухгалтеров, работников муниципальных учреждений </w:t>
        <w:br/>
        <w:t>в сфере благоустройства территории города Перми (далее –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Финансирование расходов на оплату труда работников учреждений осуществляется за счет средств бюджета города Пер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. Порядок и условия оплаты труда работников учрежд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условия оплат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Оплата труда работников учреждений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2. Оплата труда работников учреждений осуществляется на основе схем должностных окладов работников учреждений согласно приложению 1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3. Месячная заработная плата работника, полностью отработавшего </w:t>
        <w:br/>
        <w:t>за данный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4. Оплата труда работников учреждения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й и иных стимулирующих выплат), установленной на дату вступления в силу настоящего Положения, при условии сохранения объема должностных обязанностей работников </w:t>
        <w:br/>
        <w:t>и выполнения ими работ той же квал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5. Оплата труда работников учреждения, занятых по совместительству, </w:t>
        <w:br/>
        <w:t>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71"/>
      <w:bookmarkEnd w:id="1"/>
      <w:r>
        <w:rPr>
          <w:sz w:val="28"/>
          <w:szCs w:val="28"/>
        </w:rPr>
        <w:t>2.2. Выплаты компенсацио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Работникам устанавливаются следующие виды выплат компенсацио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1. надбавка за работу со сведениями, составляющими государственную тайну, их засекречиванием и рассекречиванием, а также за работу с шиф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2.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п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 выходные и нерабочие праздничные дни и при выполнении работ в других условиях, отклоняющихся </w:t>
        <w:br/>
        <w:t>от нормальны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3. выплаты за работу в местностях с особыми климатическими условиями (районный коэффици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Выплаты компенсационного характера устанавливаются в процентах к должностным окладам (окладам) или в абсолютных размерах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Виды, порядок и размеры выплат компенсационного характера работников учреждений устанавливаются коллективными договорами, соглашениями, локальными актами учреждени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85"/>
      <w:bookmarkEnd w:id="2"/>
      <w:r>
        <w:rPr>
          <w:sz w:val="28"/>
          <w:szCs w:val="28"/>
        </w:rPr>
        <w:t>2.3. Выплаты стимулирующе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аботникам учреждений устанавливаются следующие виды выплат стимулирующего характ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1.1. ежемесячная надбавка к должностному окладу за стаж работы </w:t>
        <w:br/>
        <w:t xml:space="preserve">в сфере благоустройства или за стаж работы по специальности, в соответствии </w:t>
        <w:br/>
        <w:t>с которой работник осуществляет трудовую функцию в учреждении, устанавливае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5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– 10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– 15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 лет и выше – 20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2. надбавка за сложный и напряженный режим работы, которая устанавливается в процентном отношении к должностному окладу в размере не более 50 % от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3. премиальные выплаты по итогам работы за месяц, квартал,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4. выплаты за высокие результаты и качество выполняем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5. иные выплаты стимулирующе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Виды, порядок и размер выплат стимулирующего характера устанавливаются работникам учреждений локальными актами учреждений в пределах фонда оплаты труда и максимальными размерами не ограничив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P98"/>
      <w:bookmarkEnd w:id="3"/>
      <w:r>
        <w:rPr>
          <w:sz w:val="28"/>
          <w:szCs w:val="28"/>
        </w:rPr>
        <w:t>2.4. Выплаты социаль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Работникам учреждений выплачивается материальная помощь к отпуску в размере двух должностных окладов в пределах утвержденного фонда оплаты тр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При наличии экономии фонда оплаты труда работникам учреждений может осуществляться выплата социального характера в виде единовременной материальной помощи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осочетание (на основании копии свидетельства о заключении </w:t>
        <w:br/>
        <w:t>бра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е детей у работника (на основании копии свидетельства о рожд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ь работника или его близких родственников: супруга, супруги, отца, матери, детей, лиц, находящихся на иждивении (на основании свидетельства </w:t>
        <w:br/>
        <w:t>о смер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обая нуждаемость (на специальное лечение и восстановление здоровья, </w:t>
        <w:br/>
        <w:t xml:space="preserve">в связи с несчастным случаем, длительной болезнью, тяжелым материальным </w:t>
        <w:br/>
        <w:t>положени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е юбилейных дат и в связи с выходом на пенсию (50-летие, </w:t>
        <w:br/>
        <w:t>55-летие, 60-лет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Порядок, размер выплат социального характера устанавливаются работникам учреждений локальными актами учрежд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словия и порядок оплаты труда директора учреждения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его заместителей, главного инженера и главного бухгалтер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Оплата труда директора учреждения, его заместителей, главного инженера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Должностной оклад директора учреждения, его заместителей, главного инженера и главного бухгалтера устанавливаются в соответствии с приложением 2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ельный уровень соотношения среднемесячной заработной платы директора учреждения, его заместителей, главного инженера и главного бухгалтера и среднемесячной заработной платы работников учреждений устанавливается </w:t>
        <w:br/>
        <w:t>в кратности до 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Директору учреждения, его заместителям, главному инженеру и главному бухгалтеру с учетом условий их труда могут устанавливаться выплаты компенсационного характера в соответствии с пунктом 2.2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ды, размеры и условия выплат компенсационного характера директору учреждения устанавливаются правовыми актами учредителя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иды, размеры и условия выплат компенсационного характера заместителям директора учреждения, главному инженеру, главному бухгалтеру устанавливаются локальными актами учреждени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Директору учреждения, его заместителям, главному инженеру и главному бухгалтеру устанавливаются выплаты стимулирующего характера в соответствии с пунктом 2.3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латы стимулирующего характера директору учреждения, его заместителям, главному инженеру и главному бухгалтеру производятся в пределах утвержденного фонда оплаты труда и максимальными размерами не ограничив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миальные выплаты директору учреждения по итогам работы </w:t>
        <w:br/>
        <w:t>за месяц, квартал, год выплачиваются с учетом достижения отраслевых показателей эффективности деятельности учреждений и критериев оценки эффективности работы их руководителей в соответствии с приложением 3 к настоящему Положению, Целевых показателей эффективности деятельности муниципаль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заместителям директора учреждения, главному инженеру и главному бухгалтеру по итогам работы за месяц, квартал, год устанавливаются локальными актами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иды, размеры, порядок и условия назначения выплат стимулирующего характера директору учреждения устанавливаются правовым актом учред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Виды, размеры, порядок и условия назначения выплат стимулирующего характера заместителям директора учреждения, главному инженеру и главному бухгалтеру устанавливаются локальными актами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Директору учреждения, его заместителям, главному инженеру, главному бухгалтеру может осуществляться выплата социального характера в соответствии с пунктом 2.4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выплаты социального характера директору учреждения устанавливаются правовым актом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, размер выплаты социального характера заместителям директора учреждения, главному инженеру и главному бухгалтеру устанавливаются локальными актами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IV. Порядок формирования фонда оплаты труда работ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Фонд оплаты труда работников учреждения формируется за счет средств бюджета города Перми в пределах объема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Штатное расписание формируется и утверждается учреждением с обязательным согласованием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и формировании фонда оплаты труда работников учреждений предусматриваются средства на выплаты в размерах согласно приложениям 1, 2 </w:t>
        <w:br/>
        <w:t>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согласованию с учредителем экономия по использованию бюджетных ассигнований на материальные затраты по обеспечению деятельности учреждения направляется на выплаты стимулирующего характера при условии отсутствия просроченной (долгосрочной) кредиторской задолженности и без последующего увеличения расходов за счет дополнитель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редства экономии фонда оплаты труда учреждения по согласованию </w:t>
        <w:br/>
        <w:t xml:space="preserve">с учредителем направляются на выплаты стимулирующего, компенсационного </w:t>
        <w:br/>
        <w:t>и социального характера директору, главному инженеру, заместителям, главному бухгалтеру и работника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системе оплаты труда работников муниципальных </w:t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й в сфере благоустройства территории города Пер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ых окладов работников муниципального казенного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реждения «Пермблагоустройство»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223"/>
        <w:gridCol w:w="1345"/>
        <w:gridCol w:w="1452"/>
        <w:gridCol w:w="1526"/>
        <w:gridCol w:w="1348"/>
      </w:tblGrid>
      <w:tr>
        <w:trPr>
          <w:trHeight w:val="80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латы компенсационного характера (без учета районного коэффициента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латы стимулирующего характер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латы социального характер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223"/>
        <w:gridCol w:w="1345"/>
        <w:gridCol w:w="1454"/>
        <w:gridCol w:w="1526"/>
        <w:gridCol w:w="1348"/>
      </w:tblGrid>
      <w:tr>
        <w:trPr>
          <w:tblHeader w:val="true"/>
          <w:trHeight w:val="30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ециалист по кадрам 2-й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хгалтер 2-й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женер-сметчик 2-й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женер-лаборант 1-й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</w:t>
      </w:r>
    </w:p>
    <w:p>
      <w:pPr>
        <w:pStyle w:val="Normal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С учетом индексации должностных окладов на 4 % с 01 января 2020 г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ых окладов работников муниципального казенного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реждения «Пермблагоустройство», занимающих должности, не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50"/>
        <w:gridCol w:w="1133"/>
        <w:gridCol w:w="1507"/>
        <w:gridCol w:w="1250"/>
        <w:gridCol w:w="1209"/>
      </w:tblGrid>
      <w:tr>
        <w:trPr>
          <w:trHeight w:val="8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латы стимулирующего характер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латы социального характер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50"/>
        <w:gridCol w:w="1131"/>
        <w:gridCol w:w="1509"/>
        <w:gridCol w:w="1270"/>
        <w:gridCol w:w="1189"/>
      </w:tblGrid>
      <w:tr>
        <w:trPr>
          <w:tblHeader w:val="true"/>
          <w:trHeight w:val="3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</w:t>
      </w:r>
    </w:p>
    <w:p>
      <w:pPr>
        <w:pStyle w:val="Normal"/>
        <w:ind w:firstLine="720"/>
        <w:rPr/>
      </w:pPr>
      <w:r>
        <w:rPr>
          <w:rFonts w:eastAsia="Calibri"/>
          <w:sz w:val="24"/>
          <w:szCs w:val="24"/>
          <w:lang w:eastAsia="en-US"/>
        </w:rPr>
        <w:t>* С учетом индексации должностных окладов на 4 % с 01 января 2020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лжностных окладов работников муниципальных учреждений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фере благоустройства территор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111"/>
        <w:gridCol w:w="1387"/>
        <w:gridCol w:w="1527"/>
        <w:gridCol w:w="1387"/>
        <w:gridCol w:w="1487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латы стимулирующего характер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латы социального характер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111"/>
        <w:gridCol w:w="1387"/>
        <w:gridCol w:w="1527"/>
        <w:gridCol w:w="1387"/>
        <w:gridCol w:w="1487"/>
      </w:tblGrid>
      <w:tr>
        <w:trPr>
          <w:tblHeader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ециалист по кадрам 2-й катего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сметчик 2-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кументовед 2-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</w:t>
      </w:r>
    </w:p>
    <w:p>
      <w:pPr>
        <w:pStyle w:val="Normal"/>
        <w:ind w:firstLine="720"/>
        <w:rPr/>
      </w:pPr>
      <w:r>
        <w:rPr>
          <w:rFonts w:eastAsia="Calibri"/>
          <w:sz w:val="24"/>
          <w:szCs w:val="24"/>
          <w:lang w:eastAsia="en-US"/>
        </w:rPr>
        <w:t>* С учетом индексации должностных окладов на 4 % с 01 января 2020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лжностных окладов работников муниципальных учреждений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фере благоустройства территории города Перми, занимающих должности, не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50"/>
        <w:gridCol w:w="1272"/>
        <w:gridCol w:w="1590"/>
        <w:gridCol w:w="1187"/>
        <w:gridCol w:w="1187"/>
      </w:tblGrid>
      <w:tr>
        <w:trPr>
          <w:trHeight w:val="8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латы стимулирующего характер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латы социального характер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50"/>
        <w:gridCol w:w="1270"/>
        <w:gridCol w:w="1588"/>
        <w:gridCol w:w="1189"/>
        <w:gridCol w:w="1189"/>
      </w:tblGrid>
      <w:tr>
        <w:trPr>
          <w:tblHeader w:val="true"/>
          <w:trHeight w:val="3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</w:t>
      </w:r>
    </w:p>
    <w:p>
      <w:pPr>
        <w:pStyle w:val="Normal"/>
        <w:ind w:firstLine="720"/>
        <w:rPr/>
      </w:pPr>
      <w:r>
        <w:rPr>
          <w:rFonts w:eastAsia="Calibri"/>
          <w:sz w:val="24"/>
          <w:szCs w:val="24"/>
          <w:lang w:eastAsia="en-US"/>
        </w:rPr>
        <w:t>* С учетом индексации должностных окладов на 4 % с 01 января 2020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ых окладов работников муниципального казенного учреждения «Благоустройство поселка Новые Ляды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rFonts w:eastAsia="Calibri"/>
          <w:b/>
          <w:sz w:val="28"/>
          <w:szCs w:val="28"/>
          <w:lang w:eastAsia="en-US"/>
        </w:rPr>
        <w:t>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386"/>
        <w:gridCol w:w="1251"/>
        <w:gridCol w:w="1526"/>
        <w:gridCol w:w="1274"/>
        <w:gridCol w:w="1185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латы стимулирующего характер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латы социального характер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386"/>
        <w:gridCol w:w="1251"/>
        <w:gridCol w:w="1526"/>
        <w:gridCol w:w="1274"/>
        <w:gridCol w:w="1185"/>
      </w:tblGrid>
      <w:tr>
        <w:trPr>
          <w:tblHeader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женер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2-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женер-сметчик 2-й катег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сметчик 1-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С учетом индексации должностных окладов на 4 % с 01 января 2020 г.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истеме оплаты труда работников муниципальных учреждений в сфере благоустройства территории города Перми</w:t>
      </w:r>
    </w:p>
    <w:p>
      <w:pPr>
        <w:pStyle w:val="Normal"/>
        <w:ind w:left="59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олжностных окладов директора учреждения, его заместителей,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ного инженера и главного бухгалтера муниципального казенного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реждения «Пермблагоустройство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248"/>
        <w:gridCol w:w="1389"/>
        <w:gridCol w:w="1805"/>
        <w:gridCol w:w="1387"/>
        <w:gridCol w:w="1348"/>
      </w:tblGrid>
      <w:tr>
        <w:trPr>
          <w:trHeight w:val="8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латы стимулирующего характер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соци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характера </w:t>
            </w:r>
          </w:p>
        </w:tc>
      </w:tr>
      <w:tr>
        <w:trPr>
          <w:trHeight w:val="27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</w:t>
      </w:r>
    </w:p>
    <w:p>
      <w:pPr>
        <w:pStyle w:val="Normal"/>
        <w:ind w:firstLine="284"/>
        <w:rPr/>
      </w:pPr>
      <w:r>
        <w:rPr>
          <w:rFonts w:eastAsia="Calibri"/>
          <w:sz w:val="24"/>
          <w:szCs w:val="24"/>
          <w:lang w:eastAsia="en-US"/>
        </w:rPr>
        <w:t>* С учетом индексации должностных окладов на 4 % с 01 января 2020 г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лжностных окладов директора, заместителя директор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учреждений в сфере благоустройства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и города Перм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06"/>
        <w:gridCol w:w="1522"/>
        <w:gridCol w:w="1796"/>
        <w:gridCol w:w="1937"/>
        <w:gridCol w:w="1657"/>
      </w:tblGrid>
      <w:tr>
        <w:trPr>
          <w:trHeight w:val="8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латы стимулирующего характер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латы социального характер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06"/>
        <w:gridCol w:w="1522"/>
        <w:gridCol w:w="1796"/>
        <w:gridCol w:w="1937"/>
        <w:gridCol w:w="1657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4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</w:t>
      </w:r>
    </w:p>
    <w:p>
      <w:pPr>
        <w:pStyle w:val="Normal"/>
        <w:ind w:firstLine="720"/>
        <w:rPr/>
      </w:pPr>
      <w:r>
        <w:rPr>
          <w:rFonts w:eastAsia="Calibri"/>
          <w:sz w:val="24"/>
          <w:szCs w:val="24"/>
          <w:lang w:eastAsia="en-US"/>
        </w:rPr>
        <w:t>* С учетом индексации должностных окладов на 4 % с 01 января 2020 г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ых окладов директора, заместителя директора муниципального казенного учреждения «Благоустройство поселка Новые Ляды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964"/>
        <w:gridCol w:w="1238"/>
        <w:gridCol w:w="2067"/>
        <w:gridCol w:w="1517"/>
        <w:gridCol w:w="1237"/>
      </w:tblGrid>
      <w:tr>
        <w:trPr>
          <w:trHeight w:val="80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латы социального характера 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5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С учетом индексации должностных окладов на 4 % с 01 января 2020 г.</w:t>
      </w:r>
    </w:p>
    <w:p>
      <w:pPr>
        <w:pStyle w:val="Normal"/>
        <w:suppressAutoHyphens w:val="true"/>
        <w:spacing w:lineRule="exact" w:line="240"/>
        <w:ind w:left="566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 системе оплаты труда работников муниципальных учреждений в сфере благоустройства территории города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ЫЕ ПОКАЗАТ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учрежд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итерии оценки эффективности работы их руководител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Ежемесячные отраслевые показатели эффективност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учреждений и критерии оценки эффективност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ы их руковод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70"/>
        <w:gridCol w:w="2915"/>
        <w:gridCol w:w="2914"/>
        <w:gridCol w:w="134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эффективности деятельности учрежд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фициент исполн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ская дисциплина за отчетный пери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евременное и качественное выполнение поручений учредителя (в % от общего количества документов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8 % до 100 % – 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 % до 97 % – 0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5 % до 74 % – 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65 % – 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баллов</w:t>
            </w:r>
          </w:p>
        </w:tc>
      </w:tr>
      <w:tr>
        <w:trPr/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(итог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бал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квартальные отраслевые показатели эффективност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учреждений и критерии оценки эффективност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ы их руковод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5"/>
        <w:gridCol w:w="3332"/>
        <w:gridCol w:w="2914"/>
        <w:gridCol w:w="148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эффективности деятельности учреж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фициент ис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5"/>
        <w:gridCol w:w="3332"/>
        <w:gridCol w:w="2914"/>
        <w:gridCol w:w="1487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выполнения учреждением работ в сфере благоустройства на основании отчетных данных за кварта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е кассового плана (в % от установленных лимитов бюджетных обязательств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 % до 100 % – 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% до 94 % – 0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5 % до 89 % – 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5 % – 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ероприятий муниципальных программ и (или) контрольных мероприятий согласно основным задачам администрации города Перми в сфере внешнего благоустройства (доля исполненных показателей </w:t>
              <w:br/>
              <w:t>в % от общего количества запланированных показателе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 % до 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в том числе по муниципальным программам и (или) контрольным мероприятиям, срок которых не наступил) – 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5 % до 94 % – 0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 % до 84 % – 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5 % – 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качества выполнения учреждением работ в сфере благоустрой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редняя оценка состояния благоустройства и содержания объектов улично-дорожной сети, внутриквартальных проездов, логов и пустошей, объектов озеленения общего пользования на территории района, в границах которого расположены объекты учреждения (при расчете средней оценки применяются данные контрольного органа администрации города Перми </w:t>
              <w:br/>
              <w:t>за предыдущие 3 месяца по результатам оценки состояния благоустройства и содержания района, в границах которого расположены объект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5 до 5 – 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,7 до 4,4 – 0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,0 до 3,6 – 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,0 – 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(итог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Годовые отраслевые показатели эффективности деятельности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sz w:val="28"/>
          <w:szCs w:val="28"/>
          <w:vertAlign w:val="superscript"/>
        </w:rPr>
      </w:pPr>
      <w:r>
        <w:rPr>
          <w:sz w:val="28"/>
          <w:szCs w:val="28"/>
        </w:rPr>
        <w:t>и критерии оценки эффективности работы их руководителей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13"/>
        <w:gridCol w:w="1971"/>
        <w:gridCol w:w="2776"/>
        <w:gridCol w:w="148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эффективности деятельности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фициент ис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12"/>
        <w:gridCol w:w="1971"/>
        <w:gridCol w:w="2778"/>
        <w:gridCol w:w="1487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стратегии социально-экономического развития муниципального образования город Перм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е задач муниципальных програм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стижение задач, установленных учреждению учредител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достижение задач, установленных учреждению учредител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оритетных зада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е контрольных точек и представление подтверждающих документов учредител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 % до 100 % – 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9 % до 94 % – 0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3 % до 88 % – 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3 % – 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пункта 3.3 Регламента 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вопросам благоустройства территории города Перми, утвержденного постановлением администрации города Перми от 07 сентября 2009 г. № 5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согласованных технических заданий от общего количе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– 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% до 99 % – 0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% до 89 % – 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0 % – 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поручений заместителя главы администрации города Перми-начальника департамента дорог и благоустройства администрации города Перми, учредителя, протоколов штабов по благоустройству, еженедельных совещаний по вопросам благоустройства с руководителями учреждени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воевременное и качественное выполнение поручений заместителя главы администрации города Перми-начальника департамента дорог и благоустройства </w:t>
              <w:br/>
              <w:t>администрации города Перми, учредителя, протоколов штабов по благоустройству, еженедельных совещаний по вопросам благоустройства с руководителями учрежд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е поручений в срок – 1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е поручений с нарушением срока – 0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олн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учений – 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(итог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случае если у муниципального казенного учреждения отсутствует показатель, то для обеспечения сопоставимости годовых оценок эффективности работы руководителя муниципального казенного учреждения количество баллов рассчитывается как максимально возможн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реждения по итогам работы за месяц оценивается учредителем при итоговом количестве баллов отраслевых показателей эффективности деятельности учреждений и критериев оценки эффективности работы их руководителей и целевых показателей эффективности деятельности муниципальных автономных, муниципальных бюджетных, муниципальных казенных учреждений </w:t>
        <w:br/>
        <w:t>и критериев оценки эффективности работы их руководителей, утвержденных постановлением администрации города Перми от 02 декабря 2014 г. № 915 (далее – Целевые показатели эффективности деятельности муниципальных учреждени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-14 баллов – на «5» или «отличн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-12 баллов – на «4» или «хорош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-10 баллов – на «3» или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тоговом количестве баллов 8 и менее оценка эффективности деятельности учреждения за месяц считается неудовлетворительной (оценка не стави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деятельности учреждения за квартал, год определяется в зависимости от итогового количества баллов, которое рассчитывается путем суммирования полученных баллов по Целевым показателям эффективности деятельности муниципальных учреждений и с учетом показателей эффективности деятельности учреждения в соответствии с отраслевыми показателями эффективности деятельности учреждений и критериями оценки эффективности работы их руков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учреждения по итогам работы за квартал, год оценивается учредителем при итоговом количестве бал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5-80 баллов – на «5» или «отличн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5-74 балла – на «4» или «хорош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-64 балла – на «3» или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итоговом количестве баллов 50 и менее оценка эффективности деятельности учреждения за квартал считается неудовлетворительной (оценка </w:t>
        <w:br/>
        <w:t>не стави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0-75 баллов – на «5» или «отличн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4-69 баллов – на «4» или «хорош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-63 балла – на «3» или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тоговом количестве баллов 50 и менее оценка эффективности деятельности учреждения за год считается неудовлетворительной (оценка не стави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р премии за отчетный период исчисляется учредителем в процентах </w:t>
        <w:br/>
        <w:t>от базового (планового) размера премии директора учреждения и не может быть ниж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0 % от базового (планового) размера премии при оценке эффективности деятельности учреждения «отличн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0 % от базового (планового) размера премии при оценке эффективности деятельности учреждения «хорош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0 % от базового (планового) размера премии при оценке эффективности деятельности учреждения «удовлетворительн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ценке эффективности деятельности учреждения «неудовлетворительно» премия за отчетный период не выплачивается.</w:t>
      </w:r>
    </w:p>
    <w:p>
      <w:pPr>
        <w:pStyle w:val="Normal"/>
        <w:autoSpaceDE w:val="false"/>
        <w:ind w:firstLine="720"/>
        <w:jc w:val="both"/>
        <w:rPr/>
      </w:pPr>
      <w:bookmarkStart w:id="4" w:name="P273"/>
      <w:bookmarkEnd w:id="4"/>
      <w:r>
        <w:rPr>
          <w:sz w:val="28"/>
          <w:szCs w:val="28"/>
        </w:rPr>
        <w:t xml:space="preserve">Учредитель принимает решение о снижении размера премии директору учреждения, в том числе на основании служебной записки заместителя главы </w:t>
        <w:br/>
        <w:t>администрации города Перми, курирующего отрасль городского хозяйства,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нения в срок поручения по вопросам строительства, реконструкции, капитального ремонта, ремонта, содержания городских улиц и дорог или их элементов обустройства, объектов внешнего благоустройства – не более 20 % базового (планового) размера премии руководителю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обоснованного отказа в принятии мер по жалобам от населения, поступившим повторно в администрацию города Перми, – не более 10 % базового (планового) размера премии директору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рушения срока представления информации и отчетных данных в функциональные органы администрации города Перми – не более 10 % базового (планового) размера премии директору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нение целевых показателей эффективности деятельности руководителя – не более 20 % базового (планового) размера премии директору учреждения.</w:t>
      </w:r>
    </w:p>
    <w:sectPr>
      <w:headerReference w:type="default" r:id="rId11"/>
      <w:headerReference w:type="first" r:id="rId12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Сергей</dc:creator>
  <dc:description/>
  <dc:language>en-US</dc:language>
  <cp:lastModifiedBy>Самохвалова Елена Владимировна</cp:lastModifiedBy>
  <cp:lastPrinted>2020-01-30T16:38:00Z</cp:lastPrinted>
  <dcterms:modified xsi:type="dcterms:W3CDTF">2020-01-30T11:38:00Z</dcterms:modified>
  <cp:revision>2</cp:revision>
  <dc:subject/>
  <dc:title/>
</cp:coreProperties>
</file>