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3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3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3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886075" cy="10960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проекта планировки территории и проекта межевания территории, ограниченной </w:t>
                              <w:br/>
                              <w:t>бульваром Гагарина,                        ул. Макаренко, ул. Тургенева,        ул. Уинской в Мотовилихинском районе города Перми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86.3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проекта планировки территории и проекта межевания территории, ограниченной </w:t>
                        <w:br/>
                        <w:t>бульваром Гагарина,                        ул. Макаренко, ул. Тургенева,        ул. Уинской в Мотовилихинском районе города Перми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790950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3.02.2020              059-22-01-03-14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3.02.2020              059-22-01-03-1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ями 8, 41, 42, 43, 45, 46, 57 Градостроительного кодекса Российской Федерации, на основании обращения муниципального казенного учреждения «Пермблагоустройство» от 09 декабря 2019 г. </w:t>
        <w:br/>
        <w:t>№ 059-24/1-01-13-Вн-1835, в целях размещения одного или нескольких линейных объектов путем подготовки проекта планировки территории и проекта межевания территор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Муниципальному казенному учреждению «Институт территориального планирования» за счет собственных средств осуществить подготовку проекта планировки территории и проекта межевания территории, ограниченной бульваром Гагарина, ул. Макаренко, ул. Тургенева, ул. Уинской </w:t>
        <w:br/>
        <w:t xml:space="preserve">в Мотовилихинском районе города Перми (далее – проект планировки территории и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о порядке, сроках подготовки и содержании проекта планировки территории                      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Срок подготовки проекта планировки территории 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планировки территории                и проекта межевания территории на рассмотрение 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планировки территории и проекта межевания территории                    в течение 3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и проекта межевания территории в информационной системе обеспечения градостроительной деятельности города Перми в течение 14 календарных дней                                   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.о. начальника департамента </w:t>
        <w:br/>
        <w:t>градостроительства и архитектуры                                                            В.Г. Сюткин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jc w:val="right"/>
        <w:rPr/>
      </w:pPr>
      <w:r>
        <w:rPr/>
        <w:t xml:space="preserve">03.02.2020                059-22-01-03-141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бульваром Гагарина, ул. Макаренко, ул. Тургенева, </w:t>
        <w:br/>
        <w:t>ул. Уинской в Мотовилихинском районе города Перми, площадью 9,67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280</wp:posOffset>
            </wp:positionH>
            <wp:positionV relativeFrom="paragraph">
              <wp:posOffset>201930</wp:posOffset>
            </wp:positionV>
            <wp:extent cx="5384800" cy="362458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61" t="16653" r="28499" b="8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left="1701" w:right="70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14:00Z</dcterms:created>
  <dc:creator>EMarkin</dc:creator>
  <dc:description/>
  <cp:keywords/>
  <dc:language>en-US</dc:language>
  <cp:lastModifiedBy>konyaeva-aa</cp:lastModifiedBy>
  <cp:lastPrinted>2019-10-25T16:14:00Z</cp:lastPrinted>
  <dcterms:modified xsi:type="dcterms:W3CDTF">2020-02-03T06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