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66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0</w:t>
        <w:tab/>
        <w:tab/>
        <w:tab/>
        <w:tab/>
        <w:tab/>
        <w:tab/>
        <w:tab/>
        <w:t xml:space="preserve">                                № 21-01-03-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декабря 2019 г. № 21-01-06-264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911556:8, расположенного </w:t>
        <w:br/>
        <w:t xml:space="preserve">в п. Ново-Бродовский, участок № 3 в Свердлов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911556:12, расположенного </w:t>
        <w:br/>
        <w:t>в п. Ново-Бродовский, участок № 4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911556:7, расположенного </w:t>
        <w:br/>
        <w:t>в п. Ново-Бродовский, участок № 6 в Свердловском районе города Перм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линия электропередачи ВЛ-110 кВ отпайка на ПС «Сафроны», цепь № 1, входящего в состав электросетевого комплекса ЭСК «Подстанция 110/35/6 кВ «Пермь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24 декабря 2019 г. </w:t>
        <w:br/>
        <w:t xml:space="preserve">№ КУВИ-001/2019-3107801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Б97-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9:00Z</dcterms:created>
  <dc:creator>Сергей</dc:creator>
  <dc:description/>
  <cp:keywords/>
  <dc:language>en-US</dc:language>
  <cp:lastModifiedBy>Патлусова Ирина Михайловна</cp:lastModifiedBy>
  <cp:lastPrinted>2020-01-31T15:16:00Z</cp:lastPrinted>
  <dcterms:modified xsi:type="dcterms:W3CDTF">2020-01-31T10:16:00Z</dcterms:modified>
  <cp:revision>4</cp:revision>
  <dc:subject/>
  <dc:title> </dc:title>
</cp:coreProperties>
</file>